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 w:eastAsia="hr-HR"/>
        </w:rPr>
        <w:t xml:space="preserve">OBRTNIČKA KOMORA VARAŽDINSKE ŽUPANIJE  </w:t>
      </w:r>
    </w:p>
    <w:p>
      <w:pPr>
        <w:pStyle w:val="DefaultText"/>
        <w:rPr/>
      </w:pPr>
      <w:r>
        <w:rPr/>
        <w:t>UDRUŽENJE HRVATSKIH OBRTNIKA VARAŽDI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2835"/>
      </w:tblGrid>
      <w:tr>
        <w:trPr>
          <w:trHeight w:val="159" w:hRule="atLeast"/>
          <w:cantSplit w:val="true"/>
        </w:trPr>
        <w:tc>
          <w:tcPr>
            <w:tcW w:w="3708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2000 VARAŽDIN,  Kukuljevićeva 13/I</w:t>
            </w:r>
          </w:p>
        </w:tc>
        <w:tc>
          <w:tcPr>
            <w:tcW w:w="263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ični broj: 3007120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Žiro-račun: </w:t>
            </w:r>
            <w:r>
              <w:rPr>
                <w:rFonts w:cs="Arial" w:ascii="Arial" w:hAnsi="Arial"/>
                <w:sz w:val="15"/>
                <w:szCs w:val="15"/>
              </w:rPr>
              <w:t>2489004-1120002361</w:t>
            </w:r>
          </w:p>
        </w:tc>
      </w:tr>
      <w:tr>
        <w:trPr>
          <w:trHeight w:val="348" w:hRule="atLeast"/>
          <w:cantSplit w:val="true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: 042 320-616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aks: 042 320-582   i   042 320-099</w:t>
            </w:r>
          </w:p>
        </w:tc>
        <w:tc>
          <w:tcPr>
            <w:tcW w:w="5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udruzenje-hrvatskih-obrtnika@vz.htnet.hr</w:t>
              </w:r>
            </w:hyperlink>
            <w:r>
              <w:rPr>
                <w:rFonts w:cs="Arial" w:ascii="Arial" w:hAnsi="Arial"/>
                <w:sz w:val="16"/>
              </w:rPr>
              <w:t xml:space="preserve">  i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brt@varazdin.com</w:t>
              </w:r>
            </w:hyperlink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Web: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uhov.hr</w:t>
              </w:r>
            </w:hyperlink>
            <w:r>
              <w:rPr>
                <w:rFonts w:cs="Arial" w:ascii="Arial" w:hAnsi="Arial"/>
                <w:sz w:val="16"/>
              </w:rPr>
              <w:t xml:space="preserve">  i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www.obrt.varazdin.co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/>
            </w:pPr>
            <w:r>
              <w:rPr>
                <w:rFonts w:cs="Arial" w:ascii="Arial" w:hAnsi="Arial"/>
                <w:sz w:val="20"/>
                <w:lang w:val="hr-HR" w:eastAsia="hr-HR"/>
              </w:rPr>
              <w:t>Broj: 712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lang w:val="hr-HR" w:eastAsia="hr-HR"/>
              </w:rPr>
              <w:t>Varaždin, 20. 09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AUTOPRIJEVOZNIC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hr-HR" w:eastAsia="hr-HR"/>
              </w:rPr>
              <w:t>Međunarodne dozvole za 2007. godinu; odgoda susreta prijevoznika;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0"/>
                <w:u w:val="single"/>
                <w:lang w:val="hr-HR" w:eastAsia="hr-HR"/>
              </w:rPr>
              <w:t>nova naredba o ograničenju prometa na državnoj cesti D-2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HR" w:eastAsia="hr-H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kumentom CEMT/CS/TR/M(2006)1 od 26. 06. 2006. godine Grupa za cestovni promet Europske konferencije ministara prometa propisan je novi izračun kvota CEMT godišnjih dozvola za 2007. godinu.</w:t>
      </w:r>
    </w:p>
    <w:p>
      <w:pPr>
        <w:pStyle w:val="Normal"/>
        <w:spacing w:before="0" w:after="1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meljem spomenutog dokumenta u </w:t>
      </w:r>
      <w:r>
        <w:rPr>
          <w:rFonts w:cs="Arial" w:ascii="Arial" w:hAnsi="Arial"/>
          <w:spacing w:val="-3"/>
          <w:sz w:val="20"/>
          <w:szCs w:val="20"/>
        </w:rPr>
        <w:t>Upravi cestovnog prometa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pacing w:val="-3"/>
          <w:sz w:val="20"/>
          <w:szCs w:val="20"/>
        </w:rPr>
        <w:t>inistarstva mora, turizma, prometa i razvitka dana 29. kolovoza 2006. godine donijeti su slijedeći zaključci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inistarstvo će osnovnu raspoloživu kvotu dozvola za 2007. godinu, koje vrijede na teritoriju Austrije, a ne vrijede na teritoriju Italije "austrijski" CEMT, kao i dozvole koje vrijede na teritoriju Italije, a ne vrijede na teritoriju Austrije "talijanski" CEMT, zamijeniti u CEMT dozvole koje mogu koristiti EURO III vozil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vota CEMT dozvola koje ne vrijede ni na teritoriju Austrije ni na teritoriju Italije "mali" CEMT, zamijenit će se tako da će dio kvote moći koristiti i EURO II vozila. Ukupan broj tih dozvola biti će jednak broju dozvola koje se koriste u 2006. godini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ukladno točci 1. i 2. Ministarstvo će izmijeniti Pravilnik o raspodjeli dozvola za međunarodni prijevoz tereta.</w:t>
      </w:r>
    </w:p>
    <w:p>
      <w:pPr>
        <w:pStyle w:val="Normal"/>
        <w:numPr>
          <w:ilvl w:val="0"/>
          <w:numId w:val="3"/>
        </w:numPr>
        <w:pBdr>
          <w:bottom w:val="single" w:sz="4" w:space="1" w:color="C0C0C0"/>
        </w:pBdr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bvezuju se prijevoznici da potvrde za EURO vozila (ANEKSE) ovjerene od strane ovlaštenih zastupnika proizvođača predaju nadležnim službama Ministarstva, ukoliko to do sada nisu činili.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spacing w:val="-3"/>
          <w:sz w:val="20"/>
          <w:szCs w:val="20"/>
        </w:rPr>
        <w:tab/>
        <w:t xml:space="preserve">Obavještavamo Vas da se </w:t>
      </w:r>
      <w:r>
        <w:rPr>
          <w:rFonts w:cs="Arial" w:ascii="Arial" w:hAnsi="Arial"/>
          <w:sz w:val="20"/>
          <w:szCs w:val="20"/>
        </w:rPr>
        <w:t xml:space="preserve">2. Susret prijevoznika Hrvatske obrtničke komore, koji je najavljen za 06. 10. 2006. godine u Varaždinu, neće održati u tom terminu. Naime, </w:t>
      </w:r>
      <w:r>
        <w:rPr>
          <w:rFonts w:cs="Arial" w:ascii="Arial" w:hAnsi="Arial"/>
          <w:color w:val="000000"/>
          <w:sz w:val="20"/>
          <w:szCs w:val="20"/>
        </w:rPr>
        <w:t>Ceh prijevoznika HOK-a zaključio je da se susret prijevoznika Hrvatske obrtničke komore odgodi zbog neusklađenosti sa drugim događanjima i organizacijskih problema.</w:t>
      </w:r>
    </w:p>
    <w:p>
      <w:pPr>
        <w:pStyle w:val="Normal"/>
        <w:widowControl w:val="false"/>
        <w:pBdr>
          <w:bottom w:val="single" w:sz="4" w:space="1" w:color="C0C0C0"/>
        </w:pBdr>
        <w:spacing w:before="0" w:after="1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vi termin odredit će se naknadno.</w:t>
      </w:r>
    </w:p>
    <w:p>
      <w:pPr>
        <w:pStyle w:val="Normal"/>
        <w:pBdr>
          <w:bottom w:val="single" w:sz="4" w:space="1" w:color="C0C0C0"/>
        </w:pBdr>
        <w:spacing w:before="0" w:after="1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Koristimo priliku te Vam u privitku ovoga dopisa dostavljamo novu naredbu Ministarstva mora, turizma, prometa i razvitka o ograničenju prometa na državnoj cesti D-2 (Podravska magistrala).</w:t>
      </w:r>
    </w:p>
    <w:p>
      <w:pPr>
        <w:pStyle w:val="DefaultText"/>
        <w:spacing w:before="0" w:after="12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Sajko, dipl. oe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TA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edba o ograničenju prometa na državnoj cesti D-2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Narodne novine 97/06 </w:t>
        <w:br/>
        <w:t>od 04. 09. 2006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MORA, TURIZMA, PROMETA I RAZVITKA</w:t>
      </w:r>
    </w:p>
    <w:p>
      <w:pPr>
        <w:pStyle w:val="Standard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47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94. stavka 1. Zakona o sigurnosti prometa na cestama (»Narodne novine« broj 105/04) ministar mora, turizma, prometa i razvitka, uz suglasnost ministra unutarnjih poslova donosi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EDBU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GRANIČENJU PROMETA NA DRŽAVNOJ CESTI D2 (PODRAVSKA MAGISTRALA)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juje se promet teretnim automobilima sa ili bez prikolice čija najveća dopuštena masa prelazi 7,5 tona, vozilima koja su sama ili s priključnim vozilima dulja od 14 metara (u daljnjem tekstu: teretni automobili), na dijelu državne ceste D2 (Podravska magistrala) na dionici: Varaždin (raskrižje Ulica Pavla Miškine i DC 510) – Koprivnica – Virovitica – Našice – Osijek (čvor Osijek – zapad)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a iz točke I. ove Naredbe provodi se od 1. rujna 2006. godine do 1. rujna 2007. godine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a se odnosi na vozila iz točke I. ove Naredbe kada u tranzitu koriste dionicu državne ceste D2 iz točke I. ove Naredbe.</w:t>
        <w:br/>
        <w:t>»Hrvatske ceste« d.o.o. obvezne su zabranu iz točke I. ove Naredbe obilježiti odgovarajućim prometnim znakovima i putem medija obavijestiti javnost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graničenja propisanih ovom Naredbom, izuzeta su sljedeće vozila:</w:t>
        <w:br/>
        <w:t>– vozila s prednošću prolaska i vozila pod pratnjom,</w:t>
        <w:br/>
        <w:t>– vozila Ministarstva unutarnjih poslova i Oružanih snaga Republike Hrvatske,</w:t>
        <w:br/>
        <w:t>– vozila za održavanje cesta, elektroenergetskih i sličnih instalacija,</w:t>
        <w:br/>
        <w:t>– druga vozila koja imaju dozvolu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volu iz točke IV. ove Naredbe izdaje policijska uprava ili policijska postaja nadležna za kontrolu prelaska državne granice pri ulasku vozila u Republiku Hrvatsku, u međunarodnom cestovnom prometu, samo kada je s obzirom na vrijeme i okolnosti prijevoz posebno opravdan ili prijeko potreban iz sigurnosnih razloga ili ako bi radi toga njegova odgoda prouzročila veću materijalnu štetu.</w:t>
        <w:br/>
        <w:t>Dozvola iz stavka 1. ove točke izdaje se na predlošku koji je tiskan uz ovu Naredbu i njezin je sastavni dio.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Naredba stupa na snagu danom objave u »Narodnim novinama«.</w:t>
        <w:br/>
        <w:br/>
        <w:t>Klasa: 011-01/05-05/74</w:t>
        <w:br/>
        <w:t>Urbroj: 530-07-06-05</w:t>
        <w:br/>
        <w:t>Zagreb, 22. kolovoza 2006.</w:t>
      </w:r>
    </w:p>
    <w:p>
      <w:pPr>
        <w:pStyle w:val="StandardWeb"/>
        <w:spacing w:before="0" w:after="0"/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Ministar</w:t>
        <w:br/>
      </w:r>
      <w:r>
        <w:rPr>
          <w:rFonts w:cs="Arial" w:ascii="Arial" w:hAnsi="Arial"/>
          <w:b/>
          <w:bCs/>
          <w:sz w:val="22"/>
          <w:szCs w:val="22"/>
        </w:rPr>
        <w:t>Božidar Kalmet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zenje-hrvatskih-obrtnika@vz.htnet.hr" TargetMode="External"/><Relationship Id="rId3" Type="http://schemas.openxmlformats.org/officeDocument/2006/relationships/hyperlink" Target="mailto:obrt@varazdin.com" TargetMode="External"/><Relationship Id="rId4" Type="http://schemas.openxmlformats.org/officeDocument/2006/relationships/hyperlink" Target="http://www.uhov.hr/" TargetMode="External"/><Relationship Id="rId5" Type="http://schemas.openxmlformats.org/officeDocument/2006/relationships/hyperlink" Target="http://www.obrt.varazdi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7:00Z</dcterms:created>
  <dc:creator>u</dc:creator>
  <dc:description/>
  <cp:keywords/>
  <dc:language>en-US</dc:language>
  <cp:lastModifiedBy>IS-HOK</cp:lastModifiedBy>
  <dcterms:modified xsi:type="dcterms:W3CDTF">2006-09-20T08:49:00Z</dcterms:modified>
  <cp:revision>3</cp:revision>
  <dc:subject/>
  <dc:title>OBRTNIČKA KOMORA VARAŽDINSKE ŽUPANIJE  </dc:title>
</cp:coreProperties>
</file>