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Broj: 644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  <w:t>Varaždin, 17. 08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numPr>
                <w:ilvl w:val="0"/>
                <w:numId w:val="1"/>
              </w:numPr>
              <w:spacing w:before="240" w:after="240"/>
              <w:rPr>
                <w:rFonts w:ascii="Arial" w:hAnsi="Arial" w:cs="Arial"/>
                <w:b/>
                <w:b/>
                <w:bCs/>
                <w:sz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KNJIGOVODSTVENI SERVISI</w:t>
            </w:r>
          </w:p>
          <w:p>
            <w:pPr>
              <w:pStyle w:val="DefaultText"/>
              <w:numPr>
                <w:ilvl w:val="0"/>
                <w:numId w:val="1"/>
              </w:numPr>
              <w:spacing w:before="240" w:after="240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POREZNI SAVJETNIC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ogućnost suradnje s francuskom</w:t>
            </w:r>
          </w:p>
          <w:p>
            <w:pPr>
              <w:pStyle w:val="DefaultText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</w:rPr>
              <w:t>pozrenom savjetnicom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redstvom Hrvatske obrtničke komore primili smo upit gospođe Stefanie Teske, porezne savjetnice iz Francuske, kojim traži suradnike u Hrvatskoj za poslove u vezi s prijavama poreza na dodatnu vrijednost i povrata poreza za strana trgovačka društva.</w:t>
      </w:r>
    </w:p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ste zainteresirani za spomenutu suradnju, kontakt možete uspostaviti na francuskom ili engleskom jeziku. Kontakt podaci francuske porezne savjetnice su slijedeći:</w:t>
      </w:r>
    </w:p>
    <w:p>
      <w:pPr>
        <w:pStyle w:val="DefaultText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 w:eastAsia="en-US"/>
        </w:rPr>
        <w:t>Stefanie Tesk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AT Consultant Pari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l. +33 1 42 49 76 7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 +33 1 42 49 76 80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vatsystems.co.uk</w:t>
        </w:r>
      </w:hyperlink>
    </w:p>
    <w:p>
      <w:pPr>
        <w:pStyle w:val="DefaultText"/>
        <w:widowControl w:val="false"/>
        <w:spacing w:before="0" w:after="72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Marijan Sajko, dipl. oe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systems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21:00Z</dcterms:created>
  <dc:creator>UDRUŽENJE HRVATSKIH OBRTNIKA VARAŽDIN</dc:creator>
  <dc:description/>
  <dc:language>en-US</dc:language>
  <cp:lastModifiedBy>UDRUŽENJE HRVATSKIH OBRTNIKA VARAŽDIN</cp:lastModifiedBy>
  <dcterms:modified xsi:type="dcterms:W3CDTF">2006-08-17T09:25:00Z</dcterms:modified>
  <cp:revision>3</cp:revision>
  <dc:subject/>
  <dc:title>Broj: 631/2006</dc:title>
</cp:coreProperties>
</file>