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  <w:gridCol w:w="63"/>
      </w:tblGrid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pacing w:before="480" w:after="0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Broj: 620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Varaždin, 02. 08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DefaultText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bCs/>
                <w:sz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POLJOPRIVREDNI OBRTI</w:t>
            </w:r>
          </w:p>
          <w:p>
            <w:pPr>
              <w:pStyle w:val="DefaultText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PRERADA PREHRAMBENIH PROIZVOD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spacing w:before="240" w:after="0"/>
              <w:rPr>
                <w:rFonts w:ascii="Arial" w:hAnsi="Arial" w:cs="Arial"/>
                <w:u w:val="single"/>
                <w:lang w:val="hr-HR" w:eastAsia="hr-HR"/>
              </w:rPr>
            </w:pPr>
            <w:r>
              <w:rPr>
                <w:rFonts w:cs="Arial" w:ascii="Arial" w:hAnsi="Arial"/>
                <w:u w:val="single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tabs>
                <w:tab w:val="clear" w:pos="1134"/>
                <w:tab w:val="left" w:pos="4989" w:leader="none"/>
              </w:tabs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  <w:lang w:val="hr-HR" w:eastAsia="hr-HR"/>
              </w:rPr>
              <w:t>Javni natječaj za dodjelu sredstava</w:t>
            </w:r>
          </w:p>
          <w:p>
            <w:pPr>
              <w:pStyle w:val="DefaultText"/>
              <w:tabs>
                <w:tab w:val="clear" w:pos="1134"/>
                <w:tab w:val="left" w:pos="4989" w:leader="none"/>
              </w:tabs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  <w:lang w:val="hr-HR" w:eastAsia="hr-HR"/>
              </w:rPr>
              <w:t>iz programa SAPARD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  <w:lang w:val="hr-HR" w:eastAsia="hr-HR"/>
              </w:rPr>
            </w:r>
          </w:p>
        </w:tc>
      </w:tr>
    </w:tbl>
    <w:p>
      <w:pPr>
        <w:pStyle w:val="Normal"/>
        <w:tabs>
          <w:tab w:val="clear" w:pos="1134"/>
          <w:tab w:val="left" w:pos="4101" w:leader="none"/>
        </w:tabs>
        <w:spacing w:before="0" w:after="120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em mjeseca srpnja 2006. godine objavljen je javni natječaj Ministarstva poljoprivrede, šumarstva i vodnoga gospodarstva za podnošenje prijava za dodjelu sredstava iz programa SAPARD. Natječaj je objavljen u Narodnim novinama broj 84/06 i traje do 31. listopada 2006. godine.</w:t>
      </w:r>
    </w:p>
    <w:p>
      <w:pPr>
        <w:pStyle w:val="TextBodyIndent"/>
        <w:rPr/>
      </w:pPr>
      <w:r>
        <w:rPr/>
        <w:t>Pravo na korištenje sredstava imaju poljoprivredna gospodarstva te pravne i fizičke osobe u prehrambenoj industriji.</w:t>
      </w:r>
    </w:p>
    <w:p>
      <w:pPr>
        <w:pStyle w:val="TextBodyIndent"/>
        <w:rPr/>
      </w:pPr>
      <w:r>
        <w:rPr/>
        <w:t>Molimo Vas obratite pozornost na članak u Obrtničkim novinama broj 74/75 (srpanj/kolovoz 2006.) gdje je objavljen skraćeni izvadak iz vodiča kroz program SAPARD.</w:t>
      </w:r>
    </w:p>
    <w:p>
      <w:pPr>
        <w:pStyle w:val="TextBodyIndent"/>
        <w:rPr/>
      </w:pPr>
      <w:r>
        <w:rPr/>
        <w:t xml:space="preserve">U privitku Vam dostavljamo tekst javnog natječaja, a odgovarajuće prijavne obrasce možete pronaći na web stranicama Ministarstva: </w:t>
      </w:r>
      <w:hyperlink r:id="rId2">
        <w:r>
          <w:rPr>
            <w:rStyle w:val="InternetLink"/>
          </w:rPr>
          <w:t>www.mps.hr</w:t>
        </w:r>
      </w:hyperlink>
      <w:r>
        <w:rPr/>
        <w:t xml:space="preserve"> ili u područnom uredu Hrvatskog zavoda za poljoprivrednu savjetodavnu službu, koja raspolaže i svim informacijama u vezi programa SAPARD i može Vam objasniti eventualne nejasnoće.</w:t>
        <w:tab/>
      </w:r>
    </w:p>
    <w:p>
      <w:pPr>
        <w:pStyle w:val="DefaultText"/>
        <w:spacing w:before="0" w:after="600"/>
        <w:ind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3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n Sajko, dipl. oec.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ITA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Tekst javnog natječaja - program SAPAR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DRUŽENJE HRVATSKIH OBRTNIKA VARAŽ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1134"/>
        <w:tab w:val="left" w:pos="4101" w:leader="none"/>
      </w:tabs>
      <w:spacing w:before="0" w:after="120"/>
      <w:ind w:firstLine="113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" TargetMode="External"/><Relationship Id="rId3" Type="http://schemas.openxmlformats.org/officeDocument/2006/relationships/hyperlink" Target="http://uhov.hr/download/JN_SAPARD_program_2006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59:00Z</dcterms:created>
  <dc:creator>u</dc:creator>
  <dc:description/>
  <dc:language>en-US</dc:language>
  <cp:lastModifiedBy>INTEL</cp:lastModifiedBy>
  <dcterms:modified xsi:type="dcterms:W3CDTF">2006-08-04T11:43:00Z</dcterms:modified>
  <cp:revision>5</cp:revision>
  <dc:subject/>
  <dc:title>OBRTNIČKA KOMORA VARAŽDINSKE ŽUPANIJE  </dc:title>
</cp:coreProperties>
</file>