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  <w:gridCol w:w="63"/>
      </w:tblGrid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pacing w:before="480" w:after="0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Broj: 529/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Varaždin, 13. 06. 200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DefaultText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  <w:b/>
                <w:b/>
                <w:bCs/>
                <w:sz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METALOPRERAĐIVAČI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PLASTIČARI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3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DRVOPRERAĐIVAČI</w:t>
            </w:r>
          </w:p>
          <w:p>
            <w:pPr>
              <w:pStyle w:val="DefaultText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GRAĐEVINAR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spacing w:before="240" w:after="0"/>
              <w:rPr>
                <w:rFonts w:ascii="Arial" w:hAnsi="Arial" w:cs="Arial"/>
                <w:u w:val="single"/>
                <w:lang w:val="hr-HR" w:eastAsia="hr-HR"/>
              </w:rPr>
            </w:pPr>
            <w:r>
              <w:rPr>
                <w:rFonts w:cs="Arial" w:ascii="Arial" w:hAnsi="Arial"/>
                <w:u w:val="single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tabs>
                <w:tab w:val="clear" w:pos="708"/>
                <w:tab w:val="left" w:pos="4821" w:leader="none"/>
              </w:tabs>
              <w:rPr>
                <w:rFonts w:ascii="Arial" w:hAnsi="Arial" w:cs="Arial"/>
                <w:bCs/>
                <w:sz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  <w:lang w:val="hr-HR" w:eastAsia="hr-HR"/>
              </w:rPr>
              <w:t>Poslovni susreti obrtnika i poduzeća iz Hrvatske, Slovenije,</w:t>
              <w:br/>
              <w:t>Bosne i Hercegovine, Makedonije, Kosova, Italije i Austrije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hr-HR" w:eastAsia="hr-HR"/>
              </w:rPr>
            </w:r>
          </w:p>
        </w:tc>
      </w:tr>
    </w:tbl>
    <w:p>
      <w:pPr>
        <w:pStyle w:val="Opisslik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a 11. 09. 2006. godine</w:t>
      </w:r>
    </w:p>
    <w:p>
      <w:pPr>
        <w:pStyle w:val="Opisslik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Modroj Sali Celjskog sajma u Celju održat će se u organizaciji Obrtne Zbornice Slovenije poslovni susret obrtnika i poduzeća iz </w:t>
      </w:r>
    </w:p>
    <w:p>
      <w:pPr>
        <w:pStyle w:val="Opisslik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rvatske, Slovenije, Bosne i Hercegovine, Makedonije, Kosova, Italije i Austrij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taljnija informacija nalazi se u privitku u dopisu Hrvatske obrtničke komo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0" w:after="840"/>
        <w:ind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JNIK UDRUŽENJ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jan Sajko, dipl. oec.</w:t>
            </w:r>
          </w:p>
        </w:tc>
      </w:tr>
    </w:tbl>
    <w:p>
      <w:pPr>
        <w:pStyle w:val="DefaultText"/>
        <w:spacing w:before="0" w:after="60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ITA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Dopis Hrvatske obrtničke komor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rijavnica</w:t>
              </w:r>
            </w:hyperlink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DRUŽENJE HRVATSKIH OBRTNIKA VARAŽ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ind w:hanging="360"/>
      <w:jc w:val="center"/>
      <w:outlineLvl w:val="0"/>
    </w:pPr>
    <w:rPr>
      <w:rFonts w:ascii="Arial" w:hAnsi="Arial" w:cs="Arial"/>
      <w:b/>
      <w:color w:val="000080"/>
      <w:spacing w:val="-6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Spelle">
    <w:name w:val="spel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titel">
    <w:name w:val="Ondertitel"/>
    <w:basedOn w:val="Normal"/>
    <w:next w:val="Normal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120"/>
      <w:jc w:val="both"/>
    </w:pPr>
    <w:rPr>
      <w:sz w:val="22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szCs w:val="22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ov.hr/download/obavjesti/poslovni_susreti_obrtnika_i_poduzeca_dopis.doc" TargetMode="External"/><Relationship Id="rId3" Type="http://schemas.openxmlformats.org/officeDocument/2006/relationships/hyperlink" Target="http://www.uhov.hr/download/obavjesti/prijavnica_poslovni_susret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02:00Z</dcterms:created>
  <dc:creator>UDRUŽENJE HRVATSKIH OBRTNIKA VARAŽDIN</dc:creator>
  <dc:description/>
  <dc:language>en-US</dc:language>
  <cp:lastModifiedBy>INTEL</cp:lastModifiedBy>
  <dcterms:modified xsi:type="dcterms:W3CDTF">2006-06-28T06:30:00Z</dcterms:modified>
  <cp:revision>3</cp:revision>
  <dc:subject/>
  <dc:title>Broj: 527/2006</dc:title>
</cp:coreProperties>
</file>