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700"/>
        <w:gridCol w:w="2160"/>
        <w:gridCol w:w="432"/>
      </w:tblGrid>
      <w:tr>
        <w:trPr>
          <w:trHeight w:val="593" w:hRule="atLeast"/>
        </w:trPr>
        <w:tc>
          <w:tcPr>
            <w:tcW w:w="65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pacing w:before="360" w:after="0"/>
              <w:rPr>
                <w:rFonts w:ascii="Arial" w:hAnsi="Arial" w:cs="Arial"/>
                <w:color w:val="0000FF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0"/>
                <w:lang w:val="hr-HR" w:eastAsia="hr-HR"/>
              </w:rPr>
              <w:t>Broj: 176/2006</w:t>
            </w:r>
          </w:p>
        </w:tc>
      </w:tr>
      <w:tr>
        <w:trPr>
          <w:trHeight w:val="543" w:hRule="atLeast"/>
        </w:trPr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2"/>
                <w:lang w:val="hr-HR" w:eastAsia="hr-HR"/>
              </w:rPr>
            </w:r>
          </w:p>
        </w:tc>
        <w:tc>
          <w:tcPr>
            <w:tcW w:w="2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Arial" w:hAnsi="Arial" w:cs="Arial"/>
                <w:color w:val="0000FF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0"/>
                <w:lang w:val="hr-HR" w:eastAsia="hr-HR"/>
              </w:rPr>
              <w:t>Varaždin, 06. 03. 2006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2"/>
                <w:lang w:val="hr-HR" w:eastAsia="hr-HR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2"/>
                <w:lang w:val="hr-HR" w:eastAsia="hr-H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spacing w:before="120" w:after="0"/>
              <w:rPr>
                <w:rFonts w:ascii="Arial" w:hAnsi="Arial" w:cs="Arial"/>
                <w:sz w:val="21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1"/>
                <w:u w:val="single"/>
                <w:lang w:val="hr-HR" w:eastAsia="hr-H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1"/>
                <w:u w:val="single"/>
                <w:lang w:val="hr-HR" w:eastAsia="hr-HR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hr-HR" w:eastAsia="hr-HR"/>
              </w:rPr>
              <w:t>Obveza vođenja evidencije o nabavi i utrošku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bCs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hr-HR" w:eastAsia="hr-HR"/>
              </w:rPr>
              <w:t>reprodukcijskog materija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  <w:lang w:val="hr-HR" w:eastAsia="hr-HR"/>
              </w:rPr>
            </w:r>
          </w:p>
        </w:tc>
      </w:tr>
      <w:tr>
        <w:trPr/>
        <w:tc>
          <w:tcPr>
            <w:tcW w:w="8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spacing w:before="0" w:after="80"/>
              <w:rPr>
                <w:rFonts w:ascii="Arial" w:hAnsi="Arial" w:cs="Arial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</w:r>
          </w:p>
        </w:tc>
      </w:tr>
    </w:tbl>
    <w:p>
      <w:pPr>
        <w:pStyle w:val="Obiantekst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tem Obrtničkih novina HOK-a od prosinca 2005. godine informirani ste o potrebi vođenja evidencije o nabavi i utrošku reprodukcijskog materijala. Na istu temu informacija je ponovljena u Obrtničkom listu Obrtničke komore Varaždinske županije od veljače 2006. godine.</w:t>
      </w:r>
    </w:p>
    <w:p>
      <w:pPr>
        <w:pStyle w:val="Obiantekst"/>
        <w:spacing w:before="0" w:after="8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obzirom da iz Vaših upita vidimo da ima nejasnoća u vezi s evidentiranjem nabave i utroška materijala, ovim kratkim uputama pokušat ćemo Vam olakšati početak vođenja te nove evidencije.</w:t>
      </w:r>
    </w:p>
    <w:p>
      <w:pPr>
        <w:pStyle w:val="Clanak"/>
        <w:spacing w:before="0" w:after="80"/>
        <w:ind w:firstLine="1134"/>
        <w:jc w:val="both"/>
        <w:rPr/>
      </w:pPr>
      <w:r>
        <w:rPr>
          <w:rFonts w:cs="Arial" w:ascii="Arial" w:hAnsi="Arial"/>
          <w:sz w:val="20"/>
        </w:rPr>
        <w:t>Da počnemo s time što u stvari zakonodavac želi ovom evidencijom. Naime, članak 21. stavak 1. Zakona o porezu na dohodak (NN 177/04) prepričano u stvari znači da između poslovnih primitaka i poslovnih izdataka mora postojati neposredna i dokaziva povezanost. Članak 25. stavak 3. Pravilnika o porezu na dohodak (NN 95/05)</w:t>
      </w:r>
      <w:r>
        <w:rPr>
          <w:rFonts w:cs="Arial" w:ascii="Arial" w:hAnsi="Arial"/>
          <w:sz w:val="20"/>
          <w:szCs w:val="24"/>
        </w:rPr>
        <w:t xml:space="preserve"> to dalje razrađuje na način da porezni obveznici moraju osigurati podatke o povezanosti poslovnih primitaka s poslovnim izdacima u posebnoj evidenciji odnosno Evidenciji o nabavi i utrošku reprodukcijskog materijala.</w:t>
      </w:r>
    </w:p>
    <w:p>
      <w:pPr>
        <w:pStyle w:val="T982"/>
        <w:tabs>
          <w:tab w:val="clear" w:pos="2153"/>
        </w:tabs>
        <w:spacing w:before="0" w:after="8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vedenim člancima Zakona i Pravilnika o porezu na dohodak zakonodavac je dao Poreznoj upravi instrumente temeljem kojih, primjenom odgovarajućih normativa, može utvrditi međuzavisnost između izdataka za reprodukcijski materijal i primitaka za prodane proizvode ili usluge odnosno, jednostavnije rečeno, je li reprodukcijski materijal prikazan u izdacima stvarno utrošen u fakturirane proizvode ili usluge.</w:t>
      </w:r>
    </w:p>
    <w:p>
      <w:pPr>
        <w:pStyle w:val="T982"/>
        <w:tabs>
          <w:tab w:val="clear" w:pos="2153"/>
        </w:tabs>
        <w:spacing w:before="0" w:after="8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omenutu evidenciju dužni su voditi obrtnici proizvodnih i uslužnih djelatnosti uključujući i graditeljstvo te ugostiteljsko.</w:t>
      </w:r>
    </w:p>
    <w:p>
      <w:pPr>
        <w:pStyle w:val="T982"/>
        <w:tabs>
          <w:tab w:val="clear" w:pos="2153"/>
        </w:tabs>
        <w:spacing w:before="0" w:after="80"/>
        <w:ind w:firstLine="1134"/>
        <w:rPr/>
      </w:pPr>
      <w:r>
        <w:rPr>
          <w:rFonts w:cs="Arial" w:ascii="Arial" w:hAnsi="Arial"/>
          <w:sz w:val="20"/>
        </w:rPr>
        <w:t xml:space="preserve">Poslovne promjene u </w:t>
      </w:r>
      <w:r>
        <w:rPr>
          <w:rFonts w:cs="Arial" w:ascii="Arial" w:hAnsi="Arial"/>
          <w:sz w:val="20"/>
          <w:szCs w:val="24"/>
        </w:rPr>
        <w:t>Evidenciji o nabavi i utrošku reprodukcijskog materijala</w:t>
      </w:r>
      <w:r>
        <w:rPr>
          <w:rFonts w:cs="Arial" w:ascii="Arial" w:hAnsi="Arial"/>
          <w:sz w:val="20"/>
        </w:rPr>
        <w:t xml:space="preserve"> moraju biti proknjižene najkasnije u roku od mjesec dana od dana nastanka poslovne promjene. Međutim, nije obvezno dnevno knjiženje – dozvoljeno je knjiženje jednom mjesečno temeljem specifikacije o utrošku reprodukcijskog materijala. Što se tiče nabave (ulazna količina) podrazumijeva se da mora biti provedeno knjiženje temeljem računa dobavljača ili odgovarajućeg internog dokumenta kronološkim redom nastanka poslovnih promjena.</w:t>
      </w:r>
    </w:p>
    <w:p>
      <w:pPr>
        <w:pStyle w:val="T982"/>
        <w:tabs>
          <w:tab w:val="clear" w:pos="2153"/>
        </w:tabs>
        <w:spacing w:before="0" w:after="8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ove evidencije bitno je da svaki materijal ima svoju karticu, jer se radi o pojedinačnoj evidenciji svih ugrađenih elemenata u proizvod ili uslugu.</w:t>
      </w:r>
    </w:p>
    <w:p>
      <w:pPr>
        <w:pStyle w:val="T982"/>
        <w:tabs>
          <w:tab w:val="clear" w:pos="2153"/>
        </w:tabs>
        <w:spacing w:before="0" w:after="20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rivitku Vam dostavljamo obrazac Evidencije nabave i utroška reprodukcijskog materijala, koji je kreiran u Udruženju hrvatskih obrtnika Varaždin, a u nastavku teksta dajemo Vam nekoliko primjera knjiženja. Primjer knjiženja postavljen je za frizersku djelatnost s obzirom da se stiče dojam da na tom području rada ima najviše nejasnoća oko vođenja te evidencije.</w:t>
      </w:r>
      <w:r>
        <w:br w:type="page"/>
      </w:r>
    </w:p>
    <w:p>
      <w:pPr>
        <w:pStyle w:val="T982"/>
        <w:tabs>
          <w:tab w:val="clear" w:pos="2153"/>
        </w:tabs>
        <w:spacing w:before="0" w:after="20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4140" w:leader="none"/>
        </w:tabs>
        <w:spacing w:before="0" w:after="240"/>
        <w:rPr/>
      </w:pPr>
      <w:r>
        <w:rPr/>
        <w:t>Primjer knjiženja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140" w:leader="none"/>
              </w:tabs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NAZIV OBRTA, IME I PREZIME VL.  -  MJESTO, ULICA I KBR.</w:t>
            </w:r>
          </w:p>
          <w:p>
            <w:pPr>
              <w:pStyle w:val="Normal"/>
              <w:tabs>
                <w:tab w:val="clear" w:pos="1134"/>
                <w:tab w:val="left" w:pos="41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1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 1.</w:t>
            </w:r>
          </w:p>
        </w:tc>
      </w:tr>
    </w:tbl>
    <w:p>
      <w:pPr>
        <w:pStyle w:val="Normal"/>
        <w:tabs>
          <w:tab w:val="clear" w:pos="1134"/>
          <w:tab w:val="left" w:pos="41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3"/>
        <w:gridCol w:w="720"/>
        <w:gridCol w:w="1260"/>
        <w:gridCol w:w="3960"/>
        <w:gridCol w:w="720"/>
        <w:gridCol w:w="360"/>
      </w:tblGrid>
      <w:tr>
        <w:trPr>
          <w:trHeight w:val="288" w:hRule="atLeast"/>
        </w:trPr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Šifra mat.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iv materijala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Y COLOR - BOJA ZA KOSU 100 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. mjere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m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633"/>
        <w:gridCol w:w="540"/>
        <w:gridCol w:w="720"/>
        <w:gridCol w:w="1800"/>
        <w:gridCol w:w="540"/>
        <w:gridCol w:w="540"/>
        <w:gridCol w:w="540"/>
        <w:gridCol w:w="720"/>
        <w:gridCol w:w="540"/>
        <w:gridCol w:w="540"/>
        <w:gridCol w:w="540"/>
      </w:tblGrid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 br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čun dobavljača ili interni dokum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p i 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iči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rijednost</w:t>
            </w:r>
          </w:p>
        </w:tc>
      </w:tr>
      <w:tr>
        <w:trPr>
          <w:trHeight w:val="1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u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o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l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j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je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l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je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0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ntur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nos zalihe iz 2005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,9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5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3.01.0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aču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"Frizer &amp; frizer", Balovi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7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.01.0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opi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rošak 01 – 31. 01. 2006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5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5.02.0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aču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"Frizer &amp; frizer", Balovi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7,7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.02.0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Popi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trošak 01 – 28. 02. 2006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0 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RIJENOS - UKUP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Tijeloteksta2"/>
        <w:spacing w:before="120" w:after="80"/>
        <w:rPr/>
      </w:pPr>
      <w:r>
        <w:rPr>
          <w:sz w:val="18"/>
          <w:u w:val="single"/>
        </w:rPr>
        <w:t>Napomena:</w:t>
      </w:r>
      <w:r>
        <w:rPr>
          <w:sz w:val="18"/>
        </w:rPr>
        <w:t xml:space="preserve"> Cijena u tablici izražena je na četiri mjesta iza decimalnog zareza zbog evidentiranja u mililitrima, a dobavljač je zaračunao po komadu – 1 kom od 100 ml = 22,95 kn.</w:t>
        <w:tab/>
      </w:r>
    </w:p>
    <w:p>
      <w:pPr>
        <w:pStyle w:val="Tijeloteksta2"/>
        <w:spacing w:before="120" w:after="80"/>
        <w:ind w:firstLine="1134"/>
        <w:rPr>
          <w:sz w:val="20"/>
        </w:rPr>
      </w:pPr>
      <w:r>
        <w:rPr>
          <w:sz w:val="20"/>
        </w:rPr>
        <w:t xml:space="preserve">Dojam o nejasnoćama i kompliciranosti evidencije kod frizerske djelatnosti stječe se radi toga što su u uporabi materijali čiju je potrošnju teško ili nemoguće utvrditi dnevno, pa i u nekom dužem razdoblju (sprejevi i sl.). Radi toga smatramo da u toj djelatnosti i ostalim djelatnostima gdje se radi na sličan način, a nema internog dokumenta o potrošnji reprodukcijskog materijala, treba tijekom mjeseca voditi popis ili specifikaciju utrošenog materijala temeljem kojeg će se knjiženja u kartice provesti koncem mjeseca. I primjer popisa utroška materijala dostavljamo Vam u privitku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ab/>
        <w:t>Nadalje postavlja se pitanje kao evidentirati materijale pakirane u posudicama pod tlakom (sprej) u tubama i sl.? Smatramo da takve materijale treba staviti na popis potrošenih materijala onda kada su u potpunosti potrošeni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av potrošeni materijal, evidentiran u ovoj evidenciji i u knjizi primitaka i izdataka iskazan kao izdatak, mora biti sadržan u proizvodima ili uslugama za koje su izdani računi, što se može kontrolirati primjenom normativa - u ovom slučaju frizerskih. </w:t>
      </w:r>
    </w:p>
    <w:p>
      <w:pPr>
        <w:pStyle w:val="Normal"/>
        <w:spacing w:before="0" w:after="8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ravilu je postupak isti u svim djelatnostima, samo je razlika u materijalima i gotovim proizvodima i uslugama. Tako na primjer i automehaničari imaju neke problematične materijale za evidenciju, koji su u spreju, tubi, limenci, koji se ne potroše u potpunosti po jednom radnom nalogu; ugostitelji otvore bocu određenog pića, a ne bude potrošena i sl.</w:t>
      </w:r>
    </w:p>
    <w:p>
      <w:pPr>
        <w:pStyle w:val="Normal"/>
        <w:spacing w:before="0" w:after="8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jenica je da nitko u obrtničkom komorskom sustavu ne smatra nužnom Evidenciju o nabavi i utrošku reprodukcijskog materijala, međutim, ona je propisana i morate započeti njezino vođenje, svaki radi sebe osobno i posljedica koje nastaju zbog neevidentiranja materijala na propisani način.</w:t>
      </w:r>
    </w:p>
    <w:p>
      <w:pPr>
        <w:pStyle w:val="DefaultText"/>
        <w:ind w:firstLine="1134"/>
        <w:rPr>
          <w:rFonts w:ascii="Arial" w:hAnsi="Arial" w:cs="Arial"/>
          <w:sz w:val="20"/>
          <w:szCs w:val="24"/>
          <w:lang w:val="hr-HR" w:eastAsia="hr-HR"/>
        </w:rPr>
      </w:pPr>
      <w:r>
        <w:rPr>
          <w:rFonts w:cs="Arial" w:ascii="Arial" w:hAnsi="Arial"/>
          <w:sz w:val="20"/>
          <w:szCs w:val="24"/>
          <w:lang w:val="hr-HR" w:eastAsia="hr-HR"/>
        </w:rPr>
        <w:t>S poštovanjem,</w:t>
      </w:r>
    </w:p>
    <w:p>
      <w:pPr>
        <w:pStyle w:val="Normal"/>
        <w:rPr>
          <w:rFonts w:ascii="Arial" w:hAnsi="Arial" w:cs="Arial"/>
          <w:sz w:val="20"/>
          <w:szCs w:val="24"/>
          <w:lang w:val="hr-HR" w:eastAsia="hr-HR"/>
        </w:rPr>
      </w:pPr>
      <w:r>
        <w:rPr>
          <w:rFonts w:cs="Arial" w:ascii="Arial" w:hAnsi="Arial"/>
          <w:sz w:val="20"/>
          <w:szCs w:val="24"/>
          <w:lang w:val="hr-HR" w:eastAsia="hr-H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00"/>
        <w:gridCol w:w="2880"/>
        <w:gridCol w:w="321"/>
      </w:tblGrid>
      <w:tr>
        <w:trPr>
          <w:trHeight w:val="700" w:hRule="atLeast"/>
        </w:trPr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NIK UDRUŽENJA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 Sajko, dipl. oec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firstLine="1134"/>
    </w:pPr>
    <w:rPr>
      <w:rFonts w:ascii="Arial" w:hAnsi="Arial" w:cs="Arial"/>
      <w:sz w:val="22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113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ijeloteksta2">
    <w:name w:val="Tijelo teksta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0:00Z</dcterms:created>
  <dc:creator>u</dc:creator>
  <dc:description/>
  <dc:language>en-US</dc:language>
  <cp:lastModifiedBy>INTEL</cp:lastModifiedBy>
  <cp:lastPrinted>2006-01-23T13:42:00Z</cp:lastPrinted>
  <dcterms:modified xsi:type="dcterms:W3CDTF">2006-06-21T09:40:00Z</dcterms:modified>
  <cp:revision>2</cp:revision>
  <dc:subject/>
  <dc:title>OBRTNIČKA KOMORA VARAŽDINSKE ŽUPANIJE  </dc:title>
</cp:coreProperties>
</file>