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2475230" cy="15322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0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GRADONAČELNIK</w:t>
      </w:r>
    </w:p>
    <w:p>
      <w:pPr>
        <w:pStyle w:val="Normal"/>
        <w:ind w:right="5002" w:hanging="0"/>
        <w:rPr>
          <w:sz w:val="22"/>
          <w:szCs w:val="22"/>
        </w:rPr>
      </w:pPr>
      <w:r>
        <w:rPr>
          <w:sz w:val="22"/>
          <w:szCs w:val="22"/>
        </w:rPr>
        <w:t>KLASA: 311-01/15-01/7</w:t>
      </w:r>
    </w:p>
    <w:p>
      <w:pPr>
        <w:pStyle w:val="Normal"/>
        <w:ind w:right="5002" w:hanging="0"/>
        <w:rPr>
          <w:sz w:val="22"/>
          <w:szCs w:val="22"/>
        </w:rPr>
      </w:pPr>
      <w:r>
        <w:rPr>
          <w:sz w:val="22"/>
          <w:szCs w:val="22"/>
        </w:rPr>
        <w:t>URBROJ: 2186/01-07-00/5-15-4</w:t>
      </w:r>
    </w:p>
    <w:p>
      <w:pPr>
        <w:pStyle w:val="Normal"/>
        <w:ind w:right="5002" w:hanging="0"/>
        <w:rPr/>
      </w:pPr>
      <w:r>
        <w:rPr>
          <w:sz w:val="22"/>
          <w:szCs w:val="22"/>
        </w:rPr>
        <w:t>Varaždin, 9. lipnja 2015.</w:t>
      </w:r>
    </w:p>
    <w:p>
      <w:pPr>
        <w:pStyle w:val="Normal"/>
        <w:tabs>
          <w:tab w:val="clear" w:pos="708"/>
          <w:tab w:val="left" w:pos="13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AVNI POZIV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Projekt „Poduzetnički fond Grada Varaždina u 2015.“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edmet ovog poziva je dodjela bespovratnih novčanih potpora Grada Varaždina u cilju poboljšanja gospodarskog stanja i poticanja poduzetništva i obrtništva, očuvanja radnih mjesta, povećanja broja zaposlenih te stvaranja uvjeta za redovno i normalno odvijanje gospodarskih aktivnosti na području Grada Varaždin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Grad Varaždin osigurao je sredstva za provođenje Projekta „Poduzetnički fond Grada Varaždina u 2015.“ (u daljnjem tekstu: Projekt) za potpore poduzetnicima i obrtnicima u Proračunu Grada Varaždina za 2015. godinu u iznosu od 300.000,00 kn za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72" w:before="0" w:after="0"/>
        <w:ind w:left="1134" w:hanging="0"/>
        <w:jc w:val="both"/>
        <w:rPr/>
      </w:pPr>
      <w:r>
        <w:rPr>
          <w:color w:val="000000"/>
          <w:sz w:val="22"/>
          <w:szCs w:val="22"/>
        </w:rPr>
        <w:t>ishođenje dokumentacije potrebne za otvaranje obrta ili trgovačkog društva (troškovi javnog bilježnika, procjena nekretnina, razne dozvole, police osiguranja, projektno tehnološka dokumentacija, poslovni plan, …)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72"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eđenje poslovnog prostora (građevinski, instalacijski i radovi unutrašnjeg uređenja)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72"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bavku opreme za osnovnu djelatnost obrta ili trgovačkog društva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72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radu poslovnog plana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72"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arske usluge za obradu kredita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72"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oškove uvođenja sustava upravljanja kvalitetom, normi i znakova kvalitete,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72" w:before="0" w:after="0"/>
        <w:ind w:left="1134" w:hanging="0"/>
        <w:jc w:val="both"/>
        <w:rPr/>
      </w:pPr>
      <w:r>
        <w:rPr>
          <w:color w:val="000000"/>
          <w:sz w:val="22"/>
          <w:szCs w:val="22"/>
        </w:rPr>
        <w:t>izradu web stranice te tiskanje promotivnih materijala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72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nsku izobrazbu vezanu uz osnovnu djelatnost te informatičko obrazovanje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72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djelovanje na domaćim i inozemnim sajmovima,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72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djelovanje na radionicama i seminarima o edukaciji za pripremu projekata</w:t>
      </w:r>
    </w:p>
    <w:p>
      <w:pPr>
        <w:pStyle w:val="Normal"/>
        <w:shd w:fill="FFFFFF" w:val="clear"/>
        <w:spacing w:lineRule="atLeast" w:line="272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2"/>
        <w:rPr/>
      </w:pPr>
      <w:r>
        <w:rPr>
          <w:color w:val="000000"/>
          <w:sz w:val="22"/>
          <w:szCs w:val="22"/>
        </w:rPr>
        <w:t>s najvišim iznosom potpore 15.000,00 kn.</w:t>
      </w:r>
    </w:p>
    <w:p>
      <w:pPr>
        <w:pStyle w:val="Normal"/>
        <w:shd w:fill="FFFFFF" w:val="clear"/>
        <w:spacing w:lineRule="atLeast" w:line="2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2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kern w:val="2"/>
          <w:sz w:val="22"/>
          <w:szCs w:val="22"/>
        </w:rPr>
        <w:t xml:space="preserve">Neće se uzeti u razmatranje prijave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ositelja koji nemaju prebivalište na području Grada Varaždina,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zičke ili pravne osobe koje obavljaju djelatnosti slobodnih zanimanja (npr. samostalna djelatnost zdravstvenih djelatnika, odvjetnika, javnih bilježnika, tumača, prevoditelja i sl.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drug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subjekata malog gospodarstva koji se bave primarnom poljoprivrednom proizvodnjom, točenjem pića, kockanjem, kladioničarskim i sličnim djelatnostim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kern w:val="2"/>
          <w:sz w:val="22"/>
          <w:szCs w:val="22"/>
        </w:rPr>
        <w:t>podnositelja nad kojim je otvoren stečajni postupak ili postupak likvidacije,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dnositelja nad čijim pojedinačnim vlasnicima je otvoren predstečajni, stečajni postupak ili postupak likvidacije,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dnositelja koji imaju blokirani poslovni račun,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ko je podnositelju izrečena pravomoćna osuđujuća presuda za jedno ili više sljedećih kaznenih djela: udruživanje za počinjenje kaznenih djela, primanje mita u gospodarskom poslovanju, davanje mita u gospodarskom poslovanju, zloupotreba položaja i ovlasti, zloupotreba obavljanja dužnosti državne vlasti, protuzakonito posredovanje, primanje mita, davanje mita, prijevara, računalna prijevara, prijevara u gospodarskom poslovanju i prikrivanje protuzakonito dobivenog novc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o je podnositelj prijave bračni ili izvanbračni drug člana povjerenstva, njegov srodnik po krvi u uspravnoj lozi, brat i sestra člana povjerenstva te posvojitelj, odnosno posvojenik člana povjerenstva te ostale osobe koje se prema drugim osnovama i okolnostima opravdano mogu smatrati interesno povezanima s članom povjerenstva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ab/>
      </w:r>
      <w:r>
        <w:rPr>
          <w:sz w:val="22"/>
          <w:szCs w:val="22"/>
        </w:rPr>
        <w:t>Primatelji potpore iz Projekta „Dodjela bespovratnih sredstava za poduzetnike i obrtnike na području grada Varaždina u 2014.“ ne mogu sudjelovati u ovom Projektu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Sredstva potpore ne mogu se koristiti z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porez na dodanu vrijednost, bez obzira je li tražitelj potpore u sustavu PDV-a ili nije,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rezni dug,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ug za plaće i doprinose djelatnika.</w:t>
      </w:r>
    </w:p>
    <w:p>
      <w:pPr>
        <w:pStyle w:val="Normal"/>
        <w:tabs>
          <w:tab w:val="clear" w:pos="708"/>
          <w:tab w:val="left" w:pos="13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bvezna natječajna dokumentacija za prijavu na Projekt je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ispunjen prijavni obrazac  PF – VŽ 2015 koji se </w:t>
      </w:r>
      <w:r>
        <w:rPr>
          <w:sz w:val="22"/>
          <w:szCs w:val="22"/>
        </w:rPr>
        <w:t>objavljuje se na službenim internetskim stranicama Grada Varaždina (</w:t>
      </w:r>
      <w:hyperlink r:id="rId3">
        <w:r>
          <w:rPr>
            <w:rStyle w:val="InternetLink"/>
            <w:sz w:val="22"/>
            <w:szCs w:val="22"/>
          </w:rPr>
          <w:t>www.varazdin.hr</w:t>
        </w:r>
      </w:hyperlink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eslika rješenja o upisu u sudski registar ili izvadak iz sudskog registra (za trgovačka društva), koji nije stariji od 3 mjeseca,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kern w:val="2"/>
          <w:sz w:val="22"/>
          <w:szCs w:val="22"/>
        </w:rPr>
        <w:t>preslika obrtnice i izvadak iz obrtnog registra (za obrte), koji nije stariji od 3 mjeseca,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zjava pod materijalnom i kaznenom odgovornošću da ima sjedište na području Grada Varaždina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2"/>
        <w:ind w:left="644" w:hanging="360"/>
        <w:jc w:val="both"/>
        <w:rPr/>
      </w:pPr>
      <w:r>
        <w:rPr>
          <w:kern w:val="2"/>
          <w:sz w:val="22"/>
          <w:szCs w:val="22"/>
        </w:rPr>
        <w:t>izjava pod materijalnom i kaznenom odgovornošću</w:t>
      </w:r>
      <w:r>
        <w:rPr>
          <w:sz w:val="22"/>
          <w:szCs w:val="22"/>
        </w:rPr>
        <w:t xml:space="preserve"> da će se investicija realizirati na području Grada Varaždina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2"/>
        <w:ind w:left="644" w:hanging="360"/>
        <w:jc w:val="both"/>
        <w:rPr/>
      </w:pPr>
      <w:r>
        <w:rPr>
          <w:kern w:val="2"/>
          <w:sz w:val="22"/>
          <w:szCs w:val="22"/>
        </w:rPr>
        <w:t xml:space="preserve">izjava pod materijalnom i kaznenom odgovornošću da </w:t>
      </w:r>
      <w:r>
        <w:rPr>
          <w:sz w:val="22"/>
          <w:szCs w:val="22"/>
        </w:rPr>
        <w:t>poduzetnik ima jednog zaposlenog na neodređeno vrijeme, koji može biti i vlasnik (preslika ugovora o radu na neodređeno vrijeme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2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a koju daje osoba po zakonu ovlaštena za zastupanje gospodarskog subjekta kojom se dokazuje da podnositelju nije </w:t>
      </w:r>
      <w:r>
        <w:rPr>
          <w:kern w:val="2"/>
          <w:sz w:val="22"/>
          <w:szCs w:val="22"/>
        </w:rPr>
        <w:t>izrečena pravomoćna osuđujuća presuda za jedno ili više sljedećih kaznenih djela: udruživanje za počinjenje kaznenih djela, primanje mita u gospodarskom poslovanju, davanje mita u gospodarskom poslovanju, zloupotreba položaja i ovlasti, zloupotreba obavljanja dužnosti državne vlasti, protuzakonito posredovanje, primanje mita, davanje mita, prijevara, računalna prijevara, prijevara u gospodarskom poslovanju i prikrivanje protuzakonito dobivenog novca koja nije starija od 30 dana,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ispunjen obrazac izjave o korištenim državnim potporama male vrijednosti (trebaju je ispuniti i podnositelji prijava koji nisu koristili državne potpore) koji se </w:t>
      </w:r>
      <w:r>
        <w:rPr>
          <w:sz w:val="22"/>
          <w:szCs w:val="22"/>
        </w:rPr>
        <w:t>objavljuje se na službenim internetskim stranicama Grada Varaždina (www.varazdin.hr),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tvrda Grada Varaždina o nepostojanju duga prema Gradu koja nije starija od 30 dana, (potvrdu izdaje Upravni odjel za financije, proračun i javnu nabavu Grada Varaždina)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tvrda Porezne uprave o nepostojanju duga prema državi koja nije starija od 30 dana,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kaz da tvrtka nema blokiran poslovni račun (BON-2),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eslika ovjerene Prijave poreza na dobit za 2014. godinu uz koju se prilaže Bilanca i Račun dobiti i gubitka za 2014. godinu ili preslika ovjerene Prijave poreza na dohodak za 2014. koji su ovjereni od strane Porezne uprave da su zaprimljeni,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zvješće o primicima, porezu na dohodak i prirezu te o doprinosima za obvezna osiguranja, odnosno preslika Obrasca JOPPD za prethodni mjesec iz kojeg je vidljivo da je zaprimljen u Središnji registar osiguranika (dostavljaju svi osim podnositelja zahtjeva potpore za početak poslovanja),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otokopija dokumentacije za troškove za koje se traži potpora, a već su ostvareni do raspisivanja javnog poziva (računi, ponude, predračuni ili ugovor te izvodi s bankovnog računa kojima se dokazuje izvršeno plaćanje isključivo u 2015.)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vu dokumentaciju potrebno je uvezati, a stranice numerirati na način da je vidljiv redni broj stranice te ukupan broj stranica (npr. 2/15)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Default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ilikom ocjenjivanja projektnih prijedloga koristit će se Tablica kriterija i bodova (u daljnjem tekstu: Tablica), pod uvjetom potpunog ispunjenja administrativne provjere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800"/>
        <w:gridCol w:w="184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terij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bodov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užina obavljanja osnovne djelatnost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˂ 5 god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≥ </w:t>
            </w:r>
            <w:r>
              <w:rPr>
                <w:color w:val="000000"/>
                <w:sz w:val="22"/>
                <w:szCs w:val="22"/>
              </w:rPr>
              <w:t>5 god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oj zaposleni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 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ast broja zaposlenih u prethodne tri godi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zaposlenih nije se smanjivao u zadnje 3 godi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itivno poslovanje u prethodnoj kalendarskoj godi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19.999,99 kn, paušal i poduzetnik početni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,00  - 74.999,99 k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od 75.000,00 k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dicijski obrt / Deficitarni obr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lasništvo - žene poduzetnice, početnici u 2015. godini, invalidi (civililni i vojni), branitelji, pripadnici nacionalne romske manjine ili su u tvrtki zaposleni branitelji, invalidi (civilni i vojni) i pripadnici romske nacionalne manjin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tvarena priznanja na sajmovima ili izložbama (nacionalna, međunarodna, lokalna nagrada) ili postojanje inovacija (HACCAP, ISO, norme, znakovi kvalitete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stavljena fotodokumentacija za traženu potporu (iz ponude, s internetskih stranica ili kataloga proizvođača ili prodavača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68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Za svaki navedeni kriterij iz tablice potrebno je dostaviti dokaz sukladno važećim pravnim propisima vezanim za pojedini kriterij.</w:t>
      </w:r>
    </w:p>
    <w:p>
      <w:pPr>
        <w:pStyle w:val="Normal"/>
        <w:tabs>
          <w:tab w:val="clear" w:pos="708"/>
          <w:tab w:val="left" w:pos="1368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1368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Osnovni kriterij za dodjelu sredstava je ostvareni prag od 30 bodova, a bit će moguće ostvariti  maksimalno 60 bodova prema navedenim kriterijima i bodovim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Kriterij za ostvarivanje visine dodijeljenih sredstava određuje se proporcionalno ostvarenom broju bodova u rasponu od 30 – 60 bodova kako slijedi:</w:t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/>
      </w:r>
    </w:p>
    <w:tbl>
      <w:tblPr>
        <w:tblW w:w="38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06"/>
      </w:tblGrid>
      <w:tr>
        <w:trPr>
          <w:trHeight w:val="3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j bodova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nos potpore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– 3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00 kn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– 4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500 kn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– 6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00 kn</w:t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8" w:leader="none"/>
        </w:tabs>
        <w:jc w:val="center"/>
        <w:rPr/>
      </w:pPr>
      <w:r>
        <w:rPr>
          <w:b/>
          <w:sz w:val="22"/>
          <w:szCs w:val="22"/>
        </w:rPr>
        <w:t>IX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Gradonačelnik će osnovati Povjerenstvo koje će temeljem utvrđenih kriterija iz Pravilnika o provedbi Projekta „Poduzetnički fond Grada Varaždina u 2015.“ ocijeniti sve prijave za dodjelu potpora do iskorištenja sredstava i predložiti donošenje Zaključka o dodjeli potpore za poduzetnike i obrtnike na području grada Varaždi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 2015. godini i Zaključak o odbijanju zahtjeva za dodjelu potp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>Sa svakim poduzetnikom i obrtnikom koji će temeljem  Zaključka o dodjeli potpore za poduzetnike i obrtnike na području Grada Varaždi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 2015. godini ostvariti pravo na  potporu, sklopit će se poseban ugovor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Korisnik potpore dužan je pružiti dokaz o namjenskom korištenju sredstava na obrascu za izvješće o korištenju bespovratne potpore PFI – VŽ 2015 koji se </w:t>
      </w:r>
      <w:r>
        <w:rPr>
          <w:color w:val="000000"/>
          <w:sz w:val="22"/>
          <w:szCs w:val="22"/>
        </w:rPr>
        <w:t>objavljuje na službenim internetskim stranicama Grada Varaždina (</w:t>
      </w:r>
      <w:hyperlink r:id="rId4">
        <w:r>
          <w:rPr>
            <w:rStyle w:val="InternetLink"/>
            <w:sz w:val="22"/>
            <w:szCs w:val="22"/>
          </w:rPr>
          <w:t>www.varazdin.hr</w:t>
        </w:r>
      </w:hyperlink>
      <w:r>
        <w:rPr>
          <w:color w:val="000000"/>
          <w:sz w:val="22"/>
          <w:szCs w:val="22"/>
        </w:rPr>
        <w:t>) u roku od 60 dana od dana primitka sredstava potpore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eastAsia="Calibri"/>
          <w:color w:val="000000"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Javni poziv otvoren je do iskorištenja sredstava, a obavijest o završetku javnog poziva bit će objavljena </w:t>
      </w:r>
      <w:r>
        <w:rPr>
          <w:color w:val="000000"/>
          <w:sz w:val="22"/>
          <w:szCs w:val="22"/>
        </w:rPr>
        <w:t>na službenim internetskim stranicama Grada Varaždina (</w:t>
      </w:r>
      <w:r>
        <w:rPr>
          <w:color w:val="0000FF"/>
          <w:sz w:val="22"/>
          <w:szCs w:val="22"/>
        </w:rPr>
        <w:t>www.varazdin.hr</w:t>
      </w:r>
      <w:r>
        <w:rPr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2"/>
          <w:szCs w:val="22"/>
        </w:rPr>
        <w:t>XII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Prijava na javni poziv dostavlja se osobno ili kao preporučena pošiljka s povratnicom u pisanom obliku, zatvorenoj omotnici s imenom i prezimenom te adresom podnositelja prijave na adresu: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GRAD VARAŽDIN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Trg kralja Tomislava 1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42 000 Varaždin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2"/>
          <w:szCs w:val="22"/>
        </w:rPr>
        <w:t>uz naznaku: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Projekt „Poduzetnički fond Grada Varaždina u 2015.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OTVARAJ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lučaju nejasnoća i dodatnih pitanja kontakt osoba je:</w:t>
      </w:r>
    </w:p>
    <w:p>
      <w:pPr>
        <w:pStyle w:val="Bezproreda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Željka Lukačević Dominko</w:t>
      </w:r>
    </w:p>
    <w:p>
      <w:pPr>
        <w:pStyle w:val="Bezproreda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: 042 658 026</w:t>
      </w:r>
    </w:p>
    <w:p>
      <w:pPr>
        <w:pStyle w:val="Bezproreda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x: 042 658 021</w:t>
      </w:r>
    </w:p>
    <w:p>
      <w:pPr>
        <w:pStyle w:val="Bezproreda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</w:rPr>
          <w:t>zeljka.lukacevic@varazdin.hr</w:t>
        </w:r>
      </w:hyperlink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3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ran Habu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basedOn w:val="Zadanifontodlomka"/>
    <w:qFormat/>
    <w:rPr>
      <w:rFonts w:ascii="Times New Roman" w:hAnsi="Times New Roman" w:cs="Times New Roman"/>
    </w:rPr>
  </w:style>
  <w:style w:type="character" w:styleId="Tijeloteksta3Char">
    <w:name w:val="Tijelo teksta 3 Char"/>
    <w:basedOn w:val="Zadanifontodlomka"/>
    <w:qFormat/>
    <w:rPr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basedOn w:val="Tekstkomenta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ijeloteksta2">
    <w:name w:val="Tijelo teksta 2"/>
    <w:basedOn w:val="Normal"/>
    <w:qFormat/>
    <w:pPr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Tijeloteksta3">
    <w:name w:val="Tijelo teksta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arazdin.hr/" TargetMode="External"/><Relationship Id="rId4" Type="http://schemas.openxmlformats.org/officeDocument/2006/relationships/hyperlink" Target="http://www.varazdin.hr/" TargetMode="External"/><Relationship Id="rId5" Type="http://schemas.openxmlformats.org/officeDocument/2006/relationships/hyperlink" Target="mailto:zeljka.lukacevic@varazdin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4:00Z</dcterms:created>
  <dc:creator>pmartak;Mirjana Koledić</dc:creator>
  <dc:description/>
  <cp:keywords/>
  <dc:language>en-US</dc:language>
  <cp:lastModifiedBy>Željka Lukačević Dominko</cp:lastModifiedBy>
  <cp:lastPrinted>2015-06-03T07:53:00Z</cp:lastPrinted>
  <dcterms:modified xsi:type="dcterms:W3CDTF">2015-06-03T05:54:00Z</dcterms:modified>
  <cp:revision>3</cp:revision>
  <dc:subject/>
  <dc:title/>
</cp:coreProperties>
</file>