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RAZAC ZA IZVJEŠĆ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4180</wp:posOffset>
                </wp:positionV>
                <wp:extent cx="238125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zvješće o korištenju PFI – VŽ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55pt;mso-wrap-distance-left:9pt;mso-wrap-distance-right:0pt;mso-wrap-distance-top:0pt;mso-wrap-distance-bottom:0pt;margin-top:-33.4pt;mso-position-vertical-relative:text;margin-left:2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zvješće o korištenju PFI – VŽ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OJEKT 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b/>
        </w:rPr>
        <w:t>„</w:t>
      </w:r>
      <w:r>
        <w:rPr>
          <w:b/>
        </w:rPr>
        <w:t>PODUZETNIČKI FOND GRADA VARAŽDINA U 2015.“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86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10"/>
        <w:gridCol w:w="2337"/>
        <w:gridCol w:w="543"/>
        <w:gridCol w:w="3268"/>
        <w:gridCol w:w="3518"/>
        <w:gridCol w:w="50"/>
        <w:gridCol w:w="4"/>
        <w:gridCol w:w="18"/>
      </w:tblGrid>
      <w:tr>
        <w:trPr>
          <w:trHeight w:val="403" w:hRule="atLeast"/>
        </w:trPr>
        <w:tc>
          <w:tcPr>
            <w:tcW w:w="10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 OPĆI PODACI O KORISNIKU BESPOVRATNE POTPOR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iv podnositelja izvješća i oblik registracije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broj/OIB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732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 odgovorne osobe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edište podnositelja (adresa)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/ telefax /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732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vješće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7327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iv projekt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vedene aktivnosti/izvršena plaćanja i nabavk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z izvješće OBAVEZNO priložiti i dokaze o utrošku sredstava – račune i /ili ugovore i izvode sa žiro računa kojima se dokazuje obavljeno plaćanje</w:t>
                  </w:r>
                </w:p>
                <w:tbl>
                  <w:tblPr>
                    <w:tblW w:w="98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9"/>
                    <w:gridCol w:w="1357"/>
                    <w:gridCol w:w="1357"/>
                    <w:gridCol w:w="1357"/>
                    <w:gridCol w:w="1357"/>
                  </w:tblGrid>
                  <w:tr>
                    <w:trPr/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Opis aktivnosti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Iznos računa/ ugovo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(bez PDV-a)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Broj računa/    ugovora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Datum računa / ugovora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Broj izvoda žiro-računa  kojim se dokazuje plaćanje</w:t>
                        </w:r>
                      </w:p>
                    </w:tc>
                  </w:tr>
                  <w:tr>
                    <w:trPr/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loženja i komentari korisnik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 d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izvješća</w:t>
            </w:r>
          </w:p>
        </w:tc>
      </w:tr>
      <w:tr>
        <w:trPr>
          <w:trHeight w:val="704" w:hRule="atLeast"/>
        </w:trPr>
        <w:tc>
          <w:tcPr>
            <w:tcW w:w="3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15:00Z</dcterms:created>
  <dc:creator>vinovrski</dc:creator>
  <dc:description/>
  <cp:keywords/>
  <dc:language>en-US</dc:language>
  <cp:lastModifiedBy>Goranka Grgić</cp:lastModifiedBy>
  <cp:lastPrinted>2015-05-21T13:00:00Z</cp:lastPrinted>
  <dcterms:modified xsi:type="dcterms:W3CDTF">2015-05-28T11:26:00Z</dcterms:modified>
  <cp:revision>4</cp:revision>
  <dc:subject/>
  <dc:title>Obrazac – PP/IZV</dc:title>
</cp:coreProperties>
</file>