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točke 5. Zaključka o provedbi Projekta „Poduzetnički fond Grada Varaždina u 2015.“ (KLASA: 311-01/15-01/7, URBROJ: 2186/01-07-00/5-15-1 i članka 63. Statuta Grada Varaždina („Službeni vjesnik Grada Varaždina", broj 5/09, 1/12, 2/13 i 4/14 – pročišćeni tekst), Gradonačelnik Grada Varaždina, na dan 29. svibnja 2015. godine, donosi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LNIK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ovedbi Projekta „Poduzetnički fond Grada Varaždina u 2015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UVOD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Ovim Pravilnikom uređuju se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snivanje i rad Povjerenstva za Projekt „Poduzetnički fond Grada Varaždina“ (u daljnjem tekstu: Povjerenstvo)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postupk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ivanje kriterija za ocjenjivanje prijava za dodjelom potpore na temelju javnog poziva Grad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i ocjenjivanje prijav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ijedloga odluke o dodjeli potpore za prihvatljive troškove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nje stručnih, administrativnih i drugih posl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. OSNIVANJE I RAD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Povjerenstvo osniva Gradonačelnik Grada Varaždina posebnim rješenj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vjerenstvo se sastoji od pet članova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Predsjednika/cu Povjerenstva biraju članovi Povjerenstva između sebe na prvoj sjednici Povjeren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Zadatak Povjerenstva je da analizira i ocijeni sve prijave i predloži Gradonačelniku donošenje Zaključka o dodjeli potpora poduzetnicima i obrtnicima za prihvatljive troškove na osnovu dostavljene dokumentacije sukladno Pravilniku o provedbi Projekta „Poduzetnički fond Grada Varaždina u 2015.“ (u daljnjem tekstu: Pravilnik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ab/>
        <w:t>O radu sjednice Povjerenstva vodi se zapisnik</w:t>
      </w:r>
      <w:r>
        <w:rPr>
          <w:rFonts w:cs="Times New Roman" w:ascii="Times New Roman" w:hAnsi="Times New Roman"/>
        </w:rPr>
        <w:t xml:space="preserve">, koji potpisuje predsjednik/ca Povjerenst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ROVOĐENJE POSTUPKA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Korisnici potpore mogu biti subjekti malog gospodarstva definirani Zakonom o poticanju razvoja malog gospodarstva ("Narodne novine" broj 29/02, 63/07, 53/12 i 56/13), isključivo obrti i trgovačka društva</w:t>
      </w:r>
      <w:bookmarkStart w:id="0" w:name="_GoBack"/>
      <w:bookmarkEnd w:id="0"/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Korisnici potpore mogu biti subjekti malog gospodarstva sa sjedištem na području Grada Varaždina prema kriteriju broja zaposlenih i financijskim pokazateljima, subjekti malog gospodarstva su fizičke i pravne osobe koje prosječno godišnje imaju zaposleno manje od 250 radnika te  </w:t>
      </w:r>
      <w:r>
        <w:rPr>
          <w:rFonts w:cs="Times New Roman" w:ascii="Times New Roman" w:hAnsi="Times New Roman"/>
        </w:rPr>
        <w:t xml:space="preserve">prema financijskim izvješćima za prethodnu godinu </w:t>
      </w:r>
      <w:r>
        <w:rPr>
          <w:rFonts w:cs="Times New Roman" w:ascii="Times New Roman" w:hAnsi="Times New Roman"/>
          <w:kern w:val="2"/>
        </w:rPr>
        <w:t xml:space="preserve"> ostvaruju ukupni godišnji prihod u iznosu protuvrijednosti kuna do 50.000.000,00 eura, ili imaju ukupnu aktivu (obveznici poreza na dobit) odnosno dugotrajnu imovinu (obveznici poreza na dohodak) u iznosu protuvrijednosti kuna do 43.000.0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Tijeloteksta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 Varaždin osigurao je sredstva za potpore poduzetnicima i obrtnicima u Proračunu Grada Varaždina za 2015. godinu u iznosu od 300.000,00 kn za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ođenje dokumentacije potrebne za otvaranje obrta ili trgovačkog društva (troškovi javnog bilježnika, procjena nekretnina, razne dozvole, police osiguranja, projektno tehnološka dokumentacija, poslovni plan, …)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20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đenje poslovnog prostora (građevinski, instalacijski i radovi unutrašnjeg uređenja)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20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avku opreme za osnovnu djelatnost obrta ili trgovačkog društv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u poslovnog plan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20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rske usluge za obradu kredit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20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škove uvođenja sustava upravljanja kvalitetom, normi i znakova kvalitete,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200"/>
        <w:ind w:left="1134" w:hanging="0"/>
        <w:jc w:val="both"/>
        <w:rPr/>
      </w:pPr>
      <w:r>
        <w:rPr>
          <w:rFonts w:cs="Times New Roman" w:ascii="Times New Roman" w:hAnsi="Times New Roman"/>
        </w:rPr>
        <w:t>izradu web stranice te tiskanje promotivnih materijal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nsku izobrazbu vezanu uz osnovnu djelatnost te informatičko obrazovanje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na domaćim i inozemnim sajmovim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na radionicama i seminarima o edukaciji za pripremu projekata</w:t>
      </w:r>
    </w:p>
    <w:p>
      <w:pPr>
        <w:pStyle w:val="Normal"/>
        <w:shd w:fill="FFFFFF" w:val="clear"/>
        <w:spacing w:lineRule="atLeast" w:line="272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72"/>
        <w:rPr/>
      </w:pPr>
      <w:r>
        <w:rPr>
          <w:rFonts w:cs="Times New Roman" w:ascii="Times New Roman" w:hAnsi="Times New Roman"/>
        </w:rPr>
        <w:t>s najvišim iznosom potpore 15.000,00 kn.</w:t>
      </w:r>
    </w:p>
    <w:p>
      <w:pPr>
        <w:pStyle w:val="Normal"/>
        <w:shd w:fill="FFFFFF" w:val="clear"/>
        <w:spacing w:lineRule="atLeast" w:line="272" w:before="0" w:after="0"/>
        <w:ind w:left="144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hd w:fill="FFFFFF" w:val="clear"/>
        <w:spacing w:lineRule="atLeast" w:line="272" w:before="0" w:after="0"/>
        <w:ind w:left="144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hr-HR"/>
        </w:rPr>
        <w:tab/>
      </w:r>
      <w:r>
        <w:rPr>
          <w:rFonts w:cs="Times New Roman" w:ascii="Times New Roman" w:hAnsi="Times New Roman"/>
          <w:kern w:val="2"/>
        </w:rPr>
        <w:t xml:space="preserve">Neće se uzeti u razmatranje prijave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podnositelja koji nemaju prebivalište na području Grada Varaždina,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>fizičke ili pravne osobe koje obavljaju djelatnosti slobodnih zanimanja (npr. samostalna djelatnost zdravstvenih djelatnika, odvjetnika, javnih bilježnika, tumača, prevoditelja i sl.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drug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ubjekata malog gospodarstva koji se bave primarnom poljoprivrednom proizvodnjom, točenjem pića, kockanjem, kladioničarskim i sličnim djelatnostim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dnositelja nad kojim je otvoren stečajni postupak ili postupak likvidac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dnositelja nad čijim pojedinačnim vlasnicima je otvoren predstečajni, stečajni postupak ili postupak likvidac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dnositelja koji imaju blokirani poslovni račun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kern w:val="2"/>
        </w:rPr>
        <w:t xml:space="preserve">ako je podnositelju izrečena pravomoćna osuđujuća presuda za jedno ili više sljedećih kaznenih djela: udruživanje za počinjenje kaznenih djela, primanje mita u gospodarskom poslovanju, davanje mita u gospodarskom poslovanju, zloupotreba položaja i ovlasti, zloupotreba obavljanja dužnosti državne vlasti, protuzakonito posredovanje, primanje mita, davanje mita, prijevara, računalna prijevara, prijevara u gospodarskom poslovanju i prikrivanje protuzakonito dobivenog novc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ko je podnositelj prijave bračni ili izvanbračni drug člana povjerenstva, njegov srodnik po krvi u uspravnoj lozi, brat i sestra člana povjerenstva te posvojitelj, odnosno posvojenik člana povjerenstva te ostale osobe koje se prema drugim osnovama i okolnostima opravdano mogu smatrati interesno povezanima s članom povjerenstva.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Sredstva potpore ne mogu se koristiti z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orez na dodanu vrijednost, bez obzira je li tražitelj potpore u sustavu PDV-a ili nij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orezni dug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dug za plaće i doprinose djelatnika.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NAČIN DODJELJIVANJA POTPORA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8.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</w:rPr>
        <w:t>Primatelji potpore iz Projekta „Dodjela bespovratnih sredstava za poduzetnike i obrtnike na području grada Varaždina u 2014.“ ne mogu sudjelovati u ovom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 xml:space="preserve">Potpore se dodjeljuju na temelju provedenog Javnog pozi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>Gradonačelnik raspisuje Javni poziv za dodjelu potp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Obvezna natječajna dokumentacija za prijavu na Projekt j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ispunjen prijavni obrazac  PF – VŽ 2015 koji se </w:t>
      </w:r>
      <w:r>
        <w:rPr>
          <w:rFonts w:cs="Times New Roman" w:ascii="Times New Roman" w:hAnsi="Times New Roman"/>
        </w:rPr>
        <w:t>objavljuje se na službenim internetskim stranicama Grada Varaždina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varazdin.hr</w:t>
        </w:r>
      </w:hyperlink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preslika rješenja o upisu u sudski registar ili izvadak iz sudskog registra (za trgovačka društva), koji nije stariji od 3 mjesec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preslika obrtnice i izvadak iz obrtnog registra (za obrte), koji nije stariji od 3 mjesec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izjava pod materijalnom i kaznenom odgovornošću da ima sjedište na području Grada Varaždin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jc w:val="both"/>
        <w:rPr/>
      </w:pPr>
      <w:r>
        <w:rPr>
          <w:rFonts w:cs="Times New Roman" w:ascii="Times New Roman" w:hAnsi="Times New Roman"/>
          <w:kern w:val="2"/>
        </w:rPr>
        <w:t>izjava pod materijalnom i kaznenom odgovornošću</w:t>
      </w:r>
      <w:r>
        <w:rPr>
          <w:rFonts w:cs="Times New Roman" w:ascii="Times New Roman" w:hAnsi="Times New Roman"/>
        </w:rPr>
        <w:t xml:space="preserve"> da će se investicija realizirati na području Grada Varaždin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izjava pod materijalnom i kaznenom odgovornošću da </w:t>
      </w:r>
      <w:r>
        <w:rPr>
          <w:rFonts w:cs="Times New Roman" w:ascii="Times New Roman" w:hAnsi="Times New Roman"/>
        </w:rPr>
        <w:t>poduzetnik ima jednog zaposlenog na neodređeno vrijeme, koji može biti i vlasnik (preslika ugovora o radu na neodređeno vrijeme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koju daje osoba po zakonu ovlaštena za zastupanje gospodarskog subjekta kojom se dokazuje da podnositelju nije </w:t>
      </w:r>
      <w:r>
        <w:rPr>
          <w:rFonts w:cs="Times New Roman" w:ascii="Times New Roman" w:hAnsi="Times New Roman"/>
          <w:kern w:val="2"/>
        </w:rPr>
        <w:t>izrečena pravomoćna osuđujuća presuda za jedno ili više sljedećih kaznenih djela: udruživanje za počinjenje kaznenih djela, primanje mita u gospodarskom poslovanju, davanje mita u gospodarskom poslovanju, zloupotreba položaja i ovlasti, zloupotreba obavljanja dužnosti državne vlasti, protuzakonito posredovanje, primanje mita, davanje mita, prijevara, računalna prijevara, prijevara u gospodarskom poslovanju i prikrivanje protuzakonito dobivenog novca koja nije starija od 30 dan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ispunjen obrazac izjave o korištenim državnim potporama male vrijednosti (trebaju je ispuniti i podnositelji prijava koji nisu koristili državne potpore) koji se </w:t>
      </w:r>
      <w:r>
        <w:rPr>
          <w:rFonts w:cs="Times New Roman" w:ascii="Times New Roman" w:hAnsi="Times New Roman"/>
        </w:rPr>
        <w:t>objavljuje se na službenim internetskim stranicama Grada Varaždina (www.varazdin.hr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tvrda Grada Varaždina o nepostojanju duga prema Gradu koja nije starija od 30 dana, (potvrdu izdaje Upravni odjel za financije, proračun i javnu nabavu Grada Varaždin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tvrda Porezne uprave o nepostojanju duga prema državi koja nije starija od 30 dan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az da tvrtka nema blokiran poslovni račun (BON-2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eslika ovjerene Prijave poreza na dobit za 2014. godinu uz koju se prilaže Bilanca i Račun dobiti i gubitka za 2014. godinu ili preslika ovjerene Prijave poreza na dohodak za 2014. koji su ovjereni od strane Porezne uprave da su zaprimljen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Izvješće o primicima, porezu na dohodak i prirezu te o doprinosima za obvezna osiguranja, odnosno preslika Obrasca JOPPD za prethodni mjesec iz kojeg je vidljivo da je zaprimljen u Središnji registar osiguranika (dostavljaju svi osim podnositelja zahtjeva potpore za početak poslovanj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fotokopija dokumentacije za troškove za koje se traži potpora, a već su ostvareni do raspisivanja javnog poziva (računi, ponude, predračuni ili ugovor te izvodi s bankovnog računa kojima se dokazuje izvršeno plaćanje isključivo u 2015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u dokumentaciju potrebno je uvezati, a stranice numerirati na način da je vidljiv redni broj stranice te ukupan broj stranica (npr. 2/15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RITERIJI ZA OCJENJIVANJE PRIJA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Prilikom ocjenjivanja projektnih prijedloga koristit će se Tablica kriterija i bodova (u daljnjem tekstu: Tablica), pod uvjetom potpunog ispunjenja administrativne provjere.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800"/>
        <w:gridCol w:w="184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edni broj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riterij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roj bodov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Dužina obavljanja osnovne djelatnos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˂ 5 god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 god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Broj zaposleni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 - 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&gt; 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orast broja zaposlenih u prethodne tri god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roj zaposlenih nije se smanjivao u zadnje 3 god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&gt; 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ozitivno poslovanje u prethodnoj kalendarskoj godi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 - 19.999,99 kn, paušal i poduzetnik početni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.000,00  - 74.999,99 k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&gt; od 75.000,00 k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Tradicijski obrt / Deficitarni ob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Vlasništvo - žene poduzetnice, početnici u 2015. godini, invalidi (civililni i vojni), branitelji, pripadnici nacionalne romske manjine ili su u tvrtki zaposleni branitelji, invalidi (civilni i vojni) i pripadnici romske nacionalne manj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stvarena priznanja na sajmovima ili izložbama (nacionalna, međunarodna, lokalna nagrada) ili postojanje inovacija (HACCAP, ISO, norme, znakovi kvalitete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Dostavljena fotodokumentacija za traženu potporu (iz ponude, s internetskih stranica ili kataloga proizvođača ili prodavača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vaki navedeni kriterij iz tablice potrebno je dostaviti dokaz sukladno važećim pravnim propisima vezanim za pojedini kriterij.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I. ANALIZA I OCJENJIVANJE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novni kriterij za dodjelu sredstava je ostvareni prag od 30 bodova, a bit će moguće ostvariti  maksimalno 60 bodova prema navedenim kriterijima i bodovim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iterij za ostvarivanje visine dodijeljenih sredstava određuje se proporcionalno ostvarenom broju bodova u rasponu od 30 – 60 bodova kako slijedi: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06"/>
      </w:tblGrid>
      <w:tr>
        <w:trPr>
          <w:trHeight w:val="3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Broj bodov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Iznos potpore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 – 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000 kn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0 – 4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500 kn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0 – 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000 k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2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ab/>
        <w:t>Upravni odjel za gospodarstvo, turizam i međunarodnu suradnju Grada Varaždina uz Povjerenstvo priprema i provodi postupak dodjele potpore te kontrolira korištenje sredst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>Tekst Javnog poziva objavljuje se u tisku i na službenim internetskim stranicama Grada Varaždin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hr-HR"/>
          </w:rPr>
          <w:t>www.varazdin.hr</w:t>
        </w:r>
      </w:hyperlink>
      <w:r>
        <w:rPr>
          <w:rFonts w:cs="Times New Roman" w:ascii="Times New Roman" w:hAnsi="Times New Roman"/>
          <w:lang w:eastAsia="hr-H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>Javni poziv bit će otvoren do iskorištenja raspoloživih sred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potpune prijave, kao i prijave koje nisu predmet javnog poziva neće se razmatrati te na iste nema prava žal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koliko prijava ne ispunjava sve uvjete iz ovoga Pravilnika, isključuje se iz daljnjeg postupka bez prava na žalb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onačelnik će osnovati Povjerenstvo koje će temeljem utvrđenih kriterija iz Pravilnika ocijeniti sve prijave za dodjelu potpora do iskorištenja sredstava i predložiti donošenje Zaključka o dodjeli potpore za poduzetnike i obrtnike na području Grada Varaždi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 2015. godini i Zaključak o odbijanju zahtjeva za dodjelu potpora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Sa svakim poduzetnikom i obrtnikom koji će temeljem  Zaključka o dodjeli potpore za poduzetnike i obrtnike na području Grada Varaždi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 2015. godini ostvariti pravo na  potporu, sklopit će se poseban ugovor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ab/>
        <w:t xml:space="preserve">Korisnik potpore dužan je pružiti dokaz o namjenskom korištenju sredstava na obrascu za izvješće o korištenju bespovratne potpore PF – VŽ 2015 koji se </w:t>
      </w:r>
      <w:r>
        <w:rPr>
          <w:rFonts w:cs="Times New Roman" w:ascii="Times New Roman" w:hAnsi="Times New Roman"/>
          <w:lang w:eastAsia="hr-HR"/>
        </w:rPr>
        <w:t>objavljuje se na službenim internetskim stranicama Grada Varaždina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eastAsia="hr-HR"/>
          </w:rPr>
          <w:t>www.varazdin.hr</w:t>
        </w:r>
      </w:hyperlink>
      <w:r>
        <w:rPr>
          <w:rFonts w:cs="Times New Roman" w:ascii="Times New Roman" w:hAnsi="Times New Roman"/>
          <w:lang w:eastAsia="hr-HR"/>
        </w:rPr>
        <w:t>) u roku od 60 dana od dana primitka sredstava potp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I. ZAVRŠNE ODRED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učne, administrativne i druge poslove za ovaj Projekt obavljat će Upravni odjel za gospodarstvo, turizam i međunarodnu suradnju Grada Varaždina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anak 16. 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Ovaj Pravilnik stupa na snagu danom donoše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RADONAČELNIK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ran Habuš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11-01/15-01/7</w:t>
      </w:r>
    </w:p>
    <w:p>
      <w:pPr>
        <w:pStyle w:val="Normal"/>
        <w:spacing w:lineRule="auto" w:line="240" w:before="0" w:after="0"/>
        <w:ind w:right="5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6/01-07-00/5-15-2</w:t>
      </w:r>
    </w:p>
    <w:p>
      <w:pPr>
        <w:pStyle w:val="Normal"/>
        <w:spacing w:lineRule="auto" w:line="240" w:before="0" w:after="0"/>
        <w:ind w:right="5002" w:hanging="0"/>
        <w:rPr/>
      </w:pPr>
      <w:r>
        <w:rPr>
          <w:rFonts w:cs="Times New Roman" w:ascii="Times New Roman" w:hAnsi="Times New Roman"/>
        </w:rPr>
        <w:t>Varaždin, 29. svibnja 2015.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z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ijavni obrazac  PF – VŽ 2015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brazac izjave o korištenim potporama male vrijednos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za izvješće o korištenju bespovratne potpore PFI – VŽ 2015.</w:t>
      </w:r>
    </w:p>
    <w:p>
      <w:pPr>
        <w:pStyle w:val="Tijeloteksta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i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jel za gospodarstvo, turizam i međunarodnu suradnju Grada Varaždin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jel za financije, proračun i javnu nabavu Grada Varaždin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jel za poslove gradonačelnika Grada Varaždin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vi Povjerenstva (5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iva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6"/>
      <w:szCs w:val="26"/>
    </w:rPr>
  </w:style>
  <w:style w:type="character" w:styleId="Tijeloteksta3Char">
    <w:name w:val="Tijelo teksta 3 Char"/>
    <w:basedOn w:val="Zadanifontodlomka"/>
    <w:qFormat/>
    <w:rPr>
      <w:sz w:val="16"/>
      <w:szCs w:val="16"/>
    </w:rPr>
  </w:style>
  <w:style w:type="character" w:styleId="Tijeloteksta2Char">
    <w:name w:val="Tijelo teksta 2 Char"/>
    <w:basedOn w:val="Zadanifontodlomka"/>
    <w:qFormat/>
    <w:rPr>
      <w:sz w:val="22"/>
      <w:szCs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azdin.hr/" TargetMode="External"/><Relationship Id="rId3" Type="http://schemas.openxmlformats.org/officeDocument/2006/relationships/hyperlink" Target="http://www.varazdin.hr/" TargetMode="External"/><Relationship Id="rId4" Type="http://schemas.openxmlformats.org/officeDocument/2006/relationships/hyperlink" Target="http://www.varazdin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3:00Z</dcterms:created>
  <dc:creator>Karlo;Mirjana Koledić</dc:creator>
  <dc:description/>
  <dc:language>en-US</dc:language>
  <cp:lastModifiedBy>Željka Lukačević Dominko</cp:lastModifiedBy>
  <cp:lastPrinted>2015-05-29T14:10:00Z</cp:lastPrinted>
  <dcterms:modified xsi:type="dcterms:W3CDTF">2015-05-29T12:23:00Z</dcterms:modified>
  <cp:revision>2</cp:revision>
  <dc:subject/>
  <dc:title/>
</cp:coreProperties>
</file>