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a, 01.09.2015.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344-2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ženjima obrt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: Informacija o novim propis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nas je stupio na snagu </w:t>
      </w:r>
      <w:r>
        <w:rPr>
          <w:rFonts w:cs="Arial" w:ascii="Arial" w:hAnsi="Arial"/>
          <w:b/>
          <w:i/>
          <w:sz w:val="24"/>
          <w:szCs w:val="24"/>
        </w:rPr>
        <w:t>Stečajni zakon</w:t>
      </w:r>
      <w:r>
        <w:rPr>
          <w:rFonts w:cs="Arial" w:ascii="Arial" w:hAnsi="Arial"/>
          <w:sz w:val="24"/>
          <w:szCs w:val="24"/>
        </w:rPr>
        <w:t xml:space="preserve"> objavljen u Narodnim novinama  71/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zakonu, predstečajni i stečajni postupak mogu se provesti nad pravnom osobom i nad imovinom dužnika pojedinca. Dužnikom pojedincem u smislu ovoga Zakona smatra se fizička osoba obveznik poreza na dohodak od samostalne djelatnosti prema odredbama Zakona o porezu na dohodak i fizička osoba obveznik poreza na dobit prema odredbama Zakona o porezu na dob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upanjem zakona na snagu počinju teći rokovi u kojima će  FINA će započeti sa pokretanjem stečajnih postupaka, (čl. 444., 428. i 429. Zakona):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h (u roku od 8 dana) za tvrtku bez zaposlenih, ukoliko u Očevidniku redoslijeda osnova za plaćanje ima evidentirane neizvršene osnove za plaćanje u neprekinutom razdoblju od 120 dana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oku  od 2 mjeseca (do 01.11.)  za one koji u Očevidniku imaju evidentirane neizvršene osnove za plaćanje u neprekinutom razdoblju dužem od 1000 dan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 slijedeća dva mjeseca (od 01.11. do 01.01.) za one koji u Očevidniku imaju evidentirane neizvršene osnove za plaćanje u neprekinutom razdoblju od 360 do 1000 dan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  slijedeća dva mjeseca (od 01.01. do 01.03.) za one koji u Očevidniku  imaju evidentirane neizvršene osnove za plaćanje u neprekinutom razdoblju od 120 do 360 dan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slijedeća dva mjeseca (od 01.03. do 01.05.) za one koji  u Očevidniku imaju evidentirane neizvršene osnove za plaćanje u neprekinutom razdoblju od 120 dana i jednog zaposlenog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 slijedeća dva mjeseca (od 01.05. do 01.07.)  za pravnu osobu koja u Očevidniku redoslijeda osnova za plaćanje ima evidentirane neizvršene osnove za plaćanje u neprekinutom razdoblju od 120 dana i dva ili više zaposlenih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opis pravnih osoba nad kojima će se pokrenuti stečaj s naznakom neprekinutoga razdoblja i ukupnoga duga evidentiranih neizvršenih osnova za plaćanje u Očevidniku redoslijeda osnova za plaćanje Financijska agencija objavit će na mrežnoj stranici e-Oglasna ploča sudova, bez pristanka pravne osobe, u roku od osam dana od d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više nema  neizvršenih osnova za plaćanje (u neprekinutom razdoblju od 120 dana), pravna osoba može podnijeti Financijskoj agenciji zahtjev za brisanje s pop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ma novom zakonu, stečaj se otvara nakon što </w:t>
      </w:r>
      <w:r>
        <w:rPr>
          <w:rFonts w:cs="Arial" w:ascii="Arial" w:hAnsi="Arial"/>
          <w:b/>
          <w:i/>
          <w:sz w:val="24"/>
          <w:szCs w:val="24"/>
        </w:rPr>
        <w:t>sud</w:t>
      </w:r>
      <w:r>
        <w:rPr>
          <w:rFonts w:cs="Arial" w:ascii="Arial" w:hAnsi="Arial"/>
          <w:sz w:val="24"/>
          <w:szCs w:val="24"/>
        </w:rPr>
        <w:t xml:space="preserve"> utvrdi postojanje stečajnih razloga, a to su nesposobnost za plaćanje i prezaduženost. Kao nesposobnost za plaćanje navodi se, uz ostalo, i neisplata plaća dulje od tri mjese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nici u takvim tvrtkama naknadu plaće dobivat će podnošenjem zahtjeva </w:t>
      </w:r>
      <w:r>
        <w:rPr>
          <w:rFonts w:cs="Arial" w:ascii="Arial" w:hAnsi="Arial"/>
          <w:b/>
          <w:i/>
          <w:sz w:val="24"/>
          <w:szCs w:val="24"/>
        </w:rPr>
        <w:t>Agenciji za osiguranje radničkih potraživanja u slučaju stečaja poslodavca</w:t>
      </w:r>
      <w:r>
        <w:rPr>
          <w:rFonts w:cs="Arial" w:ascii="Arial" w:hAnsi="Arial"/>
          <w:sz w:val="24"/>
          <w:szCs w:val="24"/>
        </w:rPr>
        <w:t xml:space="preserve">, putem Hrvatskog zavoda za zapošljavanje. Pravilnik o sadržaju obrasca zahtjeva radnika za ostvarivanje prava u slučaju stečaja poslodavca objavljen je u NN 93/15 te je njime utvrđen novi obrazac zahtjev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jemu treba obavijestiti poslodavce kojima prijeti stečaj, iz razloga što je dio opsežne dokumentacije, </w:t>
      </w:r>
      <w:r>
        <w:rPr>
          <w:rFonts w:cs="Arial" w:ascii="Arial" w:hAnsi="Arial"/>
          <w:color w:val="000000"/>
          <w:sz w:val="24"/>
          <w:szCs w:val="24"/>
        </w:rPr>
        <w:t>radniku,  na njegov zahtjev, dužan izdati odnosno osigurati poslodava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še o tome na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orps.hr/osiguranje-potrazivanja-u-slucaju-stecaja-poslodavca-%E2%80%93-osigurana-prava-u-slucaju-stecaja-poslodavca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stim je Narodnim novinama objavljen i Pravilnik o sadržaju i načinu podnošenja obrazaca u postupku ostvarivanja prava u slučaju blokade računa poslodav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im se Pravilnikom utvrđuje sadržaj i način podnošenja obrasca zahtjeva za prisilnu naplatu, zahtjeva za isplatu plaće odnosno naknade plaće u visini minimalne plaće i naloga za povlačenje s naplate dijela zahtjeva za prisilnu naplatu te sadržaj obavijesti središnjeg tijela državne uprave nadležnog za financije i Agencije za osiguranje radničkih potraživanja u slučaju stečaja poslodavca (u daljnjem tekstu: Agencija) središnjem tijelu državne uprave nadležnom za nadzor primjene propisa o rad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htjeve podnosi poslodava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nik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 Sorić, dipl.ing,  v.r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7452"/>
    </w:tblGrid>
    <w:tr>
      <w:trPr>
        <w:trHeight w:val="1151" w:hRule="atLeast"/>
      </w:trPr>
      <w:tc>
        <w:tcPr>
          <w:tcW w:w="2036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  <w:sz w:val="36"/>
              <w:lang w:val="en-US" w:eastAsia="en-US"/>
            </w:rPr>
            <w:drawing>
              <wp:inline distT="0" distB="0" distL="0" distR="0">
                <wp:extent cx="828675" cy="8382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RVATSKA OBRTNIČKA KOMORA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BRTNIČKA KOMORA ISTARSKE ŽUPANIJ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ula, Mletačka 1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/216-153, 212-993  Fax:383-744   e-mail: ok-istre@hok.h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</w:rPr>
  </w:style>
  <w:style w:type="character" w:styleId="PodnojeChar">
    <w:name w:val="Podnožje Char"/>
    <w:qFormat/>
    <w:rPr>
      <w:rFonts w:ascii="Calibri" w:hAnsi="Calibri" w:cs="Calibri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ps.hr/osiguranje-potrazivanja-u-slucaju-stecaja-poslodavca-&#8211;-osigurana-prava-u-slucaju-stecaja-poslodav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9:00Z</dcterms:created>
  <dc:creator>Obrtnička Komora</dc:creator>
  <dc:description/>
  <dc:language>en-US</dc:language>
  <cp:lastModifiedBy>Korisnik</cp:lastModifiedBy>
  <dcterms:modified xsi:type="dcterms:W3CDTF">2015-09-02T10:19:00Z</dcterms:modified>
  <cp:revision>2</cp:revision>
  <dc:subject/>
  <dc:title/>
</cp:coreProperties>
</file>