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rFonts w:cs="Arial" w:ascii="Arial" w:hAnsi="Arial"/>
          <w:i/>
          <w:iCs/>
          <w:sz w:val="24"/>
          <w:szCs w:val="16"/>
        </w:rPr>
        <w:t>Narodne novine br.: 42</w:t>
      </w:r>
      <w:r>
        <w:rPr>
          <w:rFonts w:cs="Arial" w:ascii="Arial" w:hAnsi="Arial"/>
          <w:sz w:val="32"/>
          <w:szCs w:val="20"/>
        </w:rPr>
        <w:br/>
      </w:r>
      <w:r>
        <w:rPr>
          <w:rFonts w:cs="Arial" w:ascii="Arial" w:hAnsi="Arial"/>
          <w:i/>
          <w:iCs/>
          <w:sz w:val="24"/>
          <w:szCs w:val="16"/>
        </w:rPr>
        <w:t>15.04.2015.</w:t>
      </w:r>
    </w:p>
    <w:p>
      <w:pPr>
        <w:pStyle w:val="Normal"/>
        <w:rPr>
          <w:sz w:val="36"/>
        </w:rPr>
      </w:pPr>
      <w:r>
        <w:rPr>
          <w:sz w:val="36"/>
        </w:rPr>
      </w:r>
    </w:p>
    <w:p>
      <w:pPr>
        <w:pStyle w:val="Normal"/>
        <w:rPr/>
      </w:pPr>
      <w:r>
        <w:rPr/>
      </w:r>
    </w:p>
    <w:p>
      <w:pPr>
        <w:pStyle w:val="Normal"/>
        <w:spacing w:before="280" w:after="280"/>
        <w:jc w:val="center"/>
        <w:rPr>
          <w:rFonts w:ascii="Times New Roman" w:hAnsi="Times New Roman" w:eastAsia="Times New Roman" w:cs="Times New Roman"/>
          <w:b/>
          <w:b/>
          <w:bCs/>
          <w:color w:val="000000"/>
          <w:sz w:val="40"/>
          <w:szCs w:val="40"/>
          <w:lang w:eastAsia="hr-HR"/>
        </w:rPr>
      </w:pPr>
      <w:r>
        <w:rPr>
          <w:rFonts w:eastAsia="Times New Roman" w:cs="Times New Roman" w:ascii="Times New Roman" w:hAnsi="Times New Roman"/>
          <w:b/>
          <w:bCs/>
          <w:color w:val="000000"/>
          <w:sz w:val="40"/>
          <w:szCs w:val="40"/>
          <w:lang w:eastAsia="hr-HR"/>
        </w:rPr>
        <w:t>MINISTARSTVO POLJOPRIVREDE</w:t>
      </w:r>
    </w:p>
    <w:p>
      <w:pPr>
        <w:pStyle w:val="Normal"/>
        <w:spacing w:before="280" w:after="280"/>
        <w:jc w:val="right"/>
        <w:rPr>
          <w:rFonts w:ascii="Times New Roman" w:hAnsi="Times New Roman" w:eastAsia="Times New Roman" w:cs="Times New Roman"/>
          <w:b/>
          <w:b/>
          <w:bCs/>
          <w:color w:val="000000"/>
          <w:sz w:val="26"/>
          <w:szCs w:val="26"/>
          <w:lang w:eastAsia="hr-HR"/>
        </w:rPr>
      </w:pPr>
      <w:r>
        <w:rPr>
          <w:rFonts w:eastAsia="Times New Roman" w:cs="Times New Roman" w:ascii="Times New Roman" w:hAnsi="Times New Roman"/>
          <w:b/>
          <w:bCs/>
          <w:color w:val="000000"/>
          <w:sz w:val="26"/>
          <w:szCs w:val="26"/>
          <w:lang w:eastAsia="hr-HR"/>
        </w:rPr>
        <w:t>852</w:t>
      </w:r>
    </w:p>
    <w:p>
      <w:pPr>
        <w:pStyle w:val="Normal"/>
        <w:spacing w:before="280" w:after="280"/>
        <w:rPr>
          <w:rFonts w:ascii="Times New Roman" w:hAnsi="Times New Roman" w:eastAsia="Times New Roman" w:cs="Times New Roman"/>
          <w:color w:val="000000"/>
          <w:sz w:val="24"/>
          <w:szCs w:val="24"/>
          <w:lang w:eastAsia="hr-HR"/>
        </w:rPr>
      </w:pPr>
      <w:bookmarkStart w:id="0" w:name="anchor-anchor"/>
      <w:bookmarkEnd w:id="0"/>
      <w:r>
        <w:rPr>
          <w:rFonts w:eastAsia="Times New Roman" w:cs="Times New Roman" w:ascii="Times New Roman" w:hAnsi="Times New Roman"/>
          <w:color w:val="000000"/>
          <w:sz w:val="24"/>
          <w:szCs w:val="24"/>
          <w:lang w:eastAsia="hr-HR"/>
        </w:rPr>
        <w:t>Na temelju članka 10. stavka 9., a u svezi stavaka 10. i 11. Zakona o poljoprivredi (»Narodne novine« br. 30/2015), ministar poljoprivrede donosi</w:t>
      </w:r>
    </w:p>
    <w:p>
      <w:pPr>
        <w:pStyle w:val="Normal"/>
        <w:spacing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PRAVILNIK</w:t>
      </w:r>
    </w:p>
    <w:p>
      <w:pPr>
        <w:pStyle w:val="Normal"/>
        <w:spacing w:before="280" w:after="280"/>
        <w:jc w:val="center"/>
        <w:rPr/>
      </w:pPr>
      <w:r>
        <w:rPr>
          <w:rFonts w:eastAsia="Times New Roman" w:cs="Times New Roman" w:ascii="Times New Roman" w:hAnsi="Times New Roman"/>
          <w:b/>
          <w:bCs/>
          <w:color w:val="000000"/>
          <w:sz w:val="28"/>
          <w:szCs w:val="28"/>
          <w:lang w:eastAsia="hr-HR"/>
        </w:rPr>
        <w:t>O PROVEDBI PODMJERE 6.1. »POTPORA ZA POKRETANJE POSLOVANJA MLADIM POLJOPRIVREDNICIMA«, PODMJERE 6.2. »POTPORA ULAGANJU U POKRETANJE NEPOLJOPRIVREDNIH DJELATNOSTI U RURALNIM PODRUČJIMA« I PODMJERE 6.3. »POTPORA RAZVOJU MALIH POLJOPRIVREDNIH GOSPODARSTAVA« U OKVIRU MJERE M06 »RAZVOJ POLJOPRIVREDNIH GOSPODARSTAVA I POSLOVANJA« IZ PROGRAMA RURALNOG RAZVOJA REPUBLIKE HRVATSKE ZA RAZDOBLJE 2014. – 2020.</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 OPĆE ODREDBE</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držaj Pravilnik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im se Pravilnikom utvrđuju način i uvjeti provedbe Podmjere 6.1. »Potpora za pokretanje poslovanja mladim poljoprivrednicima«, Podmjere 6.2. »Potpora ulaganju u pokretanje nepoljoprivrednih djelatnosti u ruralnim područjima« i Podmjere 6.3. »Potpora razvoju malih poljoprivrednih gospodarstava« unutar Mjere M06 »Razvoj poljoprivrednih gospodarstava i poslovanja« koja je sastavni dio Programa ruralnog razvoja Republike Hrvatske za razdoblje 2014. – 2020. (u daljnjem tekstu: Program) a prema članku 19. Uredbe (EU) br. 1305/2013 Europskog Parlamenta i Vijeća od 17. prosinca 2013. godine o potpori ruralnom razvoju iz Europskog poljoprivrednog fonda za ruralni razvoj (EPFRR) i stavljanju izvan snage Uredbe Vijeća (EZ) br. 1698/2005 (SL L 347 od 20. 12. 2013.), (u daljnjem tekstu: Uredba (EU) br. 1305/2013).</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pravljačko tijelo i operativna provedb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ravljačko tijelo Programa u smislu članka 66. Uredbe (EU) br. 1305/2013 (u daljnjem tekstu: Upravljačko tijelo) je Ministarstvo poljoprivrede (u daljnjem tekstu: Ministarstvo), sukladno članku 10. stavku 8. Zakona o poljoprivr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erativnu provedbu Programa obavlja Agencija za plaćanja u poljoprivredi, ribarstvu i ruralnom razvoju (u daljnjem tekstu: Agencija za plaćanja), sukladno članku 14. stavku 1. Zakona o poljoprivredi.</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jmovnik</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jedini pojmovi u smislu ovoga Pravilnika imaju sljedeće značenje:</w:t>
      </w:r>
    </w:p>
    <w:p>
      <w:pPr>
        <w:pStyle w:val="Normal"/>
        <w:spacing w:before="280" w:after="280"/>
        <w:rPr/>
      </w:pPr>
      <w:r>
        <w:rPr>
          <w:rFonts w:eastAsia="Times New Roman" w:cs="Times New Roman" w:ascii="Times New Roman" w:hAnsi="Times New Roman"/>
          <w:i/>
          <w:iCs/>
          <w:color w:val="000000"/>
          <w:sz w:val="24"/>
          <w:szCs w:val="24"/>
          <w:lang w:eastAsia="hr-HR"/>
        </w:rPr>
        <w:t>1. Mladi poljoprivrednik</w:t>
      </w:r>
      <w:r>
        <w:rPr>
          <w:rFonts w:eastAsia="Times New Roman" w:cs="Times New Roman" w:ascii="Times New Roman" w:hAnsi="Times New Roman"/>
          <w:color w:val="000000"/>
          <w:sz w:val="24"/>
          <w:szCs w:val="24"/>
          <w:lang w:eastAsia="hr-HR"/>
        </w:rPr>
        <w:t xml:space="preserve"> je osoba starija od 18 i mlađa od 40 godina na dan podnošenja Zahtjeva za potporu, koja posjeduje odgovarajuća stručna znanja i vještine te je po prvi put na poljoprivrednom gospodarstvu postavljena kao nositelj poljoprivrednog gospodarstva.</w:t>
      </w:r>
    </w:p>
    <w:p>
      <w:pPr>
        <w:pStyle w:val="Normal"/>
        <w:spacing w:before="280" w:after="280"/>
        <w:rPr/>
      </w:pPr>
      <w:r>
        <w:rPr>
          <w:rFonts w:eastAsia="Times New Roman" w:cs="Times New Roman" w:ascii="Times New Roman" w:hAnsi="Times New Roman"/>
          <w:i/>
          <w:iCs/>
          <w:color w:val="000000"/>
          <w:sz w:val="24"/>
          <w:szCs w:val="24"/>
          <w:lang w:eastAsia="hr-HR"/>
        </w:rPr>
        <w:t>2. Malo poljoprivredno gospodarstvo</w:t>
      </w:r>
      <w:r>
        <w:rPr>
          <w:rFonts w:eastAsia="Times New Roman" w:cs="Times New Roman" w:ascii="Times New Roman" w:hAnsi="Times New Roman"/>
          <w:color w:val="000000"/>
          <w:sz w:val="24"/>
          <w:szCs w:val="24"/>
          <w:lang w:eastAsia="hr-HR"/>
        </w:rPr>
        <w:t xml:space="preserve"> je poljoprivredno gospodarstvo upisano u Upisnik poljoprivrednih gospodarstava, ekonomske veličine iskazane u ukupnom standardnom ekonomskom rezultatu poljoprivrednog gospodarstva od 2.000 eura do 7.999 eura.</w:t>
      </w:r>
    </w:p>
    <w:p>
      <w:pPr>
        <w:pStyle w:val="Normal"/>
        <w:spacing w:before="280" w:after="280"/>
        <w:rPr/>
      </w:pPr>
      <w:r>
        <w:rPr>
          <w:rFonts w:eastAsia="Times New Roman" w:cs="Times New Roman" w:ascii="Times New Roman" w:hAnsi="Times New Roman"/>
          <w:i/>
          <w:iCs/>
          <w:color w:val="000000"/>
          <w:sz w:val="24"/>
          <w:szCs w:val="24"/>
          <w:lang w:eastAsia="hr-HR"/>
        </w:rPr>
        <w:t>3. Tip operacije</w:t>
      </w:r>
      <w:r>
        <w:rPr>
          <w:rFonts w:eastAsia="Times New Roman" w:cs="Times New Roman" w:ascii="Times New Roman" w:hAnsi="Times New Roman"/>
          <w:color w:val="000000"/>
          <w:sz w:val="24"/>
          <w:szCs w:val="24"/>
          <w:lang w:eastAsia="hr-HR"/>
        </w:rPr>
        <w:t xml:space="preserve"> je skup ulaganja koji doprinosi ostvarivanju ciljeva jednog ili više prioriteta Europske unije na koje se odnose.</w:t>
      </w:r>
    </w:p>
    <w:p>
      <w:pPr>
        <w:pStyle w:val="Normal"/>
        <w:spacing w:before="280" w:after="280"/>
        <w:rPr/>
      </w:pPr>
      <w:r>
        <w:rPr>
          <w:rFonts w:eastAsia="Times New Roman" w:cs="Times New Roman" w:ascii="Times New Roman" w:hAnsi="Times New Roman"/>
          <w:i/>
          <w:iCs/>
          <w:color w:val="000000"/>
          <w:sz w:val="24"/>
          <w:szCs w:val="24"/>
          <w:lang w:eastAsia="hr-HR"/>
        </w:rPr>
        <w:t>4. Projekt/operacija</w:t>
      </w:r>
      <w:r>
        <w:rPr>
          <w:rFonts w:eastAsia="Times New Roman" w:cs="Times New Roman" w:ascii="Times New Roman" w:hAnsi="Times New Roman"/>
          <w:color w:val="000000"/>
          <w:sz w:val="24"/>
          <w:szCs w:val="24"/>
          <w:lang w:eastAsia="hr-HR"/>
        </w:rPr>
        <w:t xml:space="preserve"> je skup aktivnosti potrebnih za ostvarenje područja ciljeva koje korisnik navodi u poslovnom planu.</w:t>
      </w:r>
    </w:p>
    <w:p>
      <w:pPr>
        <w:pStyle w:val="Normal"/>
        <w:spacing w:before="280" w:after="280"/>
        <w:rPr/>
      </w:pPr>
      <w:r>
        <w:rPr>
          <w:rFonts w:eastAsia="Times New Roman" w:cs="Times New Roman" w:ascii="Times New Roman" w:hAnsi="Times New Roman"/>
          <w:i/>
          <w:iCs/>
          <w:color w:val="000000"/>
          <w:sz w:val="24"/>
          <w:szCs w:val="24"/>
          <w:lang w:eastAsia="hr-HR"/>
        </w:rPr>
        <w:t>5. Javna potpora</w:t>
      </w:r>
      <w:r>
        <w:rPr>
          <w:rFonts w:eastAsia="Times New Roman" w:cs="Times New Roman" w:ascii="Times New Roman" w:hAnsi="Times New Roman"/>
          <w:color w:val="000000"/>
          <w:sz w:val="24"/>
          <w:szCs w:val="24"/>
          <w:lang w:eastAsia="hr-HR"/>
        </w:rPr>
        <w:t xml:space="preserve"> je svaki oblik potpore iz javnih izvora Republike Hrvatske i potpora iz proračuna Europske Unije.</w:t>
      </w:r>
    </w:p>
    <w:p>
      <w:pPr>
        <w:pStyle w:val="Normal"/>
        <w:spacing w:before="280" w:after="280"/>
        <w:rPr/>
      </w:pPr>
      <w:r>
        <w:rPr>
          <w:rFonts w:eastAsia="Times New Roman" w:cs="Times New Roman" w:ascii="Times New Roman" w:hAnsi="Times New Roman"/>
          <w:i/>
          <w:iCs/>
          <w:color w:val="000000"/>
          <w:sz w:val="24"/>
          <w:szCs w:val="24"/>
          <w:lang w:eastAsia="hr-HR"/>
        </w:rPr>
        <w:t>6. Standardni ekonomski rezultat</w:t>
      </w:r>
      <w:r>
        <w:rPr>
          <w:rFonts w:eastAsia="Times New Roman" w:cs="Times New Roman" w:ascii="Times New Roman" w:hAnsi="Times New Roman"/>
          <w:color w:val="000000"/>
          <w:sz w:val="24"/>
          <w:szCs w:val="24"/>
          <w:lang w:eastAsia="hr-HR"/>
        </w:rPr>
        <w:t xml:space="preserve"> (u daljnjem tekstu: SO) predstavlja jediničnu novčanu vrijednost proizvodnje poljoprivrednog proizvoda izraženu u proizvođačkim cijenama na pragu gospodarstva koja ne uključuju potpore i poreze.</w:t>
      </w:r>
    </w:p>
    <w:p>
      <w:pPr>
        <w:pStyle w:val="Normal"/>
        <w:spacing w:before="280" w:after="280"/>
        <w:rPr/>
      </w:pPr>
      <w:r>
        <w:rPr>
          <w:rFonts w:eastAsia="Times New Roman" w:cs="Times New Roman" w:ascii="Times New Roman" w:hAnsi="Times New Roman"/>
          <w:i/>
          <w:iCs/>
          <w:color w:val="000000"/>
          <w:sz w:val="24"/>
          <w:szCs w:val="24"/>
          <w:lang w:eastAsia="hr-HR"/>
        </w:rPr>
        <w:t>7. Ekonomska veličina poljoprivrednog gospodarstva</w:t>
      </w:r>
      <w:r>
        <w:rPr>
          <w:rFonts w:eastAsia="Times New Roman" w:cs="Times New Roman" w:ascii="Times New Roman" w:hAnsi="Times New Roman"/>
          <w:color w:val="000000"/>
          <w:sz w:val="24"/>
          <w:szCs w:val="24"/>
          <w:lang w:eastAsia="hr-HR"/>
        </w:rPr>
        <w:t xml:space="preserve"> je ukupni SO poljoprivrednog gospodarstva izražen u eurima.</w:t>
      </w:r>
    </w:p>
    <w:p>
      <w:pPr>
        <w:pStyle w:val="Normal"/>
        <w:spacing w:before="280" w:after="280"/>
        <w:rPr/>
      </w:pPr>
      <w:r>
        <w:rPr>
          <w:rFonts w:eastAsia="Times New Roman" w:cs="Times New Roman" w:ascii="Times New Roman" w:hAnsi="Times New Roman"/>
          <w:i/>
          <w:iCs/>
          <w:color w:val="000000"/>
          <w:sz w:val="24"/>
          <w:szCs w:val="24"/>
          <w:lang w:eastAsia="hr-HR"/>
        </w:rPr>
        <w:t>8. Građenje</w:t>
      </w:r>
      <w:r>
        <w:rPr>
          <w:rFonts w:eastAsia="Times New Roman" w:cs="Times New Roman" w:ascii="Times New Roman" w:hAnsi="Times New Roman"/>
          <w:color w:val="000000"/>
          <w:sz w:val="24"/>
          <w:szCs w:val="24"/>
          <w:lang w:eastAsia="hr-HR"/>
        </w:rPr>
        <w:t xml:space="preserve"> je izvedba građevinskih i drugih radova (pripremni, zemljani, konstruktorski, instalaterski, završni te ugradnja građevnih proizvoda, opreme ili postrojenja) kojima se gradi nova građevina, rekonstruira, održava ili uklanja postojeća građevina.</w:t>
      </w:r>
    </w:p>
    <w:p>
      <w:pPr>
        <w:pStyle w:val="Normal"/>
        <w:spacing w:before="280" w:after="280"/>
        <w:rPr/>
      </w:pPr>
      <w:r>
        <w:rPr>
          <w:rFonts w:eastAsia="Times New Roman" w:cs="Times New Roman" w:ascii="Times New Roman" w:hAnsi="Times New Roman"/>
          <w:i/>
          <w:iCs/>
          <w:color w:val="000000"/>
          <w:sz w:val="24"/>
          <w:szCs w:val="24"/>
          <w:lang w:eastAsia="hr-HR"/>
        </w:rPr>
        <w:t>9. Ruralno područje</w:t>
      </w:r>
      <w:r>
        <w:rPr>
          <w:rFonts w:eastAsia="Times New Roman" w:cs="Times New Roman" w:ascii="Times New Roman" w:hAnsi="Times New Roman"/>
          <w:color w:val="000000"/>
          <w:sz w:val="24"/>
          <w:szCs w:val="24"/>
          <w:lang w:eastAsia="hr-HR"/>
        </w:rPr>
        <w:t xml:space="preserve"> na razini provedbe Programa ruralnog razvoja za razdoblje 2014.-2020, ruralno područje definirano je kao cijelo područje Republike Hrvatske, osim administrativnih centara četiri grada (Zagreb, Split, Rijeka i Osijek).</w:t>
      </w:r>
    </w:p>
    <w:p>
      <w:pPr>
        <w:pStyle w:val="Normal"/>
        <w:spacing w:before="280" w:after="280"/>
        <w:rPr/>
      </w:pPr>
      <w:r>
        <w:rPr>
          <w:rFonts w:eastAsia="Times New Roman" w:cs="Times New Roman" w:ascii="Times New Roman" w:hAnsi="Times New Roman"/>
          <w:i/>
          <w:iCs/>
          <w:color w:val="000000"/>
          <w:sz w:val="24"/>
          <w:szCs w:val="24"/>
          <w:lang w:eastAsia="hr-HR"/>
        </w:rPr>
        <w:t>10. ARKOD sustav</w:t>
      </w:r>
      <w:r>
        <w:rPr>
          <w:rFonts w:eastAsia="Times New Roman" w:cs="Times New Roman" w:ascii="Times New Roman" w:hAnsi="Times New Roman"/>
          <w:color w:val="000000"/>
          <w:sz w:val="24"/>
          <w:szCs w:val="24"/>
          <w:lang w:eastAsia="hr-HR"/>
        </w:rPr>
        <w:t xml:space="preserve"> je sustav za identifikaciju poljoprivrednih parcela i evidenciju uporabe poljoprivrednoga zemljišta u digitalnom grafičkom obliku (u daljnjem tekstu: ARKOD sustav)</w:t>
      </w:r>
    </w:p>
    <w:p>
      <w:pPr>
        <w:pStyle w:val="Normal"/>
        <w:spacing w:before="280" w:after="280"/>
        <w:rPr/>
      </w:pPr>
      <w:r>
        <w:rPr>
          <w:rFonts w:eastAsia="Times New Roman" w:cs="Times New Roman" w:ascii="Times New Roman" w:hAnsi="Times New Roman"/>
          <w:i/>
          <w:iCs/>
          <w:color w:val="000000"/>
          <w:sz w:val="24"/>
          <w:szCs w:val="24"/>
          <w:lang w:eastAsia="hr-HR"/>
        </w:rPr>
        <w:t>11. JRDŽ sustav</w:t>
      </w:r>
      <w:r>
        <w:rPr>
          <w:rFonts w:eastAsia="Times New Roman" w:cs="Times New Roman" w:ascii="Times New Roman" w:hAnsi="Times New Roman"/>
          <w:color w:val="000000"/>
          <w:sz w:val="24"/>
          <w:szCs w:val="24"/>
          <w:lang w:eastAsia="hr-HR"/>
        </w:rPr>
        <w:t xml:space="preserve"> je sustav za identifikaciju i registraciju životinja sukladno propisima o veterinarstvu (u daljnjem tekstu: JRDŽ).</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tali pojmovi u smislu ovoga Pravilnika imaju jednako značenje kao pojmovi u Uredbi (EU) br. 1305/2013.</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stavni dijelov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stavni dijelovi ovoga Pravilnika s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og I. »Kriteriji odabira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log II. »Popis poljoprivrednih proizvoda obuhvaćenih Dodatkom I Ugovora o E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log III. »Obvezni sadržaj poslovnog plana za podmjeru 6.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log IV. »Obvezni sadržaj poslovnog plana za podmjeru 6.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log V. »Obvezni sadržaj poslovnog plana za podmjeru 6.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ilog VI. »Definicija mikro i malih poduzeć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ilog VII. »Označavanje ulaganja«.</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 VRSTA POTPORE, KORISNICI, UVJETI PRIHVATLJIVOSTI I KRITERIJI ODABIRA</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DMJERA 6.1.</w:t>
        <w:br/>
        <w:t>POTPORA ZA POKRETANJE POSLOVANJA MLADIM POLJOPRIVREDNICIM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7"/>
          <w:lang w:eastAsia="hr-HR"/>
        </w:rPr>
        <w:t>Vrsta potpor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 U okviru Podmjere 6.1. potpora se dodjeljuje za tip operacije 6.1.1. </w:t>
      </w:r>
      <w:r>
        <w:rPr>
          <w:rFonts w:eastAsia="Times New Roman" w:cs="Times New Roman" w:ascii="Times New Roman" w:hAnsi="Times New Roman"/>
          <w:i/>
          <w:iCs/>
          <w:color w:val="000000"/>
          <w:sz w:val="24"/>
          <w:szCs w:val="24"/>
          <w:lang w:eastAsia="hr-HR"/>
        </w:rPr>
        <w:t>Potpora mladim poljoprivrednic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pora se dodjeljuje obliku bespovratnih financijskih sredstava za provođenje prihvatljivih aktivnosti navedenih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potpore osiguravaju se iz proračuna Europske unije i državnog proračuna Republike Hrvatske, od čega Europska unija sudjeluje sa 85% udjela, a Republika Hrvatska s 15% udjela.</w:t>
      </w:r>
    </w:p>
    <w:p>
      <w:pPr>
        <w:pStyle w:val="Normal"/>
        <w:spacing w:before="280" w:after="280"/>
        <w:rPr/>
      </w:pPr>
      <w:r>
        <w:rPr>
          <w:rFonts w:eastAsia="Times New Roman" w:cs="Times New Roman" w:ascii="Times New Roman" w:hAnsi="Times New Roman"/>
          <w:color w:val="000000"/>
          <w:sz w:val="24"/>
          <w:szCs w:val="24"/>
          <w:lang w:eastAsia="hr-HR"/>
        </w:rPr>
        <w:t>(4) Visina potpore po korisniku iznosi 50.000 eura u kunskoj protuvrijed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splata se vrši u tri rate u razdoblju od najviše tri godine kako slij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splata prve rate u iznosu od 30% ukupno odobrene javne potpore nakon odluke o dodjeli potpore uz sljedeće uvjete:</w:t>
      </w:r>
    </w:p>
    <w:p>
      <w:pPr>
        <w:pStyle w:val="Normal"/>
        <w:spacing w:before="280" w:after="28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koliko korisnik nije prilikom podnošenja zahtjeva za potporu upisan u Upisnik poljoprivrednih gospodarstava kao nositelj poljoprivrednog gospodarstva isto mora biti prilikom podnošenja zahtjeva za isplatu prve ra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ve proizvodne jedinice koje predstavljaju utvrđeni ulazni prag za potporu (SO) poljoprivrednog gospodarstva za koje korisnik traži potporu moraju biti upisane u odgovarajuće registre sukladno postojećim propis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plata druge rate u iznosu od 50% nakon tri mjeseca, a ne kasnije od dvanaest mjeseci nakon isplate prve rate uz dokaz da su aktivnosti iz poslovnog plana započe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plata treće rate u iznosu od 20% nakon provedenih aktivnosti prikazanih u poslovnom planu i stjecanja stručnih znanja i vještina ukoliko iste nije imao prilikom podnošenja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tpora unutar ovog tipa operacije može se dodijeliti samo jednom u cijelom programskom razdoblju 2014. – 2020. po jednom korisnik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i korisnic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before="280" w:after="280"/>
        <w:rPr/>
      </w:pPr>
      <w:r>
        <w:rPr>
          <w:rFonts w:eastAsia="Times New Roman" w:cs="Times New Roman" w:ascii="Times New Roman" w:hAnsi="Times New Roman"/>
          <w:color w:val="000000"/>
          <w:sz w:val="24"/>
          <w:szCs w:val="24"/>
          <w:lang w:eastAsia="hr-HR"/>
        </w:rPr>
        <w:t>Korisnici su mladi poljoprivrednici sukladno definiciji iz članka 3, stavka 1., točke 1. ovoga Pravilnik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koj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 u trenutku podnošenja zahtjeva za potporu registrirani kao nositelji poljoprivrednog gospodarstva za koje se traži potpo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trenutku podnošenja zahtjeva za potporu nisu registrirani kao nositelji poljoprivrednog gospodarstva za koje se traži potpor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e aktivn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hvatljive aktivnosti iz članka 5., stavka 2. odnose se n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kupnju domaćih životinja, jednogodišnjeg i višegodišnjeg bilja, sjemena i sadnog materijala,</w:t>
      </w:r>
    </w:p>
    <w:p>
      <w:pPr>
        <w:pStyle w:val="Normal"/>
        <w:spacing w:before="280" w:after="280"/>
        <w:rPr/>
      </w:pPr>
      <w:r>
        <w:rPr>
          <w:rFonts w:eastAsia="Times New Roman" w:cs="Times New Roman" w:ascii="Times New Roman" w:hAnsi="Times New Roman"/>
          <w:color w:val="000000"/>
          <w:sz w:val="24"/>
          <w:szCs w:val="24"/>
          <w:lang w:eastAsia="hr-HR"/>
        </w:rPr>
        <w:t>b) kupnju, građenje i/ili opremanje zatvorenih/zaštićenih prostora i objekata te ostalih gospodarskih objekata uključujući vanjsku i unutarnju infrastrukturu u sklopu poljoprivrednog gospodarstva u svrhu obavljanja poljoprivredne proizvodnje i/ili prerade proizvoda iz Priloga I. ovoga Pravilnika osim proizvoda rib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kupnju ili zakup poljoprivrednog zemljiš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kupnju poljoprivredne mehanizacije, strojeva i oprem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podizanje novih i/ili restrukturiranje postojećih višegodišnjih nasa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uređenje i poboljšanje kvalitete poljoprivrednog zemljišta u svrhu poljoprivredne proizvodn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 građenje i/ili opremanje objekata za prodaju i prezentaciju vlastitih poljoprivrednih proizvoda uključujući i troškove promidžbe vlastitih poljoprivrednih proizvo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stjecanje potrebnih stručnih znanja i sposobnosti za obavljanje poljoprivredne proizvodnje i prerade proizvoda iz Priloga 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operativno poslovanje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tivnosti iz točke (8) i (9) iz stavka 1. ovoga članka ne mogu se prikazati kao jedine aktivnosti prikazane u poslovnom plan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prihvatljiv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ljoprivredno gospodarstvo za koje korisnik traži potporu u trenutku podnošenja zahtjeva za potporu pripada ekonomskoj veličini iskazanoj u ukupnom standardnom ekonomskom rezultatu poljoprivrednog gospodarstva od 8.000 eura do 49.999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Sve proizvodne jedinice koje predstavljaju utvrđeni ulazni prag poljoprivrednog gospodarstva iz stavka 1. ovoga članka za koje korisnik potporu moraju biti upisane u odgovarajuće registre sukladno postojećim propis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Korisnik ne smije biti registriran kao nositelj poljoprivrednog gospodarstva duže od osamnaest mjeseci prije podnošenja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Korisnik treba biti upisan u Upisniku poljoprivrednih gospodarstava kao nositelj poljoprivrednog gospodarstva koje korisnik preuzima ili osniva uz upis zemljišta u ARKOD sustav i stoke u JRDŽ najkasnije prilikom podnošenja zahtjeva za isplatu prve rate ali ne kasnije od devet mjeseci nakon dodjele odluke o dodjeli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Ukoliko korisnik nije nositelj poljoprivrednog gospodarstva u trenutku podnošenja zahtjeva za potporu, dužan je uz zahtjev za potporu priložiti pisani dokaz (ugovor ili drugi pravovaljani dokument) u kojemu su navedeni način, uvjeti i rok preuzimanja poljoprivrednog gospodarstva između trenutnog nositelja poljoprivrednog gospodarstva i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Korisnik je dužan izraditi poslovni plan u skladu s odredbama iz Priloga III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 Korisnik u poslovnom planu obavezno mora definirati ciljeve koje je dužan ostvariti u okviru najmanje jedne od aktivnosti iz članka 7. stavka 1. Ciljevi se moraju odnositi na sljedeća područ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odernizaciju i/ili unapređenje procesa rada i poslovanja i/il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većanje proizvodnog kapaciteta iskazanom kroz povećanje ukupnog standardnog ekonomskog rezulta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U slučaju da su poslovnim planom predviđene aktivnosti ulaganja u poljoprivredno zemljište i objekte koji nisu u vlasništvu korisnika, korisnik mora najkasnije prilikom podnošenja zahtjeva za isplatu prve rate dostaviti Ugovor o najmu/koncesiji /zakupu/služnosti koji mora biti sklopljen na rok od najmanje 10 godina, računajući od trenutka podnošenja zahtjeva za potporu. Navedeni Ugovor mora biti upisan u zemljišne knjig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Poljoprivredno zemljište koje je predmet ulaganja unutar poslovnog plana mora biti upisano u ARKOD sustavu najkasnije prilikom podnošenja zahtjeva za isplatu treće ra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 Životinje na poljoprivrednom gospodarstvu koje su predmet ulaganja unutar poslovnog plana moraju biti upisane u JRDŽ sukladno postojećim propisima najkasnije prilikom podnošenja zahtjeva za isplatu treće ra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 Korisnik u poslovnom planu mora osigurati da će se uskladiti s definicijom aktivnog poljoprivrednika sukladno odredbama članka 28. Zakona o poljoprivredi (NN 30/2015) najkasnije u roku od osamnaest mjeseci od datuma osnivanja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 Korisnik mora imati odgovarajuća stručna znanja i vještine za obavljanje poljoprivredne djelatnosti i to jedno od navedenih:</w:t>
      </w:r>
    </w:p>
    <w:p>
      <w:pPr>
        <w:pStyle w:val="Normal"/>
        <w:spacing w:before="280" w:after="28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iplomski ili preddiplomski studij iz agronomskog ili veterinarskog smje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vršenu srednju školu iz područja poljoprivrede i veterin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no iskustvo iz poljoprivrede ili veterine u trajanju od najmanje 2 godine i dokaz o stručnom usavršavanju i osposobljav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 U roku od 36 mjeseci od dana donošenja odluke o dodjeli potpore, a ne kasnije od podnošenja trećeg zahtjeva za isplatu i pod uvjetom da se te potrebe navedu u poslovnom planu, korisnik mora realizirati zahtjeve iz stavka 12. ovoga članka ukoliko iste ne ispunjava u trenutku podnošenja zahtjeva za potporu.</w:t>
      </w:r>
    </w:p>
    <w:p>
      <w:pPr>
        <w:pStyle w:val="Normal"/>
        <w:spacing w:before="280" w:after="280"/>
        <w:rPr/>
      </w:pPr>
      <w:r>
        <w:rPr>
          <w:rFonts w:eastAsia="Times New Roman" w:cs="Times New Roman" w:ascii="Times New Roman" w:hAnsi="Times New Roman"/>
          <w:color w:val="000000"/>
          <w:sz w:val="24"/>
          <w:szCs w:val="24"/>
          <w:lang w:eastAsia="hr-HR"/>
        </w:rPr>
        <w:t>n) Korisnik treba biti registriran u Registru poreznih obveznika kao porezni obveznik po osnovi plaćanja poreza na dobit ili dohodak i obveznik socijalnih doprinosa (mirovinsko i zdravstveno osiguranje) po osnovi poljoprivrede u skladu s nacionalnim zakonodavstvom najkasnije prilikom podnošenja zahtjeva za isplatu treće ra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 Korisnik je dužan ostati nositelj poljoprivrednog gospodarstva i biti registriran u Registru poreznih obveznika kao porezni obveznik po osnovi plaćanja poreza na dobit ili dohodak i obveznik socijalnih doprinosa (mirovinsko i zdravstveno osiguranje) po osnovi poljoprivrede u skladu s nacionalnim zakonodavstvom najmanje pet godina nakon konačne isplate potpore iz ove mjere.</w:t>
      </w:r>
    </w:p>
    <w:p>
      <w:pPr>
        <w:pStyle w:val="Normal"/>
        <w:spacing w:before="280" w:after="280"/>
        <w:rPr/>
      </w:pPr>
      <w:r>
        <w:rPr>
          <w:rFonts w:eastAsia="Times New Roman" w:cs="Times New Roman" w:ascii="Times New Roman" w:hAnsi="Times New Roman"/>
          <w:color w:val="000000"/>
          <w:sz w:val="24"/>
          <w:szCs w:val="24"/>
          <w:lang w:eastAsia="hr-HR"/>
        </w:rPr>
        <w:t>p) Korisnik mora imati uspostavljeno knjigovodstvo/poslovne knjige u skladu s nacionalnim zakonodavstvom i baviti se poljoprivrednim aktivnostima kao glavnim zanimanjem najkasnije prilikom podnošenja zahtjeva za isplatu treće rate.</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DMJERA 6.2.</w:t>
        <w:br/>
        <w:t>POTPORA ULAGANJU U POKRETANJE NEPOLJOPRIVREDNIH DJELATNOSTI U RURALNIM PODRUČJIM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7"/>
          <w:lang w:eastAsia="hr-HR"/>
        </w:rPr>
        <w:t>Vrsta potpor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before="280" w:after="280"/>
        <w:rPr/>
      </w:pPr>
      <w:r>
        <w:rPr>
          <w:rFonts w:eastAsia="Times New Roman" w:cs="Times New Roman" w:ascii="Times New Roman" w:hAnsi="Times New Roman"/>
          <w:color w:val="000000"/>
          <w:sz w:val="24"/>
          <w:szCs w:val="24"/>
          <w:lang w:eastAsia="hr-HR"/>
        </w:rPr>
        <w:t xml:space="preserve">(1) U okviru Podmjere 6.2. potpora se dodjeljuje za tip operacije 6.2.1. </w:t>
      </w:r>
      <w:r>
        <w:rPr>
          <w:rFonts w:eastAsia="Times New Roman" w:cs="Times New Roman" w:ascii="Times New Roman" w:hAnsi="Times New Roman"/>
          <w:i/>
          <w:iCs/>
          <w:color w:val="000000"/>
          <w:sz w:val="24"/>
          <w:szCs w:val="24"/>
          <w:lang w:eastAsia="hr-HR"/>
        </w:rPr>
        <w:t>Potpora ulaganju u pokretanje nepoljoprivrednih djelatnosti</w:t>
      </w:r>
      <w:r>
        <w:rPr>
          <w:rFonts w:eastAsia="Times New Roman" w:cs="Times New Roman" w:ascii="Times New Roman" w:hAnsi="Times New Roman"/>
          <w:color w:val="000000"/>
          <w:sz w:val="24"/>
          <w:szCs w:val="24"/>
          <w:lang w:eastAsia="hr-HR"/>
        </w:rPr>
        <w:t>.</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pora se dodjeljuje obliku bespovratnih financijskih sredstava.za provođenje prihvatljivih aktivnosti navedenih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potpore osiguravaju se iz proračuna Europske unije i državnog proračuna Republike Hrvatske, od čega Europska unija sudjeluje sa 85 % udjela, a Republika Hrvatska s 15 % udjela.</w:t>
      </w:r>
    </w:p>
    <w:p>
      <w:pPr>
        <w:pStyle w:val="Normal"/>
        <w:spacing w:before="280" w:after="280"/>
        <w:rPr/>
      </w:pPr>
      <w:r>
        <w:rPr>
          <w:rFonts w:eastAsia="Times New Roman" w:cs="Times New Roman" w:ascii="Times New Roman" w:hAnsi="Times New Roman"/>
          <w:color w:val="000000"/>
          <w:sz w:val="24"/>
          <w:szCs w:val="24"/>
          <w:lang w:eastAsia="hr-HR"/>
        </w:rPr>
        <w:t>(4) Visina potpore po korisniku iznosi 50.000 eura u kunskoj protuvrijed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splata se vrši u dvije rate u razdoblju od najviše 3 godine kako slij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lata prve rate u iznosu od 50% ukupno odobrene javne potpore nakon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lata druge/zadnje rate će se slijediti nakon provedenih aktivnosti prikazanih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tpora za pokretanje nepoljoprivredne djelatnosti unutar ovoga tipa operacije može se dodijeliti za jednu nepoljoprivrednu djelatnost po jednom korisniku u cijelom programskom razdoblju 2014. – 2020.</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tpora se dodjeljuje za novu nepoljoprivrednu djelatnost koja nije započeta do vremena podnošenja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htjev za potporu unutar ovoga tipa operacije može se podnijeti tek nakon izvršene konačne isplate potpore po prethodnom zahtjevu za potpor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i korisnic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ci su poljoprivredna gospodarstva upisana u Upisnik poljoprivrednih gospodarstava te fizičke osobe u svojstvu nositelja ili člana obiteljskog poljoprivrednog gospodarstva koji pokreću novu nepoljoprivrednu djelatnost u ruralnim područjim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e aktivn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vatljive aktivnosti iz članka 9. stavka 2. odnose se n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turizam u ruralnom području (građenje i/ili opremanje objekata i/ ili turističke infrastrukture za pružanje turističkih i/ili ugostiteljskih usluga sukladno propisima iz područja turizma i ugostitelj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tradicijske, umjetničke obrte, izradu suvenira (građenje i/ili opremanje objekata u kojima se obavlja djelatnost tradicijskih obrta, uključujući objekte u kojima se obavlja pakiranje i trženje proizvoda tradicijskih obr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ružanje usluga u ruralnim područjima, poljoprivredi i šumarstvu (građenje i/ili opremanje objekata za pružanje usluga u ruralnim područj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reradu, marketing i izravnu prodaju lokalnih proizvoda (građenje i/ili opremanje objekata za preradu, skladištenje, pakiranje i/ili izravnu prodaju lokalnih proizvod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prihvatljiv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before="280" w:after="280"/>
        <w:rPr/>
      </w:pPr>
      <w:r>
        <w:rPr>
          <w:rFonts w:eastAsia="Times New Roman" w:cs="Times New Roman" w:ascii="Times New Roman" w:hAnsi="Times New Roman"/>
          <w:color w:val="000000"/>
          <w:sz w:val="24"/>
          <w:szCs w:val="24"/>
          <w:lang w:eastAsia="hr-HR"/>
        </w:rPr>
        <w:t>a) Korisnik mora biti upisan u Upisnik poljoprivrednih gospodarstava najmanje jednu godinu prije podnošenja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oljoprivredno gospodarstvo u trenutku podnošenja zahtjeva za potporu pripada ekonomskoj veličini iskazanoj u ukupnom standardnom ekonomskom rezultatu poljoprivrednog gospodarstva od najmanje 1.000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Ulaganje u pokretanje nepoljoprivredne djelatnosti se provodi u ruralnom području u naseljima s najviše 5.000 stanovnika u području jedinice lokalne samouprave u kojoj je sjedište poljoprivrednog gospodarstva.</w:t>
      </w:r>
    </w:p>
    <w:p>
      <w:pPr>
        <w:pStyle w:val="Normal"/>
        <w:spacing w:before="280" w:after="280"/>
        <w:rPr/>
      </w:pPr>
      <w:r>
        <w:rPr>
          <w:rFonts w:eastAsia="Times New Roman" w:cs="Times New Roman" w:ascii="Times New Roman" w:hAnsi="Times New Roman"/>
          <w:color w:val="000000"/>
          <w:sz w:val="24"/>
          <w:szCs w:val="24"/>
          <w:lang w:eastAsia="hr-HR"/>
        </w:rPr>
        <w:t>d) Korisnik mora izraditi poslovni plan za pokretanje nepoljoprivredne djelatnosti u skladu s odredbama iz Priloga IV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Prihvatljive aktivnosti moraju biti u skladu s važećim strateškim ili planskim dokumentima jedinice lokalne samouprav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Kod ulaganja u pružanje usluga u ruralnim područjima iz članka 11, točka 3. korisnik trebaju uspostaviti knjigovodstvo ili odgovarajuću evidenciju sukladno nacionalnim propisima najkasnije na kraju provedbe aktivnosti kako bi dokazali pružanje usluga trećim stranama.</w:t>
      </w:r>
    </w:p>
    <w:p>
      <w:pPr>
        <w:pStyle w:val="Normal"/>
        <w:spacing w:before="280" w:after="280"/>
        <w:rPr/>
      </w:pPr>
      <w:r>
        <w:rPr>
          <w:rFonts w:eastAsia="Times New Roman" w:cs="Times New Roman" w:ascii="Times New Roman" w:hAnsi="Times New Roman"/>
          <w:color w:val="000000"/>
          <w:sz w:val="24"/>
          <w:szCs w:val="24"/>
          <w:lang w:eastAsia="hr-HR"/>
        </w:rPr>
        <w:t>g) Korisnik treba biti registriran i obavljati djelatnost/aktivnost u skladu s nacionalnim zakonodavstvom najkasnije do podnošenja zadnjeg zahtjeva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Produkt prerade/predmet trženja mora biti proizvod koji nije obuhvaćen Dodatkom I Ugovora o E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Proizvodi vezani za provođenje aktivnosti iz članka 11. vezani za ponudu hrane i pića – turizam u ruralnom području i koji su ulaz aktivnosti prerade/trženja moraju biti proizvedeni/trženi u skladu s propisima o hrani i potjecati izravno iz vlastite poljoprivredne proizvodnje ili mogu biti nabavljeni izravno (bez posrednika) od drugog poljoprivrednog gospodarstva upisanog u Upisnik poljoprivrednih gospodarstava osim proizvoda koji se ne proizvode na poljoprivrednim gospodarstvima a nužni su za pružanje turističkih usluga te preradu i trženje proizvo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 Nakon konačne isplate potpore, korisnik je dužan najmanje narednih pet godina baviti se aktivnošću za koju je ostvario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 Na jednom poljoprivrednom gospodarstvu ista nepoljoprivredna djelatnost ne može se pokrenuti dva ili više puta u cijelom programskom razdoblju 2014. – 2020.</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DMJERA 6.3.</w:t>
        <w:br/>
        <w:t>POTPORA RAZVOJU MALIH POLJOPRIVREDNIH GOSPODRASTAV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7"/>
          <w:lang w:eastAsia="hr-HR"/>
        </w:rPr>
        <w:t>Vrsta potpor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 U okviru Podmjere 6.3. potpora se dodjeljuje za tip operacije 6.3.1. </w:t>
      </w:r>
      <w:r>
        <w:rPr>
          <w:rFonts w:eastAsia="Times New Roman" w:cs="Times New Roman" w:ascii="Times New Roman" w:hAnsi="Times New Roman"/>
          <w:i/>
          <w:iCs/>
          <w:color w:val="000000"/>
          <w:sz w:val="24"/>
          <w:szCs w:val="24"/>
          <w:lang w:eastAsia="hr-HR"/>
        </w:rPr>
        <w:t>Potpora razvoju malih poljoprivrednih gospodar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tpora se dodjeljuje obliku bespovratnih financijskih sredstava.za provođenje prihvatljivih aktivnosti navedenih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potpore osiguravaju se iz proračuna Europske unije i državnog proračuna Republike Hrvatske, od čega Europska unija sudjeluje sa 85 % udjela, a Republika Hrvatska s 15 % udjel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isina potpore po korisniku iznosi 15.000 eura u kunskoj protuvrijednosti.</w:t>
      </w:r>
    </w:p>
    <w:p>
      <w:pPr>
        <w:pStyle w:val="Normal"/>
        <w:spacing w:before="280" w:after="280"/>
        <w:rPr/>
      </w:pPr>
      <w:r>
        <w:rPr>
          <w:rFonts w:eastAsia="Times New Roman" w:cs="Times New Roman" w:ascii="Times New Roman" w:hAnsi="Times New Roman"/>
          <w:color w:val="000000"/>
          <w:sz w:val="24"/>
          <w:szCs w:val="24"/>
          <w:lang w:eastAsia="hr-HR"/>
        </w:rPr>
        <w:t>(5) Isplata se vrši u dvije rate u razdoblju od najviše 3 godine kako slij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lata prve rate u iznosu od 50% ukupno odobrene javne potpore nakon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lata druge/zadnje rate će se slijediti nakon provedenih aktivnosti prikazanih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tpora unutar ovog tipa operacije može se dodijeliti samo jednom u cijelom programskom razdoblju 2014-2020 po jednom korisnik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i korisnic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ci su mala poljoprivredna gospodarstava sukladno definiciji iz članka 3. stavka 2.</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hvatljive aktivn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hvatljive aktivnosti iz članka 13. stavka 2. odnose se n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upnju domaćih životinja, jednogodišnjeg i višegodišnjeg bilja, sjemena i sadnog materijal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upnju, građenje i/ili opremanje zatvorenih/zaštićenih prostora i objekata te ostalih gospodarskih objekata uključujući vanjsku i unutarnju infrastrukturu u sklopu poljoprivrednog gospodarstva u svrhu obavljanja poljoprivredne proizvodnje i/ili prerade proizvoda iz Priloga I. ovoga Pravilnika osim proizvoda ribarstva</w:t>
      </w:r>
    </w:p>
    <w:p>
      <w:pPr>
        <w:pStyle w:val="Normal"/>
        <w:spacing w:before="280" w:after="280"/>
        <w:rPr/>
      </w:pPr>
      <w:r>
        <w:rPr>
          <w:rFonts w:eastAsia="Times New Roman" w:cs="Times New Roman" w:ascii="Times New Roman" w:hAnsi="Times New Roman"/>
          <w:color w:val="000000"/>
          <w:sz w:val="24"/>
          <w:szCs w:val="24"/>
          <w:lang w:eastAsia="hr-HR"/>
        </w:rPr>
        <w:t>3. kupnju ili zakup poljoprivrednog zemljiš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upnju poljoprivredne mehanizacije, strojeva i oprem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dizanje novih i/ili restrukturiranje postojećih višegodišnjih nasa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ređenje i poboljšanje kvalitete poljoprivrednog zemljišta u svrhu poljoprivredne proizvodn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građenje i/ili opremanje objekata za prodaju i prezentaciju vlastitih poljoprivrednih proizvoda uključujući i troškove promidžbe vlastitih poljoprivrednih proizvo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stjecanje potrebnih stručnih znanja i sposobnosti za obavljanje poljoprivredne proizvodnje i prerade proizvoda iz Priloga 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perativno poslovanje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tivnosti iz točke (8) i (9) iz stavka 1. ovoga članka ne mogu se prikazati kao jedine aktivnosti prikazane u poslovnom plan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prihvatljiv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before="280" w:after="280"/>
        <w:rPr/>
      </w:pPr>
      <w:r>
        <w:rPr>
          <w:rFonts w:eastAsia="Times New Roman" w:cs="Times New Roman" w:ascii="Times New Roman" w:hAnsi="Times New Roman"/>
          <w:color w:val="000000"/>
          <w:sz w:val="24"/>
          <w:szCs w:val="24"/>
          <w:lang w:eastAsia="hr-HR"/>
        </w:rPr>
        <w:t>(1) Poljoprivredno gospodarstvo u trenutku podnošenja zahtjeva za potporu pripada ekonomskoj veličini iskazanoj u ukupnom standardnom ekonomskom rezultatu poljoprivrednog gospodarstva od 2.000 eura do 7.999 eura.</w:t>
      </w:r>
    </w:p>
    <w:p>
      <w:pPr>
        <w:pStyle w:val="Normal"/>
        <w:spacing w:before="280" w:after="280"/>
        <w:rPr/>
      </w:pPr>
      <w:r>
        <w:rPr>
          <w:rFonts w:eastAsia="Times New Roman" w:cs="Times New Roman" w:ascii="Times New Roman" w:hAnsi="Times New Roman"/>
          <w:color w:val="000000"/>
          <w:sz w:val="24"/>
          <w:szCs w:val="24"/>
          <w:lang w:eastAsia="hr-HR"/>
        </w:rPr>
        <w:t>(2) U trenutku podnošenja zahtjeva za potporu poljoprivredno gospodarstvo mora biti upisano u Upisnik poljoprivrednih gospodarstva sukladno Zakonu o poljoprivr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snik je dužan izraditi poslovni plan za razvoj malog poljoprivrednog gospodarstva u skladu s odredbama iz Priloga V.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risnik u poslovnom planu obavezno mora definirati ciljeve, koje je dužan ostvariti u okviru najmanje jedne od aktivnosti iz članka 15., stavka 1. ovoga Pravilnika, a koje se moraju odnositi n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odernizaciju i/ili unapređenje procesa rada i poslovanja i/il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većanje proizvodnog kapaciteta iskazanom kroz povećanje ukupnog standardnog ekonomskog rezulta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risnik je dužan ostati unutar poljoprivrednog gospodarstva i zadržati poljoprivredno gospodarstvo najmanje pet godina nakon konačne isplate potpore iz ove mjere.</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ći uvje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ođenje prihvatljivih aktivnosti ne smije započeti prije podnošenja zahtjeva za potporu sukladno članku 20., stavku 11.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podnošenja zahtjeva za potporu korisnik je dužan dostaviti potvrdu iz koje je vidljiva ekonomska veličina poljoprivrednog gospodarstva iskazana u ukupnom standardnom ekonomskom rezultatu poljoprivrednog gospodarstva. Potvrdu izdaje Savjetodavna služba.</w:t>
      </w:r>
    </w:p>
    <w:p>
      <w:pPr>
        <w:pStyle w:val="Normal"/>
        <w:spacing w:before="280" w:after="280"/>
        <w:rPr/>
      </w:pPr>
      <w:r>
        <w:rPr>
          <w:rFonts w:eastAsia="Times New Roman" w:cs="Times New Roman" w:ascii="Times New Roman" w:hAnsi="Times New Roman"/>
          <w:color w:val="000000"/>
          <w:sz w:val="24"/>
          <w:szCs w:val="24"/>
          <w:lang w:eastAsia="hr-HR"/>
        </w:rPr>
        <w:t>(3) Korisnik prilikom podnošenja zahtjeva za potporu mora imati podmirene odnosno regulirane financijske obveze prema državnom proračunu Republike Hrvatsk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risnik je dužan uz zahtjev za potporu dostaviti Izjavu da mu nisu dodijeljena bespovratna sredstva za iste prihvatljive aktivnosti iz poslovnog plana u okviru tipa operacije za koji je podnio zahtjev za potporu od strane središnjih tijela državne uprave, jedinice lokalne i područne (regionalne) samouprave, te svake pravne osobe koja dodjeljuje državne potpore.</w:t>
      </w:r>
    </w:p>
    <w:p>
      <w:pPr>
        <w:pStyle w:val="Normal"/>
        <w:spacing w:before="280" w:after="280"/>
        <w:rPr/>
      </w:pPr>
      <w:r>
        <w:rPr>
          <w:rFonts w:eastAsia="Times New Roman" w:cs="Times New Roman" w:ascii="Times New Roman" w:hAnsi="Times New Roman"/>
          <w:color w:val="000000"/>
          <w:sz w:val="24"/>
          <w:szCs w:val="24"/>
          <w:lang w:eastAsia="hr-HR"/>
        </w:rPr>
        <w:t>(5) Nije dozvoljeno poduzimanje radnji koje bi mogle dovesti do financiranja istih prihvatljivih aktivnosti ostalih EU fondova, uključujući i prijavu na natječaj za dodjelu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 sve podnijete zahtjeve za potporu izvršiti će se procjena poslovnog plana.</w:t>
      </w:r>
    </w:p>
    <w:p>
      <w:pPr>
        <w:pStyle w:val="Normal"/>
        <w:spacing w:before="280" w:after="280"/>
        <w:rPr/>
      </w:pPr>
      <w:r>
        <w:rPr>
          <w:rFonts w:eastAsia="Times New Roman" w:cs="Times New Roman" w:ascii="Times New Roman" w:hAnsi="Times New Roman"/>
          <w:color w:val="000000"/>
          <w:sz w:val="24"/>
          <w:szCs w:val="24"/>
          <w:lang w:eastAsia="hr-HR"/>
        </w:rPr>
        <w:t>(7) Ukoliko zakonodavstvo Europske unije propiše zahtjeve za dostizanje novih standarda, korisnik može podnijeti zahtjev za potporu za dostizanje tih standarda unutar najviše 12 mjeseci od dana kada su oni postali obvezn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orisnici u teškoćama u smislu smjernica Europske unije o državnim potporama za sanaciju i restrukturiranje poduzetnika u teškoćama nisu prihvatljivi kao korisnic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Korisnik mora biti rangu mikro ili malog poduzeća prema definiciji iz Priloga VI. koji ispunjava uvjete prihvatljivosti propisane Pravilnikom a koji je izravno odgovoran za početak, upravljanje, provedbu i rezultate projekta/operaci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Korisnik istovremeno ne može podnijeti zahtjev za potporu za više od jednog tipa operacije u okviru podmjera navedenih iz ovoga Pravilnika.</w:t>
      </w:r>
    </w:p>
    <w:p>
      <w:pPr>
        <w:pStyle w:val="Normal"/>
        <w:spacing w:before="280" w:after="280"/>
        <w:rPr/>
      </w:pPr>
      <w:r>
        <w:rPr>
          <w:rFonts w:eastAsia="Times New Roman" w:cs="Times New Roman" w:ascii="Times New Roman" w:hAnsi="Times New Roman"/>
          <w:color w:val="000000"/>
          <w:sz w:val="24"/>
          <w:szCs w:val="24"/>
          <w:lang w:eastAsia="hr-HR"/>
        </w:rPr>
        <w:t>(11) Ukoliko korisnik podnese zahtjev za potporu za više tipova operacija tijekom jednog Natječaja, u obzir će se uzeti zahtjev za potporu s ranijim vremenom podnošenja, dok će se za ostale zahtjeve za potporu izdati odluka o odbijanju.</w:t>
      </w:r>
    </w:p>
    <w:p>
      <w:pPr>
        <w:pStyle w:val="Normal"/>
        <w:spacing w:before="280" w:after="280"/>
        <w:rPr/>
      </w:pPr>
      <w:r>
        <w:rPr>
          <w:rFonts w:eastAsia="Times New Roman" w:cs="Times New Roman" w:ascii="Times New Roman" w:hAnsi="Times New Roman"/>
          <w:color w:val="000000"/>
          <w:sz w:val="24"/>
          <w:szCs w:val="24"/>
          <w:lang w:eastAsia="hr-HR"/>
        </w:rPr>
        <w:t>(12) Ukoliko korisnik podnese više zahtjeva za potporu unutar jednog tipa operacije tijekom jednog Natječaja, u obzir će se uzeti zahtjev za potporu s ranijim vremenom podnošenja, dok će se za ostale zahtjeve za potporu izdati odluka o odbi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Sljedeći zahtjev za potporu može se podnijeti tek nakon izvršene konačne isplate potpore po prethodnom zahtjevu za potporu i svih provedenih aktivnosti predviđenih poslovnim plano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reračun tečaja eura u kune obavlja se prema mjesečnom tečaju eura utvrđenom od Europske komisije za mjesec u kojem je podnesen zahtjev za potporu objavljenom na mrežnoj stranici Europske komisije: http://ec.europa.eu/budget/inforeuro/.</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ni plan</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risnik je dužan izraditi poslovni plan u skladu s uputama i pojašnjenjima u Zahtjevu za potporu – dio »POSLOVNI PLAN« i predlošku u Excel formatu pod nazivom »POSLOVNI PLAN« koji je potrebno u cijelosti popuniti sukladno pripadajućim uputama i učitati u zahtjev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ave kod kojih »POSLOVNI PLAN« prilikom podnošenja zahtjeva za potporu nije u cijelosti popunjen u skladu s pripadajućim uputama i pojašnjenjima, biti će odbijen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oslovnom planu korisnik mora dokazati ekonomsku/financijsku održivost projek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će za provjeru izračuna ekonomske/financijske održivosti projekta biti potrebni dodatni podaci, korisnik će dobiti zahtjev za obrazloženje i/ili ispravak sa specifikacijom podataka koje treba dostavi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risnik je dužan odgovoriti na zahtjev za obrazloženje/ispravak poslovnog plana u roku od pet radnih dana od slanja elektroničke pošte od strane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htjevi za potporu za koje korisnik na zaprimljeni zahtjev za obrazloženje/ispravak ne dostavi tražene podatke u propisanom roku (ili ako ti podaci budu nepotpuni ili neodgovarajućeg sadržaja), biti će odbijen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ovedba aktivnosti i ostvarenje cilja prikazanih u poslovnom planu moraju biti realizirani u razdoblju od najviše tri godine od odluke o dodjeli potpore, a ekonomska/financijska održivost projekta mora biti dokazana u razdoblju od deset godina od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ovedbu aktivnosti navedenih u poslovnom planu korisnik mora započeti u roku od devet mjeseci od datuma donošenja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daci navedeni u poslovnom planu podložni su provjerama nadležnih institucija i nakon isplate sredstava iz Europskog poljoprivrednog fonda za ruralni razvoj (u daljnjem tekstu: EPFRR) u periodu od pet godina nakon konačne isplate potpore.</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riteriji odabir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riteriji odabira zahtjeva za potporu koji se primjenjuju na sve podnijete zahtjeve određeni su u Prilogu I. ovoga Pravilnika, koji čini njegov sastavni dio.</w:t>
      </w:r>
    </w:p>
    <w:p>
      <w:pPr>
        <w:pStyle w:val="Normal"/>
        <w:spacing w:before="280" w:after="280"/>
        <w:rPr/>
      </w:pPr>
      <w:r>
        <w:rPr>
          <w:rFonts w:eastAsia="Times New Roman" w:cs="Times New Roman" w:ascii="Times New Roman" w:hAnsi="Times New Roman"/>
          <w:color w:val="000000"/>
          <w:sz w:val="24"/>
          <w:szCs w:val="24"/>
          <w:lang w:eastAsia="hr-HR"/>
        </w:rPr>
        <w:t>(2) Kriterije odabira iz stavka 1. ovoga članka prethodno odobrava Odbor za praćenje ili Privremeni Odbor za praćenje Programa ruralnog razvoja Republike Hrvatske za razdoblje 2014. – 2020.</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 bi ulaganje bilo prihvatljivo za dodjelu potpore, korisnik mora imati minimalan broj bodova sukladno Prilogu I. ovoga Pravilnika za tip operacije za koji je podnijet zahtjev za potporu.</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I. ZAHTJEV ZA POTPORU, POSTUPAK OBRADE I DONOŠENJE ODLU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Podnošenje zahtjeva za potpor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htjev za potporu podnosi se temeljem Natječaja o provedbi Podmjere 6.1., Podmjere 6.2. i Podmjere 6.3. kojeg raspisuje Agencija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čaj iz stavka 1. ovoga članka objavljuje se u »Narodnim novinama« i na mrežnim stranicama Agencije za plaćanja (www.apprrr.hr) i Ministarstva poljoprivrede (www.mps.hr).</w:t>
      </w:r>
    </w:p>
    <w:p>
      <w:pPr>
        <w:pStyle w:val="Normal"/>
        <w:spacing w:before="280" w:after="280"/>
        <w:rPr/>
      </w:pPr>
      <w:r>
        <w:rPr>
          <w:rFonts w:eastAsia="Times New Roman" w:cs="Times New Roman" w:ascii="Times New Roman" w:hAnsi="Times New Roman"/>
          <w:color w:val="000000"/>
          <w:sz w:val="24"/>
          <w:szCs w:val="24"/>
          <w:lang w:eastAsia="hr-HR"/>
        </w:rPr>
        <w:t>(3) Natječajem iz stavka 1. ovoga članka određuju se rokovi i uvjeti za podnošenje zahtjeva za potporu za dodjelu sredstava iz Europskog poljoprivrednog fonda za ruralni razvoj, Podmjera 6.1., Podmjere 6.2. i Podmjere 6.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htjev za potporu korisnik podnosi u elektronskom obliku putem AGRONET sustava (u daljnjem tekstu: AGRONET). Način podnošenja Zahtjeva za potporu pojašnjen je u Vodiču za korisnike potpora iz EPFRR Podmjera 6.1., Podmjere 6.2. i Podmjere 6.3. (u daljnjem tekstu: Vodič za korisnike) koji se nalazi na mrežnim stranicama Agencije za plaćanja (www.apprrr.hr).</w:t>
      </w:r>
    </w:p>
    <w:p>
      <w:pPr>
        <w:pStyle w:val="Normal"/>
        <w:spacing w:before="280" w:after="280"/>
        <w:rPr/>
      </w:pPr>
      <w:r>
        <w:rPr>
          <w:rFonts w:eastAsia="Times New Roman" w:cs="Times New Roman" w:ascii="Times New Roman" w:hAnsi="Times New Roman"/>
          <w:color w:val="000000"/>
          <w:sz w:val="24"/>
          <w:szCs w:val="24"/>
          <w:lang w:eastAsia="hr-HR"/>
        </w:rPr>
        <w:t>(5) AGRONET je zaštićena mrežna aplikacija namijenjena korisnicima za upis u Evidenciju korisnika potpora u ruralnom razvoju i ribarstvu (u daljnjem tekstu: Evidencija korisnika), pregled uputa za korištenje AGRONET-a, pregled pravne osnove, elektronsko popunjavanje zahtjeva za potporu/ isplatu/odustajanje/, preuzimanje sljedećih dokumenata:</w:t>
      </w:r>
    </w:p>
    <w:p>
      <w:pPr>
        <w:pStyle w:val="Normal"/>
        <w:spacing w:before="280" w:after="280"/>
        <w:rPr/>
      </w:pPr>
      <w:r>
        <w:rPr>
          <w:rFonts w:eastAsia="Times New Roman" w:cs="Times New Roman" w:ascii="Times New Roman" w:hAnsi="Times New Roman"/>
          <w:color w:val="000000"/>
          <w:sz w:val="24"/>
          <w:szCs w:val="24"/>
          <w:lang w:eastAsia="hr-HR"/>
        </w:rPr>
        <w:t>a) Odluka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dluka o odbi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tvrda o odusta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Odluka o ispla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Odluka o odbijanju zahtjeva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orisnik mora biti upisan u Evidenciji korisnika kako bi mu Agencija za plaćanja dodijelila korisničko ime i zaporku kojima se prijavljuje u AGRONET.</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pute za upis u Evidenciju korisnika i za korištenje AGRONET-a će biti dostupne na mrežnim stranicama Agencije za plaćanja (www.apprrr.hr).</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ilikom podnošenja zahtjeva za potporu korisnici su obavezni učitati u AGRONET svu dokumentaciju propisanu Natječajem. Dokumentacija koju je obvezno dostaviti i u izvorniku, propisuje se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 završetku elektronskog popunjavanja zahtjeva za potporu u AGRONET-u, korisnik je dužan u roku propisanom Natječajem dostaviti, preporučenom poštom s povratnicom ili osobno, ovjerenu Potvrdu o podnošenju zahtjeva za potporu zajedno s propisanom originalnom dokumentacijom u papirnatom oblik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tvrda iz stavka 9. ovoga članka i propisana originalna dokumentacija dostavlja se na adresu Agencije za plaćanja koja će biti propisana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Vrijeme podnošenja zahtjeva za potporu podrazumijeva dan slanja dokumentacije navedene u stavku 9. ovoga članka u slučaju slanja preporučenom poštom s povratnicom ili dan zaprimanja u Agenciju za plaćanja ukoliko se dostavlja osobno.</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Administrativna obrada zahtjeva za potpor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htjevi za potporu pristigli po objavljenom Natječaju iz članka 20. ovoga Pravilnika, obrađuju se po redoslijedu zaprim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likom administrativne kontrole zahtjeva za potporu utvrđuje se pravovremenost, potpunost, udovoljavanje propisanim uvjetima i kriterijima, broj bodova sukladno kriterijima odabira te iznos prihvatljivih aktiv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administrativne kontrole zahtjeva za potporu, izradit će se Rang lista kako je navedeno u članku 22. (Rangiranje zahtjeva za potporu)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pravovremeni zahtjevi za potporu neće se razmatrati te će korisniku biti izdana odluka o odbi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koliko je potrebno tražiti dodatna obrazloženja/ispravke, Agencija za plaćanja će putem elektroničke pošte od korisnika tražiti obrazloženje/ispravak. Korisnik je dužan u roku od pet radnih dana od slanja elektroničke pošte od strane Agencije za plaćanja dostaviti obrazloženje/ispravak.</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koliko korisnik traženo obrazloženje/ispravak ne dostavi sukladno stavku 5. ovoga članka Agencija za plaćanja izdaje odluku o odbi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tječajem će biti propisana dokumentacija koju je korisnik obavezan učitati uz zahtjev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koliko korisnik uz zahtjev za potporu ne učita dokumentaciju propisanu Natječajem Agencija za plaćanja će izdati odluku o odbijanj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ngiranje zahtjeva za potpor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before="280" w:after="280"/>
        <w:rPr/>
      </w:pPr>
      <w:r>
        <w:rPr>
          <w:rFonts w:eastAsia="Times New Roman" w:cs="Times New Roman" w:ascii="Times New Roman" w:hAnsi="Times New Roman"/>
          <w:color w:val="000000"/>
          <w:sz w:val="24"/>
          <w:szCs w:val="24"/>
          <w:lang w:eastAsia="hr-HR"/>
        </w:rPr>
        <w:t>(1) Nakon zaprimanja zahtjeva za potporu, zahtjevima se dodjeljuju bodovi temeljem kriterija odabira iz Priloga I. ovoga Pravil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oliko korisnik prilikom podnošenja zahtjeva za potporu ne učita dokumentaciju na temelju koje se dodjeljuju bodovi sukladno kriterijima odabira, zahtjevu se neće dodijeliti bodovi za određeni kriterij odabira što će rezultirati manjim ukupnim brojem bodo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administrativne kontrole pristiglih zahtjeva za potporu, za sve potpune, pravovremene i prihvatljive zahtjeve za potporu formira se Rang lista sukladno kriterijima odabira koji su navedeni u Prilogu I. ovoga Pravilnika i čine njegov sastavni di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da dva ili više zahtjeva za potporu imaju isti broj bodova prednost na Rang listi imaju zahtjevi s ranijim vremenom podnošenja na Natječaj (datum, sat, minuta, sekun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koliko dva ili više zahtjeva za potporu imaju jednaki broj bodova i jednako vrijeme podnošenja zahtjeva za potporu, a navedeno uvjetuje dodjelu potpore provest će se postupak izvlačenja slučajnim odabirom, u prisutnosti javnog bilježnik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nošenje odluk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kada se nakon zaprimanja svih zahtjeva za potporu i provjere ukupnog traženog iznosa potpore utvrdi da ima dovoljno raspoloživih sredstava, Agencija za plaćanja će donjeti odluke nakon završetka administrativne kontrole svakog pojedinačnog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gencija za plaćanja će nakon obrade zahtjeva za potporu donije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Odluku o dodjeli sredstava, u sluča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nja uvjeta i kriterija propisanih ovim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dluku o odbijanju, u sluča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ispunjavanja uvjeta i kriterija propisanih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avovremeno podnesenih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otpunih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avovremeno dostavljenih i/ili nepotpunih odgovora na zahtjev za obrazloženje/ispravak,</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konomske neodrživosti projek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financijske neodrživosti projek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ene nepravil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utvrdi da su informacije dostavljene od strane korisnika ili ponuditelja lažne ili pogrešn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rječavanja posjeta ulaganju predstavnicima Agencije za plaćanja od strane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utvrdi da su uvjeti za stjecanje pogodnosti stvoreni umjetno i suprotno ciljevima sektorskog poljoprivrednog gospodarstva sukladno članku 60. Uredbe (EU) br. 1306/2013 Europskog parlamenta i Vijeća od 17. prosinca 2013. o financiranju, upravljanju i nadzoru zajedničke poljoprivredne politike i o stavljanju izvan snage uredbi Vijeća (EEZ) br. 352/78, (EZ) br. 165/94, (EZ) br. 2799/98, (EZ) br. 814/2000, (EZ) br. 1290/2005 i (EZ) br. 485/2008 (SL L 347, 20. 12. 201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utvrdi da je aktivnost za koju je podnesen zahtjev za potporu za financiranje unutar EPFRR-a, financirana drugim sredstvima proračuna E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nošenja više zahtjeva za potporu za jedan tip operacije tijekom jednog Natječa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nošenja zahtjev za potporu za više tipova operacija tijekom jednog Natječa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donošenja odluka kako je navedeno u stavku 2. ovoga članka, Rang lista će se izraditi nakon provedenog postupka odlučivanja o prigov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slučaju kada se nakon zaprimanja svih zahtjeva za potporu i provjere ukupnog traženog iznosa potpore utvrdi da nema dovoljno raspoloživih sredstava za sve korisnike, Agencija za plaćanja će donijeti odluke nakon završetka administrativne kontrole svih zaprimljenih zahtjeva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gencija za plaćanja će nakon obrade zahtjeva za potporu donije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Odluku o privremenoj raspodjeli sredstava, u sluča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nja uvjeta i kriterija propisanih ovim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dluku o odbijanju sukladno razlozima navedenim iz stavka 2. točka 2 ovog član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lukom o privremenoj raspodijeli sredstava iz stavka 5. točka 1. ovoga članka definira se privremena raspodjela ukupno raspoloživih sredstava po korisnicima za sve korisnike koji udovoljavaju uvjetima i kriterijima ovog Pravilnika i Natječaja, neovisno o ostvarenom broju bodova i poziciji na Rang li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Rang lista iz stavka 6. ovog članka je privremena i sastavni je dio Odluka iz stavka 5. točka 1. ovoga član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vršetkom postupka odlučivanja po prigovoru na odluke iz stavka 5. i prema potrebi ponovne administrativne kontrole zahtjeva za potporu nakon usvojenih prigovora, formirat će se konačna Rang lista temeljem koje će Agencija za plaćanja donijeti konačne odluke kako slijed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luku o dodjeli sredstava, u sluča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nja uvjeta i kriterija propisanih ovim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u o odbijanju sukladno razlozima navedenim iz stavka 2. točka 2 ovog članka i radi nedostatnosti raspoloživih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Rang lista iz stavka 8. ovog članka je konačna i sastavni je dio konačne Odluke iz stavka 8. točke 1. i Odluke o odbijanu radi nedostatnosti raspoloživih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Odlukom iz stavka 8. točke 1. utvrđuju s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veza čuvanja dokumentacije koja se odnosi na dodjelu sredstava iz EPFRR programa pet (5) godina od datuma konačne isplate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brana promjene vlasništva nad ulaganjem, davanja u zakup ili najam predmeta ulaganja ili premještanja sufinancirane proizvodne aktivnosti od dana stupanja na snagu Odluke o dodjeli sredstava i tijekom sljedećih pet (5) godina od datuma konačne isplate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brana promjene namjene i vrste aktivnosti za koju je korisniku odobrena potpora sljedećih pet (5) godina od datuma konačne isplate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veza korisnika da informira javnost o potpori sukladno EU zakonodavstvu,</w:t>
      </w:r>
    </w:p>
    <w:p>
      <w:pPr>
        <w:pStyle w:val="Normal"/>
        <w:spacing w:before="280" w:after="280"/>
        <w:rPr/>
      </w:pPr>
      <w:r>
        <w:rPr>
          <w:rFonts w:eastAsia="Times New Roman" w:cs="Times New Roman" w:ascii="Times New Roman" w:hAnsi="Times New Roman"/>
          <w:color w:val="000000"/>
          <w:sz w:val="24"/>
          <w:szCs w:val="24"/>
          <w:lang w:eastAsia="hr-HR"/>
        </w:rPr>
        <w:t>5. obveza korisnika da u svakom trenutku osigura nesmetani pristup i kontrolu na terenu koja se odnosi na potporu te obveza davanja na uvid cjelokupne dokumentacije vezane za sufinancirane troškove djelatnicima Agencije za plaćanja, Ministarstva, Agencije za reviziju sustava provedbe programa Europske unije (u daljnjem tekstu: ARPA), Europske komisije, Europskog revizorskog suda i Europskog ureda za borbu protiv prijevara (u daljnjem tekstu: OLAF),</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veza korisnika da u bilo kojem trenutku osigura posjet ulaganju od strane predstavnika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veza korisnika da osigura da svi podaci i informacije dostavljeni Agenciji za plaćanja budu točn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bveza korisnika da dostavi Agenciji za plaćanja sve potrebne podatke koje Agencija za plaćanja zatraž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brana poduzimanja radnji koje bi mogle dovesti do financiranja iste aktivnosti za koju je podnesen Zahtjev za potporu za financiranje unutar EPFRR-a, drugim sredstvima proračuna E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Za provedbu stavka (10) točke 4. ovoga članka korisnik će provesti obvezu informiranja o potpori sukladno Prilogu VII. ovoga Pravilnik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mjene podataka o korisnik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mjene podataka o korisniku podrazumijevaju promjene podataka koji se nalaze u Evidenciji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mjene iz stavka 1. ovoga članka korisnik podnosi putem AGRONET-a sukladno Uputi za upis u Evidenciju korisnika potpora u ruralnom razvoju i ribarstvu, kojeg korisnik može preuzeti sa službene mrežne stranice Agencije za plaćanja (www.apprrr.hr).</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snik mora obavijestiti Agenciju za plaćanja o promjenama navedenim u stavku 1. ovoga članka nakon pojave događaja koji ih je izazva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 odobrenju/odbijanju Zahtjeva za promjenu podataka u Evidenciji korisnika, Agencija za plaćanja će korisniku poslati putem elektronske pošte obavijest da su promjene izvršene/nisu izvršene.</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tvrda o odustajanju i izjava o poništenju obvez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da korisnik želi odustati od dodjele sredstava iz EPFRR dužan je podnijeti zahtjev za odustajanje putem AGRONET-a na način opisan u Vodiču za korisnik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koliko korisnik podnese zahtjev za odustajanje u fazi administrativne kontrole zahtjeva za potporu odnosno prije izdavanja odluke, Agencija za plaćanja će prekinuti sve aktivnosti nad zahtjevom za potporu te će korisniku izdati potvrdu o odusta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koliko korisnik podnese zahtjev za odustajanje nakon izdavanja odluke o dodjeli sredstava, Agencija za plaćanja će korisniku izdati izjavu o poništenju obvez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java o poništenju obveze se izdaje i u sljedećim slučajev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kada korisnik prekrši odredbe ovoga Pravilnika, Natječaja ili nije ispunio obveze određene odlukom o dodjeli sredstava ili ako je utvrđena nepravilnost ujedno i sumnja na prijeva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koliko korisnik ne dostavi zahtjev za isplatu.</w:t>
      </w:r>
    </w:p>
    <w:p>
      <w:pPr>
        <w:pStyle w:val="Normal"/>
        <w:spacing w:before="280" w:after="280"/>
        <w:jc w:val="center"/>
        <w:rPr/>
      </w:pPr>
      <w:r>
        <w:rPr>
          <w:rFonts w:eastAsia="Times New Roman" w:cs="Times New Roman" w:ascii="Times New Roman" w:hAnsi="Times New Roman"/>
          <w:color w:val="000000"/>
          <w:sz w:val="28"/>
          <w:szCs w:val="28"/>
          <w:lang w:eastAsia="hr-HR"/>
        </w:rPr>
        <w:t>IV. ZAHTJEV ZA ISPLATU, POSTUPAK OBRADE I DONOŠENJE ODLUK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7"/>
          <w:lang w:eastAsia="hr-HR"/>
        </w:rPr>
        <w:t>Zahtjev za isplat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tpora se korisniku isplaćuje temeljem zahtjeva za isplatu u ratama ovisno o tipu operacije.</w:t>
      </w:r>
    </w:p>
    <w:p>
      <w:pPr>
        <w:pStyle w:val="Normal"/>
        <w:spacing w:before="280" w:after="280"/>
        <w:rPr/>
      </w:pPr>
      <w:r>
        <w:rPr>
          <w:rFonts w:eastAsia="Times New Roman" w:cs="Times New Roman" w:ascii="Times New Roman" w:hAnsi="Times New Roman"/>
          <w:color w:val="000000"/>
          <w:sz w:val="24"/>
          <w:szCs w:val="24"/>
          <w:lang w:eastAsia="hr-HR"/>
        </w:rPr>
        <w:t xml:space="preserve">(2) Rokovi podnošenja zahtjeva za isplatu po ratama za tip operacije 6.1.1 </w:t>
      </w:r>
      <w:r>
        <w:rPr>
          <w:rFonts w:eastAsia="Times New Roman" w:cs="Times New Roman" w:ascii="Times New Roman" w:hAnsi="Times New Roman"/>
          <w:i/>
          <w:iCs/>
          <w:color w:val="000000"/>
          <w:sz w:val="24"/>
          <w:szCs w:val="24"/>
          <w:lang w:eastAsia="hr-HR"/>
        </w:rPr>
        <w:t>Potpora mladim poljoprivrednicima</w:t>
      </w:r>
      <w:r>
        <w:rPr>
          <w:rFonts w:eastAsia="Times New Roman" w:cs="Times New Roman" w:ascii="Times New Roman" w:hAnsi="Times New Roman"/>
          <w:color w:val="000000"/>
          <w:sz w:val="24"/>
          <w:szCs w:val="24"/>
          <w:lang w:eastAsia="hr-HR"/>
        </w:rPr>
        <w:t xml:space="preserve"> s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zahtjev za isplatu prve rate podnosi se nakon zaprimanja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zahtjev za isplatu druge rate podnosi se u razdoblju od 3 do 12 mjeseci nakon isplate prve ra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zahtjev za isplatu treće rate podnosi se nakon provedenih aktivnosti prikazanih u poslovnom planu i stjecanja stručnih znanja i vještina ukoliko korisnik iste nije imao prilikom podnošenja zahtjeva za potporu, ali ne kasnije od tri godine od odluke o dodjeli potpore.</w:t>
      </w:r>
    </w:p>
    <w:p>
      <w:pPr>
        <w:pStyle w:val="Normal"/>
        <w:spacing w:before="280" w:after="280"/>
        <w:rPr/>
      </w:pPr>
      <w:r>
        <w:rPr>
          <w:rFonts w:eastAsia="Times New Roman" w:cs="Times New Roman" w:ascii="Times New Roman" w:hAnsi="Times New Roman"/>
          <w:color w:val="000000"/>
          <w:sz w:val="24"/>
          <w:szCs w:val="24"/>
          <w:lang w:eastAsia="hr-HR"/>
        </w:rPr>
        <w:t xml:space="preserve">(3) Rokovi podnošenja zahtjeva za isplatu po ratama za tip operacije 6.2.1. </w:t>
      </w:r>
      <w:r>
        <w:rPr>
          <w:rFonts w:eastAsia="Times New Roman" w:cs="Times New Roman" w:ascii="Times New Roman" w:hAnsi="Times New Roman"/>
          <w:i/>
          <w:iCs/>
          <w:color w:val="000000"/>
          <w:sz w:val="24"/>
          <w:szCs w:val="24"/>
          <w:lang w:eastAsia="hr-HR"/>
        </w:rPr>
        <w:t>Potpora ulaganju u pokretanje nepoljoprivrednih djelatnosti</w:t>
      </w:r>
      <w:r>
        <w:rPr>
          <w:rFonts w:eastAsia="Times New Roman" w:cs="Times New Roman" w:ascii="Times New Roman" w:hAnsi="Times New Roman"/>
          <w:color w:val="000000"/>
          <w:sz w:val="24"/>
          <w:szCs w:val="24"/>
          <w:lang w:eastAsia="hr-HR"/>
        </w:rPr>
        <w:t xml:space="preserve"> s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htjev za isplatu prve rate podnosi se nakon zaprimanja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splatu druge/zadnje rate podnosi se nakon provedenih aktivnosti prikazanih u Poslovnom planu, ali ne kasnije od tri godine od odluke o dodjeli potpore.</w:t>
      </w:r>
    </w:p>
    <w:p>
      <w:pPr>
        <w:pStyle w:val="Normal"/>
        <w:spacing w:before="280" w:after="280"/>
        <w:rPr/>
      </w:pPr>
      <w:r>
        <w:rPr>
          <w:rFonts w:eastAsia="Times New Roman" w:cs="Times New Roman" w:ascii="Times New Roman" w:hAnsi="Times New Roman"/>
          <w:color w:val="000000"/>
          <w:sz w:val="24"/>
          <w:szCs w:val="24"/>
          <w:lang w:eastAsia="hr-HR"/>
        </w:rPr>
        <w:t xml:space="preserve">(4) Rokovi podnošenja Zahtjeva za isplatu po ratama za tip operacije 6.3.1. </w:t>
      </w:r>
      <w:r>
        <w:rPr>
          <w:rFonts w:eastAsia="Times New Roman" w:cs="Times New Roman" w:ascii="Times New Roman" w:hAnsi="Times New Roman"/>
          <w:i/>
          <w:iCs/>
          <w:color w:val="000000"/>
          <w:sz w:val="24"/>
          <w:szCs w:val="24"/>
          <w:lang w:eastAsia="hr-HR"/>
        </w:rPr>
        <w:t xml:space="preserve">Potpora razvoju malih poljoprivrednih gospodarstava </w:t>
      </w:r>
      <w:r>
        <w:rPr>
          <w:rFonts w:eastAsia="Times New Roman" w:cs="Times New Roman" w:ascii="Times New Roman" w:hAnsi="Times New Roman"/>
          <w:color w:val="000000"/>
          <w:sz w:val="24"/>
          <w:szCs w:val="24"/>
          <w:lang w:eastAsia="hr-HR"/>
        </w:rPr>
        <w:t>su:</w:t>
      </w:r>
    </w:p>
    <w:p>
      <w:pPr>
        <w:pStyle w:val="Normal"/>
        <w:spacing w:before="280" w:after="280"/>
        <w:rPr/>
      </w:pPr>
      <w:r>
        <w:rPr>
          <w:rFonts w:eastAsia="Times New Roman" w:cs="Times New Roman" w:ascii="Times New Roman" w:hAnsi="Times New Roman"/>
          <w:color w:val="000000"/>
          <w:sz w:val="24"/>
          <w:szCs w:val="24"/>
          <w:lang w:eastAsia="hr-HR"/>
        </w:rPr>
        <w:t>1. zahtjev za isplatu prve rate podnosi se nakon zaprimanja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jev za isplatu druge/zadnje rate podnosi se nakon provedenih aktivnosti prikazanih u poslovnom planu, ali ne kasnije od tri godine od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risnik je dužan dostaviti zahtjev za isplatu svake rate u elektronskom obliku putem AGRONET sustava koji se nalazi na mrežnim stranicama Agencije za plaćanja (www.apprrr.hr).</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čin podnošenja zahtjeva za isplatu pojašnjen je u Vodiču za korisnike koji se nalazi na mrežnim stranicama Agencije za plaćanja (www.apprrr.hr).</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obrade</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risnik je dužan dostaviti Izvještaj o napretku svakih 6 mjeseci, računajući od dana izdavanja odluke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likom podnošenja zahtjeva za isplatu korisnici su obvezni učitati u AGRONET svu dokumentaciju propisanu Natječajem. Dokumentacija koju je obvezno dostaviti i u izvorniku, propisuje se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podnošenja elektronskog zahtjeva za isplatu u AGRONET-u, korisnik je dužan u roku propisanom Natječajem osobno ili preporučenom pošiljkom s povratnicom dostaviti ovjerenu Potvrdu o podnošenju zahtjeva za isplatu, zajedno s propisanom dokumentacijom u izvorniku u papirnatom obliku na adresu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htjev za isplatu podrazumijeva potvrdu o podnošenju zahtjeva za isplatu te svu dokumentaciju propisanu Natječajem, pri čemu se vrijeme podnošenja zahtjeva za isplatu smatra datum i sat slanja dokumentacije u slučaju slanja preporučenom pošiljkom s povratnicom ili datum i sat zaprimanja u Agenciju za plaćanja ukoliko se dostavlja osobn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risniku se ne može isplatiti potpora u iznosu višem od iznosa navedenoga u odluci o dodjeli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korisnik u zahtjevu za isplatu navede iznos koji je viši od prihvatljivog iznosa potpore Agencija za plaćanja može umanjiti iznos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nepotpun zahtjev za isplatu Agencija za plaćanja će izdati zahtjev za dopunu/obrazloženje/ispravak kojim će od korisnika tražiti dostavljanje dokumentacije koja nedostaje. Korisnik je dužan dostaviti traženu dokumentaciju preporučenom pošiljkom ili osobno u Agenciju za plaćanja u roku od pet radnih dana od dana zaprimanja zahtjeva za dopunu/obrazloženje/ispravak. Ukoliko tražena dokumentacija ne bude poslana u zadanom roku smatrat će se da je korisnik odustao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Vremenom zaprimanja zahtjeva za dopunu/obrazloženje/ispravak smatra se datum kada korisnik zaprimi preporučenu pošiljk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koliko korisnik nije preuzeo zahtjev za dopunu/obrazloženje/ispravak prilikom prve dostave, dostava preporučene pošiljke biti će ponovljena još jednom. Ukoliko korisnik ne preuzme zahtjev za dopunu niti nakon ponovljene dostave, zahtjev za dopunu će se objaviti na oglasnoj ploči u sjedištu Agencije za plaćanja te će se dostava smatrati obavljenom istekom osmoga dana od dana stavljanja zahtjeva za dopunu na oglasnu ploč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Ukoliko korisnik ne dostavi zahtjev za isplatu u propisanom roku izdat će mu se izjava o poništenju obvez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Ukoliko korisnik dostavi zahtjev za isplatu nakon propisanog roka, Agencija za plaćanja će donijeti odluku o odbijanju zahtjeva za isplat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Donošenje odluk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on provjere zahtjeva za isplatu s pripadajućom dokumentacijom, Agencija za plaćanja će korisniku izda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Odluku o ispla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nja uvjeta i kriterija propisanih ovim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dluku o odbijanju zahtjeva za isplatu u sluča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ispunjavanja uvjeta i kriterija propisanih Pravilnikom i Natječaj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avovremeno podnesenih zahtjeva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ravovremeno dostavljenih i/ili nepotpunih odgovora na zahtjev za obrazloženje/ispravak,</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rječavanja posjeta ulaganju predstavnicima Agencije za plaćanja od strane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ene nepravil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utvrdi da su informacije dostavljene od strane korisnika ili ponuditelja lažne ili pogrešn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 se utvrdi da je aktivnost za koju je podnesen zahtjev za potporu za financiranje unutar EPFRR-a, financirana drugim sredstvima proračuna EU.</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 KONTROLA NA TERE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vlaštenje za provedbu kontrole na teren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ntrolu na terenu (lokaciji ulaganja) vrše djelatnici Agencije za plaćanja (u daljnjem tekstu: kontrolor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 Kontrolu na terenu provode kontrolori kontrolom prije isplate i tijekom petogodišnjeg razdoblja nakon izvršenog konačnog plaćanja (ex post kontrola). </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im redovnih kontrola, kontrole na terenu mogu se provoditi u bilo kojem trenutk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im djelatnika iz stavka 1. ovoga članka kontrolu ulaganja mogu obavljati i djelatnici Službe za unutarnju reviziju Agencije za plaćanja, ARPA-e, revizori Europske komisije, Europski revizorski sud i predstavnici Europske agencije za borbu protiv prijevara (OLAF).</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sti kontrolor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 obavljanju kontrole na terenu kontrolori mog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regledati objekte, uređaje, robu te poslovnu dokumentaciju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izvršiti uvid u dokumente korisnika koji se odnose na stjecanje prava n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rovjeravati računovodstvene podatke iz poslovnih knjiga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rovjeravati dokumentaciju, evidencije vezane uz aktivnosti navedene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provjeravati vjerodostojnost dokumenata poslanih uz Zahtjev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provjeravati rješenja, ugovore, potvrde drugih tijela koja prate rad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 izvještavati nadležna tijela i tražiti provođenje određenog postupka ako sama nije ovlaštena izravno postupi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 prikupljati podatke i obavijesti od odgovornih osoba, svjedoka, vještaka i drugih osoba kad je to potrebno za obavljanje kontrol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ntrolori mogu izvršiti kontrolu kod pravnih i fizičkih osoba te osoba koje su povezane s korisnikom u vezi predmetnog ulag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ne i fizičke osobe iz stavka 2. dužne su omogućiti obavljanje kontrole, pružiti potrebne podatke i informacije, te osigurati uvjete za nesmetani rad.</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ntrolu je moguće najaviti prije njezine provedbe pod uvjetom da se ne naruši svrha kontrole, pružajući korisniku samo nužne informacije.</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 POVRAT SREDSTAVA, PRIGOVORI I STUPANJE NA SNAG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Povrat sredstav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gencija za plaćanja će odlukom o povratu sredstava od korisnika zahtijevati povrat isplaćenih sredstava ak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se utvrdi administrativna pogreška učinjena od strane Agencije za plaćanja, odlukom o povratu sredstava od korisnika će se zatražiti povrat tog iznos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utvrđena nepravilnost ujedno predstavlja sumnju na prijevaru, odlukom o povratu sredstava Agencija za plaćanja će zahtijevati od korisnika povrat ukupno isplaćenih sredstava potpor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se ne dostavi Zahtjev za isplatu preostalih sredstava u slučaju isplate u rata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kontrola na terenu utvrdi nepravilnosti vezano za aktivnosti navedene u poslovnom plan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je korisnik nezakonito ostvario pravo na isplatu novčanih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risnik iz stavka 1. ovoga članka dužan je isplaćena novčana sredstva vratiti u roku od 30 dana od primitka Odluke o povratu sredstava ili u slučaju Prigovora 30 dana od zaprimanja Odluke povjeren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koliko korisnik nije vratio sredstva određena Odlukom o povratu sredstava, na taj iznos se nakon isteka roka iz stavka 2 ovog članka obračunava zatezna kama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4) U slučaju nepoštivanja roka za povrat sredstava Agencija za plaćanja će zatražiti zaštitu svojih prava putem nadležnog suda. </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govor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vi akti koji proizlaze iz ovoga Pravilnika nisu upravni ak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risnik može Povjerenstvu za rješavanje po prigovorima (u daljnjem tekstu: Povjerenstvo) koje imenuje ministar podnijeti prigovor na odluke koje proizlaze iz ovog Pravilnika, i to iz:</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članka 23. stavak 2. točka 1. na odluku o dodjeli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članka 23. stavak 2. točka 1. na odluku o odbijan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članka 28. stavak 1. točka 2. na odluku o odbijanju zahtjeva za isplat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članka 31. stavak 1. na odluku o povratu sred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ali akti proizašli iz ovoga Pravilnika su konačni i korisnik nema pravo prigovo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te iz stavaka 2. i 3. ovog članka osim Izjave o poništenju obveze i odluke o povratu sredstava korisnici su obvezni preuzeti putem AGRONE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 objavi akata u AGRONET-u korisnik će biti obaviješten putem elektroničke pošte da u roku 5 dana iste mora preuzeti putem linka u AGRONET-u na kartici »ODLUK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koliko korisnik ne preuzme akte iz stavka 2. ovog članka s AGRONET-a u roku od pet dana od trenutka njihova stavljanja na AGRONET, Agencija za plaćanja će ih objaviti na Oglasnoj ploči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iz stavka 6. ovog članka, akti iz stavka 2. ovog članka stupaju na snagu osmog dana od dana objave na Oglasnoj ploči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Korisnik može prigovore iz stavka 2. ovoga članka podnijeti u roku od osam (8) dana od dana preuzimanja akata iz stavka 2. ovog članka u AGONET-u ili dana objave na Oglasnoj ploči Agencije za plać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igovori iz stavka 2. ovoga članka podnose se preporučenom pošiljkom s povratnicom, u dva primjerka Povjerenstvu putem Agencije za plaćanja, na adresu Ulica grada Vukovara 269d, 10000 Zagreb.</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vjerenstvo odlučuje po prigovorima iz stavka 2. ovog članka u roku od deset (10) radnih dana od zaprimanja prigovo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Odluke Povjerenstva po prigovorima su konačn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Nakon provedenog postupka odlučivanja po prigovoru kreirat će se konačna Rang lista za sve Zahtjeve za potporu zaprimljene na Natječaju koja će biti objavljena u sklopu Izvještaja o provedenom Natječaju koji će biti dostupan u AGRONET-u.</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upanje na snagu</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Pravilnik stupa na snagu osmog dana od dana objave u »Narodnim novinama«.</w:t>
      </w:r>
    </w:p>
    <w:p>
      <w:pPr>
        <w:pStyle w:val="Normal"/>
        <w:spacing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tupak u slučaju neusklađenosti propisanih uvjeta sa Programom</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oliko nakon usvajanja Programa od strane Europske komisije uvjeti prihvatljivosti, prihvatljive aktivnosti i iznosi javne potpore iz ovog Pravilnika budu neusklađeni s uvjetima, aktivnostima i iznosima javne potpore iz odobrenoga Programa, biti će financirani samo one aktivnosti koje se odnose na one uvjete prihvatljivosti, prihvatljive aktivnosti i iznose javne potpore tipa operacije 6.1.1., 6.2.1., 6.3.1. koje su u skladu s odobrenim Programo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011-01/14-01/68</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broj: 525-08/0473-15-1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 10. travnja 2015.</w:t>
      </w:r>
    </w:p>
    <w:p>
      <w:pPr>
        <w:pStyle w:val="Normal"/>
        <w:spacing w:before="280" w:after="280"/>
        <w:ind w:left="7344"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inistar</w:t>
        <w:br/>
        <w:t>Tihomir Jakovina, v. r.</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I.</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KRITERIJI ODABIRA ZAHTJEVA ZA POTPORU</w:t>
      </w:r>
    </w:p>
    <w:p>
      <w:pPr>
        <w:pStyle w:val="Normal"/>
        <w:spacing w:before="280" w:after="280"/>
        <w:rPr/>
      </w:pPr>
      <w:r>
        <w:rPr>
          <w:rFonts w:eastAsia="Times New Roman" w:cs="Times New Roman" w:ascii="Times New Roman" w:hAnsi="Times New Roman"/>
          <w:color w:val="000000"/>
          <w:sz w:val="24"/>
          <w:szCs w:val="24"/>
          <w:lang w:eastAsia="hr-HR"/>
        </w:rPr>
        <w:t>Kriteriji odabira za Podmjeru 6.1.</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Potpora za</w:t>
      </w:r>
      <w:bookmarkStart w:id="1" w:name="anchor-35-anchor"/>
      <w:bookmarkEnd w:id="1"/>
      <w:r>
        <w:rPr>
          <w:rFonts w:eastAsia="Times New Roman" w:cs="Times New Roman" w:ascii="Times New Roman" w:hAnsi="Times New Roman"/>
          <w:color w:val="000000"/>
          <w:sz w:val="24"/>
          <w:szCs w:val="24"/>
          <w:lang w:eastAsia="hr-HR"/>
        </w:rPr>
        <w:t xml:space="preserve"> pokretanje poslovanja ml</w:t>
      </w:r>
      <w:bookmarkStart w:id="2" w:name="anchor-36-anchor"/>
      <w:bookmarkEnd w:id="2"/>
      <w:r>
        <w:rPr>
          <w:rFonts w:eastAsia="Times New Roman" w:cs="Times New Roman" w:ascii="Times New Roman" w:hAnsi="Times New Roman"/>
          <w:color w:val="000000"/>
          <w:sz w:val="24"/>
          <w:szCs w:val="24"/>
          <w:lang w:eastAsia="hr-HR"/>
        </w:rPr>
        <w:t>adim poljoprivrednicima</w:t>
      </w:r>
    </w:p>
    <w:p>
      <w:pPr>
        <w:pStyle w:val="Normal"/>
        <w:spacing w:before="280" w:after="28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ip operacije 6.1.1. Potpora mladim poljoprivrednic</w:t>
      </w:r>
      <w:bookmarkStart w:id="3" w:name="anchor-37-anchor"/>
      <w:bookmarkEnd w:id="3"/>
      <w:r>
        <w:rPr>
          <w:rFonts w:eastAsia="Times New Roman" w:cs="Times New Roman" w:ascii="Times New Roman" w:hAnsi="Times New Roman"/>
          <w:b/>
          <w:bCs/>
          <w:color w:val="000000"/>
          <w:sz w:val="24"/>
          <w:szCs w:val="24"/>
          <w:lang w:eastAsia="hr-HR"/>
        </w:rPr>
        <w:t>ima</w:t>
      </w:r>
    </w:p>
    <w:tbl>
      <w:tblPr>
        <w:tblW w:w="11580" w:type="dxa"/>
        <w:jc w:val="left"/>
        <w:tblInd w:w="-97" w:type="dxa"/>
        <w:tblLayout w:type="fixed"/>
        <w:tblCellMar>
          <w:top w:w="45" w:type="dxa"/>
          <w:left w:w="45" w:type="dxa"/>
          <w:bottom w:w="45" w:type="dxa"/>
          <w:right w:w="45" w:type="dxa"/>
        </w:tblCellMar>
      </w:tblPr>
      <w:tblGrid>
        <w:gridCol w:w="705"/>
        <w:gridCol w:w="9419"/>
        <w:gridCol w:w="1456"/>
      </w:tblGrid>
      <w:tr>
        <w:trPr/>
        <w:tc>
          <w:tcPr>
            <w:tcW w:w="1012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I ODABIRA TIP OPERACIJE 6.1.1.</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012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Bodovi</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1        </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Ekonomska veličina poljoprivrednog gospodarstv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 € – 24.999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5.000 € – 49.999 €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lasnički status poljoprivrednog gospodarstv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ima pravo korištenja poljoprivrednog potencijala kao vlasnik/posjednik poljoprivrednog potencijala1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k ima pravo korištenja poljoprivrednog potencijala drugom ugovornom obvezom na period više od 15 godin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tručna sprema i radno iskustvo korisnik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ima završen diplomski (Ms) ili preddiplomski (Bs) studij agronomskog ili veterinarskog smjera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ima završenu srednju školu iz područja poljoprivrede ili veterine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k ima 2 godine radnog iskustva na poljoprivrednom gospodarstvu i potvrdu o stručnom obrazovanju i osposobljavanju iz područja poljoprivrede ili veterine koji je priznat od strane nadležnog tijel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tupanj razvijenost JLS-a u kojem se provode aktivnosti iz poslovnog plana sukladno indeksu razvijenosti</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skupina JLS čija je vrijednost indeksa razvijenosti manja od 50% prosjeka RH</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i III. skupina JLS čija je vrijednost indeksa razvijenosti od 50% do manje od 100% prosjeka RH</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i V. skupina JLS čija je vrijednost indeksa razvijenosti 100% i više od prosjeka RH</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Status zaposlenja korisnika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k je prije podnošenja Zahtjeva za potporu bio neprekidno nezaposlen 3 godine i više</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je prije podnošenja Zahtjeva za potporu bio neprekidno nezaposlen manje od 3 godine </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6</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Aktivnosti iz poslovnog plana se provode u područjima sa prirodnim ograničenjima i ostalim posebnim ograničenjima</w:t>
            </w:r>
            <w:r>
              <w:rPr>
                <w:rFonts w:eastAsia="Times New Roman" w:cs="Times New Roman" w:ascii="Times New Roman" w:hAnsi="Times New Roman"/>
                <w:color w:val="000000"/>
                <w:sz w:val="24"/>
                <w:szCs w:val="24"/>
                <w:lang w:eastAsia="hr-HR"/>
              </w:rPr>
              <w:t>2</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7</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Aktivnosti iz poslovnog plana se odnose na prioritetne sektore voće, povrće, stočarstvo</w:t>
            </w:r>
            <w:r>
              <w:rPr>
                <w:rFonts w:eastAsia="Times New Roman" w:cs="Times New Roman" w:ascii="Times New Roman" w:hAnsi="Times New Roman"/>
                <w:color w:val="000000"/>
                <w:sz w:val="24"/>
                <w:szCs w:val="24"/>
                <w:lang w:eastAsia="hr-HR"/>
              </w:rPr>
              <w:t>3</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8</w:t>
            </w:r>
          </w:p>
        </w:tc>
        <w:tc>
          <w:tcPr>
            <w:tcW w:w="94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Aktivnosti iz poslovnog plana se odnose na ekološku poljoprivredu, sustave kvalitete za poljoprivredne i prehrambene proizvode i agro-okolišne mjere</w:t>
            </w:r>
            <w:r>
              <w:rPr>
                <w:rFonts w:eastAsia="Times New Roman" w:cs="Times New Roman" w:ascii="Times New Roman" w:hAnsi="Times New Roman"/>
                <w:color w:val="000000"/>
                <w:sz w:val="24"/>
                <w:szCs w:val="24"/>
                <w:lang w:eastAsia="hr-HR"/>
              </w:rPr>
              <w:t>4</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0</w:t>
            </w:r>
          </w:p>
        </w:tc>
      </w:tr>
      <w:tr>
        <w:trPr/>
        <w:tc>
          <w:tcPr>
            <w:tcW w:w="1012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NAJVEĆI MOGUĆI BROJ BODOVA</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90</w:t>
            </w:r>
          </w:p>
        </w:tc>
      </w:tr>
      <w:tr>
        <w:trPr/>
        <w:tc>
          <w:tcPr>
            <w:tcW w:w="1012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AG PROLAZNOSTI</w:t>
            </w:r>
          </w:p>
        </w:tc>
        <w:tc>
          <w:tcPr>
            <w:tcW w:w="145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30</w:t>
            </w:r>
          </w:p>
        </w:tc>
      </w:tr>
    </w:tbl>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kriterij ulaze samo oni resursi koji su temelj za izračun ekonomske veličine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određivanju područja s prirodnim ili ostalim posebnim ograničenjima. Poljoprivredno gospodarstvo mora imati najmanje 50% zemljišta koje je upisano u Upisnik/ARKOD na navedenim područj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Najmanje 50 % dodijeljene potpore za realizaciju poslovnog plana mora se odnositi na aktivnosti iz prioritetnog sektora prikazanog u poslovnom planu. </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risnik mora biti evidentiran u nadležnim registrima koji reguliraju navedena područja u trenutku podnošenja Zahtjeva za potporu.</w:t>
      </w:r>
    </w:p>
    <w:p>
      <w:pPr>
        <w:pStyle w:val="Normal"/>
        <w:spacing w:before="280" w:after="280"/>
        <w:rPr/>
      </w:pPr>
      <w:r>
        <w:rPr>
          <w:rFonts w:eastAsia="Times New Roman" w:cs="Times New Roman" w:ascii="Times New Roman" w:hAnsi="Times New Roman"/>
          <w:color w:val="000000"/>
          <w:sz w:val="24"/>
          <w:szCs w:val="24"/>
          <w:lang w:eastAsia="hr-HR"/>
        </w:rPr>
        <w:t>Kriteriji odabira za Podmjeru 6.2.</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Potpora za pokretanje nepoljoprivrednih djelatnosti u ruralnim područjima</w:t>
      </w:r>
    </w:p>
    <w:p>
      <w:pPr>
        <w:pStyle w:val="Normal"/>
        <w:spacing w:before="280" w:after="28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Tip operacije 6.2.1 Potpora ulaganju u pokretanje nepoljoprivrednih djelatnosti </w:t>
      </w:r>
    </w:p>
    <w:tbl>
      <w:tblPr>
        <w:tblW w:w="11625" w:type="dxa"/>
        <w:jc w:val="left"/>
        <w:tblInd w:w="-97" w:type="dxa"/>
        <w:tblLayout w:type="fixed"/>
        <w:tblCellMar>
          <w:top w:w="45" w:type="dxa"/>
          <w:left w:w="45" w:type="dxa"/>
          <w:bottom w:w="45" w:type="dxa"/>
          <w:right w:w="45" w:type="dxa"/>
        </w:tblCellMar>
      </w:tblPr>
      <w:tblGrid>
        <w:gridCol w:w="765"/>
        <w:gridCol w:w="9230"/>
        <w:gridCol w:w="1630"/>
      </w:tblGrid>
      <w:tr>
        <w:trPr/>
        <w:tc>
          <w:tcPr>
            <w:tcW w:w="999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I ODABIRA TIP OPERACIJE 6.2.1.</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999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Bodovi</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1         </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Stručna sprema i radno iskustvo nositelja poljoprivrednog gospodarstva ili člana obiteljskog poljoprivrednog gospodarstva</w:t>
            </w:r>
            <w:r>
              <w:rPr>
                <w:rFonts w:eastAsia="Times New Roman" w:cs="Times New Roman" w:ascii="Times New Roman" w:hAnsi="Times New Roman"/>
                <w:color w:val="000000"/>
                <w:sz w:val="24"/>
                <w:szCs w:val="24"/>
                <w:lang w:eastAsia="hr-HR"/>
              </w:rPr>
              <w:t>5</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ima završen sveučilišni (preddiplomski ili diplomski ili poslijediplomski studij) ili stručni studij (stručni studij ili specijalistički diplomski stručni studij) vezano za nepoljoprivrednu djelatnost za koju se prijavljuj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ima završenu srednju školu vezano za nepoljoprivrednu djelatnost za koju se prijavljuj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ima 2 godine radnog iskustva i ovjeren završetak stručnog tečaja vezano za nepoljoprivrednu djelatnost za koju se prijavljuj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tupanj razvijenost JLS-a u kojem se provode aktivnosti iz poslovnog plana sukladno indeksu razvijenosti</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skupina JLS čija je vrijednost indeksa razvijenosti manja od 50% prosjeka RH</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i III. skupina JLS čija je vrijednost indeksa razvijenosti od 50% do manje od 100 % prosjeka RH</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i V. skupina JLS čija je vrijednost indeksa razvijenosti 100% i više od prosjeka RH</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tatus zaposlenja nositelja poljoprivrednog gospodarstva ili člana obiteljskog poljoprivrednog gospodarstva</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je prije podnošenja Zahtjeva za potporu bio neprekidno nezaposlen 3 godine i viš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je prije podnošenja Zahtjeva za potporu bio neprekidno nezaposlen manje od 3 godin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Aktivnosti iz poslovnog plana doprinose očuvanju/stvaranju novih radnih mjesta </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5</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ma iz poslovnog plana očuvati će se postojeća radna mjesta ili ista povećati do uključujući 0.5 radnih mjesta, iskazano u ekvivalentu pune zaposlenosti (FTE)</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tivnosti iz poslovnog plana doprinijeti će povećanju radnih mjesta više od 0.5 do uključujući 2 radna mjesta, iskazano u ekvivalentu pune zaposlenosti (FTE) </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tivnosti iz poslovnog plana doprinijeti će povećanju radnih mjesta i to više od 2, iskazano u ekvivalentu pune zaposlenosti (FTE) </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r>
      <w:tr>
        <w:trPr/>
        <w:tc>
          <w:tcPr>
            <w:tcW w:w="7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92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Aktivnosti iz poslovnog plana imaju pozitivan utjecaj na okoliš</w:t>
            </w:r>
            <w:r>
              <w:rPr>
                <w:rFonts w:eastAsia="Times New Roman" w:cs="Times New Roman" w:ascii="Times New Roman" w:hAnsi="Times New Roman"/>
                <w:color w:val="000000"/>
                <w:sz w:val="24"/>
                <w:szCs w:val="24"/>
                <w:lang w:eastAsia="hr-HR"/>
              </w:rPr>
              <w:t>6</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w:t>
            </w:r>
          </w:p>
        </w:tc>
      </w:tr>
      <w:tr>
        <w:trPr/>
        <w:tc>
          <w:tcPr>
            <w:tcW w:w="999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NAJVEĆI MOGUĆI BROJ BODOVA</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0</w:t>
            </w:r>
          </w:p>
        </w:tc>
      </w:tr>
      <w:tr>
        <w:trPr/>
        <w:tc>
          <w:tcPr>
            <w:tcW w:w="999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AG PROLAZNOSTI</w:t>
            </w:r>
          </w:p>
        </w:tc>
        <w:tc>
          <w:tcPr>
            <w:tcW w:w="1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5</w:t>
            </w:r>
          </w:p>
        </w:tc>
      </w:tr>
    </w:tbl>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vjerava se ili nositelj poljoprivrednog gospodarstva ili nositelj i član obiteljskog poljoprivrednog gospodarstva ukoliko je korisnik fizička osoba u svojstvu nositelja ili člana obiteljskog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tivnosti prikazane u poslovnom planu moraju se odnositi na obnovljive izvore i/ili uštedu energije. Najmanje 10% a najviše 30% vrijednosti aktivnosti prikazanih u poslovnom planu u odnosu na ukupnu visinu odobrene potpore moraju se odnositi na obnovljive izvore i/ili uštedu energije kako bi se mogli dodijeliti bodovi prema navedenom kriteriju.</w:t>
      </w:r>
    </w:p>
    <w:p>
      <w:pPr>
        <w:pStyle w:val="Normal"/>
        <w:spacing w:before="280" w:after="280"/>
        <w:rPr/>
      </w:pPr>
      <w:r>
        <w:rPr>
          <w:rFonts w:eastAsia="Times New Roman" w:cs="Times New Roman" w:ascii="Times New Roman" w:hAnsi="Times New Roman"/>
          <w:color w:val="000000"/>
          <w:sz w:val="24"/>
          <w:szCs w:val="24"/>
          <w:lang w:eastAsia="hr-HR"/>
        </w:rPr>
        <w:t>Kriteriji odabira za Podmjeru 6.3.</w:t>
      </w: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color w:val="000000"/>
          <w:sz w:val="24"/>
          <w:szCs w:val="24"/>
          <w:lang w:eastAsia="hr-HR"/>
        </w:rPr>
        <w:t>Potpora razvoju malih poljoprivrednih gospodarstava</w:t>
      </w:r>
    </w:p>
    <w:p>
      <w:pPr>
        <w:pStyle w:val="Normal"/>
        <w:spacing w:before="280" w:after="28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ip operacije 6.3.1 Potpora razvoju malih poljoprivrednih gospodarstava</w:t>
      </w:r>
    </w:p>
    <w:tbl>
      <w:tblPr>
        <w:tblW w:w="11745" w:type="dxa"/>
        <w:jc w:val="left"/>
        <w:tblInd w:w="-97" w:type="dxa"/>
        <w:tblLayout w:type="fixed"/>
        <w:tblCellMar>
          <w:top w:w="45" w:type="dxa"/>
          <w:left w:w="45" w:type="dxa"/>
          <w:bottom w:w="45" w:type="dxa"/>
          <w:right w:w="45" w:type="dxa"/>
        </w:tblCellMar>
      </w:tblPr>
      <w:tblGrid>
        <w:gridCol w:w="705"/>
        <w:gridCol w:w="9404"/>
        <w:gridCol w:w="1636"/>
      </w:tblGrid>
      <w:tr>
        <w:trPr/>
        <w:tc>
          <w:tcPr>
            <w:tcW w:w="101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I ODABIRA TIP OPERACIJE 6.3.1.</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01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Kriterij</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Bodovi</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1        </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Ekonomska veličina korisnika</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000 € – 3.999 € </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4.000 € – 7.999 € </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Status zaposlenja nositelja poljoprivrednog gospodarstva ili člana obiteljskog poljoprivrednog gospodarstva</w:t>
            </w:r>
            <w:r>
              <w:rPr>
                <w:rFonts w:eastAsia="Times New Roman" w:cs="Times New Roman" w:ascii="Times New Roman" w:hAnsi="Times New Roman"/>
                <w:color w:val="000000"/>
                <w:sz w:val="24"/>
                <w:szCs w:val="24"/>
                <w:lang w:eastAsia="hr-HR"/>
              </w:rPr>
              <w:t>7</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je prije podnošenja Zahtjeva za potporu bio neprekidno nezaposlen 3 godine i više</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sitelj poljoprivrednog gospodarstva ili član obiteljskog poljoprivrednog gospodarstva je prije podnošenja Zahtjeva za potporu bio neprekidno nezaposlen manje od 3 godine</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Aktivnosti iz poslovnog plana imaju pozitivan utjecaj na okoliš</w:t>
            </w:r>
            <w:r>
              <w:rPr>
                <w:rFonts w:eastAsia="Times New Roman" w:cs="Times New Roman" w:ascii="Times New Roman" w:hAnsi="Times New Roman"/>
                <w:color w:val="000000"/>
                <w:sz w:val="24"/>
                <w:szCs w:val="24"/>
                <w:lang w:eastAsia="hr-HR"/>
              </w:rPr>
              <w:t>8</w:t>
            </w:r>
            <w:r>
              <w:rPr>
                <w:rFonts w:eastAsia="Times New Roman" w:cs="Times New Roman" w:ascii="Times New Roman" w:hAnsi="Times New Roman"/>
                <w:b/>
                <w:bCs/>
                <w:color w:val="000000"/>
                <w:sz w:val="24"/>
                <w:szCs w:val="24"/>
                <w:lang w:eastAsia="hr-HR"/>
              </w:rPr>
              <w:t xml:space="preserve"> </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Stupanj razvijenost JLS-a u kojem se provode aktivnosti iz poslovnog plana sukladno indeksu razvijenosti</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x. 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 skupina JLS čija je vrijednost indeksa razvijenosti manja od 50% prosjeka RH</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I. i III. skupina JLS čija je vrijednost indeksa razvijenosti od 50% do manje od 100 % prosjeka RH</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 i V. skupina JLS čija je vrijednost indeksa razvijenosti 100% i više od prosjeka RH</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r>
      <w:tr>
        <w:trPr/>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w:t>
            </w:r>
          </w:p>
        </w:tc>
        <w:tc>
          <w:tcPr>
            <w:tcW w:w="940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b/>
                <w:bCs/>
                <w:color w:val="000000"/>
                <w:sz w:val="24"/>
                <w:szCs w:val="24"/>
                <w:lang w:eastAsia="hr-HR"/>
              </w:rPr>
              <w:t xml:space="preserve">Udaljenost /izoliranost područja </w:t>
            </w:r>
            <w:r>
              <w:rPr>
                <w:rFonts w:eastAsia="Times New Roman" w:cs="Times New Roman" w:ascii="Times New Roman" w:hAnsi="Times New Roman"/>
                <w:color w:val="000000"/>
                <w:sz w:val="24"/>
                <w:szCs w:val="24"/>
                <w:lang w:eastAsia="hr-HR"/>
              </w:rPr>
              <w:t>(aktivnosti se provode na području koje se nalazi na otoku ili brdsko-planinskom području)9</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5</w:t>
            </w:r>
          </w:p>
        </w:tc>
      </w:tr>
      <w:tr>
        <w:trPr/>
        <w:tc>
          <w:tcPr>
            <w:tcW w:w="101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NAJVEĆI MOGUĆI BROJ BODOVA</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55</w:t>
            </w:r>
          </w:p>
        </w:tc>
      </w:tr>
      <w:tr>
        <w:trPr/>
        <w:tc>
          <w:tcPr>
            <w:tcW w:w="101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AG PROLAZNOSTI</w:t>
            </w:r>
          </w:p>
        </w:tc>
        <w:tc>
          <w:tcPr>
            <w:tcW w:w="163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0</w:t>
            </w:r>
          </w:p>
        </w:tc>
      </w:tr>
    </w:tbl>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ovjerava se ili nositelj poljoprivrednog gospodarstva ili nositelj i član obiteljskog poljoprivrednog gospodarstva ukoliko je korisnik fizička osoba u svojstvu nositelja ili člana obiteljskog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8 Aktivnosti prikazane u poslovnom planu moraju se odnositi na obnovljive izvore i/ili uštedu energije. Najmanje 10% a najviše 30% aktivnosti prikazanih u poslovnom planu moraju se odnositi na obnovljive izvore i/ili uštedu energije kako bi se mogli dodijeliti bodovi prema navedenom kriteriju. </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kon o otocima (»Narodne novine« br. 34/99, 149/99, 32/02, 33/06), Zakon o brdsko-planinskim područjima (»Narodne novine« 12/02, 32/02, 117/03, 42/05, 90/05, 80/08, 148/13, 147/14).</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II.</w:t>
      </w:r>
    </w:p>
    <w:p>
      <w:pPr>
        <w:pStyle w:val="Normal"/>
        <w:spacing w:before="280" w:after="280"/>
        <w:jc w:val="center"/>
        <w:rPr/>
      </w:pPr>
      <w:r>
        <w:rPr/>
        <w:t>POPIS POLJOPRIVREDNIH PROIZVODA OBUHVAĆEN DODATKOM I. UGOVORA O EU</w:t>
      </w:r>
    </w:p>
    <w:tbl>
      <w:tblPr>
        <w:tblW w:w="9252" w:type="dxa"/>
        <w:jc w:val="left"/>
        <w:tblInd w:w="-97" w:type="dxa"/>
        <w:tblLayout w:type="fixed"/>
        <w:tblCellMar>
          <w:top w:w="45" w:type="dxa"/>
          <w:left w:w="45" w:type="dxa"/>
          <w:bottom w:w="45" w:type="dxa"/>
          <w:right w:w="45" w:type="dxa"/>
        </w:tblCellMar>
      </w:tblPr>
      <w:tblGrid>
        <w:gridCol w:w="1967"/>
        <w:gridCol w:w="7285"/>
      </w:tblGrid>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Broj u briselskoj nomenklaturi </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pis proizvod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ive životinje</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so i jestivi klaonički proizvod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ibe i rakovi, mekušc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lijeko i drugi mliječni proizvodi; jaja peradi i ptičja jaja; prirodni med</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0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rijeva, mjehuri i želuci od životinja (osim od riba), cijeli i njihovi komad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1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izvodi životinjskog podrijetla što nisu spomenuti niti uključeni na drugom mjestu; mrtve životinje iz poglavlja 1 ili 3, neuporabive za ljudsku prehranu</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6</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ivo drveće i druge biljke; lukovice, korijenje i slično; rezano cvijeće i ukrasno lišće</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stivo povrće, neko korijenje i gomolj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8</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stivo voće i orašasti plodovi; kore agruma, dinja i lubenic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9</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va, čaj, začini, isključujući mate čaj (tarifni br 09.03)</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0</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Žitarice</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izvodi mlinske industrije; slad; škrob; inulin; gluten</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glavlje 12 </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ljano sjemenje i plodovi; razno zrnje, sjemenje i plodovi; industrijsko i ljekovito bilje; slama i stočna hran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ljučujući 13.0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ktin</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rađena svinjska mast (uključujući salo) i mast perad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prerađene masti od goveda, ovaca ili koza, te loj proizveden iz ovih mast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earin od svinjske masti, ulje od svinjske masti, oleostearin, oleo ulje i ulje od loja, neemulgirani, nemiješani niti na drugi način pripremljen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sti i ulja riba i morskih sisavaca, rafinirani ili nerafiniran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tabilna biljna ulja, tekuća ili kruta, sirova, rafinirana ili pročišćena </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sti i ulja životinjskog ili biljnog podrijetla, hidrogenirani, rafinirani ili nerafinirani, ali dalje nepripremljen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rgarin, imitacija sala i druge jestive mast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ci dobiveni pri preradi masnih tvari ili voskova životinjskog ili biljnog podrijetl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6</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rađevine od mesa, riba, rakova, mekušac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ećer od šećerne repe i šećerne trske, krut</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šećeri; šećerni sirupi; umjetni med (miješan ili ne s prirodnim medom); karamel</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elase, obezbojena ili ne </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romatizirani ili obojeni šećeri, sirupi i melasa (uključujući vanilijin šećer ili vanilin), uz iznimku voćnog soka s dodanim šećerom u bilo kojem omjeru</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18</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kao u zrnu, cijeli ili lomljeni, sirovi ili pržen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0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juske, kore, opne i otpaci od kaka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20</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izvodi od povrća, voća ili ostalih dijelova biljak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22</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ošt od grožđa, u fermentaciji, ili sa zaustavljenim vrenjem bez dodavanja alkohol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no od svježeg grožđa; mošt od grožđa čija je fermentacija zaustavljena dodatkom alkohol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a fermentirana pića (npr. jabukovača, kruškovača, medovin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ljučujući 22.08(*)</w:t>
            </w:r>
          </w:p>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ključujući 22.09(*)</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tilni alkohol ili neutralni alkoholi, denaturiran ili ne, bilo koje jačine, dobiven iz poljoprivrednih proizvoda navedenih u dodatku 1, isključujući likere, ostala alkoholna pića i složene alkoholne pripravke (poznate kao »koncentrirani ekstrakti«) – za uporabu u proizvodnji pić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2.10 </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cat i nadomjesci oct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23</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ci i otpaci od prehrambene industrije; pripremljena životinjska hran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2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eprerađeni duhan, duhanski otpaci</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45</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uto prirodno, neobrađeno, drobljeno, granulirano ili mljeveno; otpaci od pluta</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54</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an, sirov ili prerađen, ali nepreden; lanena kučina i otpaci (uključujući otpadnu pređu i rastrgane tekstilne materijale)</w:t>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glavlje 57</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r>
        <w:trPr/>
        <w:tc>
          <w:tcPr>
            <w:tcW w:w="196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01</w:t>
            </w:r>
          </w:p>
        </w:tc>
        <w:tc>
          <w:tcPr>
            <w:tcW w:w="728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rFonts w:eastAsia="Times New Roman" w:cs="Times New Roman" w:ascii="Times New Roman" w:hAnsi="Times New Roman"/>
                <w:color w:val="000000"/>
                <w:sz w:val="24"/>
                <w:szCs w:val="24"/>
                <w:lang w:eastAsia="hr-HR"/>
              </w:rPr>
              <w:t>Prava konoplja (</w:t>
            </w:r>
            <w:r>
              <w:rPr>
                <w:rFonts w:eastAsia="Times New Roman" w:cs="Times New Roman" w:ascii="Times New Roman" w:hAnsi="Times New Roman"/>
                <w:i/>
                <w:iCs/>
                <w:color w:val="000000"/>
                <w:sz w:val="24"/>
                <w:szCs w:val="24"/>
                <w:lang w:eastAsia="hr-HR"/>
              </w:rPr>
              <w:t>Cannabis sativa l.</w:t>
            </w:r>
            <w:r>
              <w:rPr>
                <w:rFonts w:eastAsia="Times New Roman" w:cs="Times New Roman" w:ascii="Times New Roman" w:hAnsi="Times New Roman"/>
                <w:color w:val="000000"/>
                <w:sz w:val="24"/>
                <w:szCs w:val="24"/>
                <w:lang w:eastAsia="hr-HR"/>
              </w:rPr>
              <w:t>), sirova ili prerađena, ali nepredena; kučina i otpaci od konoplje (uključujući otpadnu pređu i rastrgane tekstilne materijale)</w:t>
            </w:r>
          </w:p>
        </w:tc>
      </w:tr>
    </w:tbl>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Dodano člankom 1. Uredbe br. 7a Vijeća Europske ekonomske zajednice od 18. prosinca 1959. (Službeni list br. 7., 30. 1. 1961., str. 71/612)</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III.</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SLOVNI PLAN ZA PODMJERU 6.1</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plan mora sadržavati sljedeć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četno stanje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formacije o korisniku, uključujući obrazovanje i profesionalno radno iskustv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početnog stanja poljoprivrednog gospodarstva, uključujući površinu oranica kultiviranih kultura i broj stoke, trenutno stanje materijalne imovine (oprema, mehanizacija, staje za stoku, ostale zgrade za proizvodnju, itd.), trenutnu situaciju koja se tiče zaposlenika/radnika, postojeću proizvodnju, prihod od prodaje, postojeću marketinšku situaciju, lokaciju, ekonomsku veličinu, itd.</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ljučne točke i ciljevi za razvoj djelatnosti na poljoprivrednom gospodarstv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modela razvojnih aktivnosti mladih poljoprivred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ebni ciljevi koji će se ispuniti nakon provedbe razvojnih aktiv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tivnosti potrebne za postizanje posebnih ciljeva (poboljšanje stanja zgrada putem kupnje (uključujući i najam zgrada), izgradnje, poboljšanja i/ili renoviranja; kupnja mehanizacije i opreme; povećanje površine pod oranicama na poljoprivrednom gospodarstvu; zasnivanje i/ili ponovna sadnja trajnih nasada; stjecanje profesionalnih kvalifikacija u poljoprivredi, itd.). Sve aktivnosti trebaju biti u okviru poljoprivred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jedinosti o aktivnostima, uključujući i one koje se odnose na ekološku održivost i učinkovitost resursa, potrebnih za razvoj djelatnosti poljoprivrednog gospodarstva, kao što su investicije, obuka, savjetovan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etaljan opis investici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emenski okvir s detaljnim aktivnostima koje su potrebne za ostvarivanje poseb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dikativan plan proizvedenih količina, povezanih troškova i proda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 da će planirane aktivnosti omogućiti dostizanje definira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ebne aktivnosti moraju biti u skladu sa standardima Unije ne kasnije od 24 mjeseca od datuma osnivanja poljoprivrednog gospodarstva (ako je primjenjiv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koji planirane aktivnosti imaju na okoliš;</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dikativnu ekonomsku veličinu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formaciju o stjecanju potrebnih profesionalnih vještina i znanja (ako je primjenjivo)kao i ostale potrebna/dogovorena savjetovanja i/ili trening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kazatelji ekonomske održivosti (NSV, ISR)</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IV.</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SLOVNI PLAN ZA PODMJERU 6.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plan sadrž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četno ekonomsko stanje korisnika koji se prijavljuje za potpor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formacije o korisniku, uključujući obrazovanje i profesionalno radno iskustvo u sektoru kojem pripada djelatnost koja je predmet prijav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početnog stanja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ljučne točke i ciljevi za razvoj nove djelatnosti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modela za razvoj novih djelat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ebni ciljevi koji će se ispuniti nakon provedbe razvojnih aktiv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tivnosti potrebne za postizanje navedenih ciljeva (građenje, rekonstrukcija ili osnivanje radiona, tvornica, prostora i objekata za obavljanje različitih prihvatljivih aktivnosti; stjecanje profesionalnih kvalifikacija u sektoru koji je predmet prijave, itd.). Sve aktivnosti trebaju biti u okviru sektora koji je predmet prijav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jedinosti o potrebnim aktivnostima za razvoj aktivnosti korisnika ili poljoprivrednog gospodarstva ili mikro ili malog poduzeća, kao što su investicije, obuka i savjetovan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etaljan opis investici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emenski okvir s detaljnim aktivnostima koje su potrebne za ostvarivanje navede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dikativan plan proizvedenih količin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 da će planirane aktivnosti omogućiti dostizanje definira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koji planirane aktivnosti imaju na okoliš</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formacija o stjecanju potrebnih profesionalnih vještina i znanja (ako je primjenjivo) kao i ostale potrebna/dogovorena savjetovanja i/ili trening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kazatelji ekonomske održivosti (NSV, ISR)</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V.</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POSLOVNI PLAN ZA PODMJERU 6.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vni plan sadrž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četno stanje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formacije o korisniku, uključujući obrazovanje i profesionalno radno iskustv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početnog stanja poljoprivrednog gospodarstva, uključujući površinu oranica kultiviranih kultura i broj stoke, trenutno stanje materijalne imovine (oprema, mehanizacija, staje za stoku, ostale zgrade za proizvodnju, itd.), trenutnu situaciju koja se tiče zaposlenika/radnika, postojeću proizvodnju, prihod od prodaje, postojeću marketinšku situaciju, lokaciju, ekonomsku veličinu, itd.</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ključne točke i ciljeve za razvoj djelatnosti na poljoprivrednom gospodarstv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modela razvojnih aktivnosti malih poljoprivrednih gospodarsta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ebni ciljevi koji će se ispuniti nakon provedbe razvojnih aktivno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tivnosti potrebne za postizanje posebnih ciljeva (poboljšanje stanja zgrada putem kupnje (uključujući i najam zgrada), izgradnje, poboljšanja i/ili renoviranja; kupnja mehanizacije i opreme; povećanje površine pod oranicama na poljoprivrednom gospodarstvu; zasnivanje i/ili ponovna sadnja trajnih nasada; stjecanje profesionalnih kvalifikacija u poljoprivredi, itd.). Sve aktivnosti trebaju biti u okviru poljoprivred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jedinosti o aktivnostima, uključujući i one koje se odnose na ekološku održivost i učinkovitost resursa, potrebnih za razvoj djelatnosti poljoprivrednog gospodarstva, kao što su investicije, obuka, savjetovan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etaljan opis investici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emenski okvir s detaljnim aktivnostima koje su potrebne za ostvarivanje poseb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dikativan plan proizvedenih količina, povezanih troškova i proda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 da će planirane aktivnosti omogućiti dostizanje definiranih cilje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is utjecaja koji planirane aktivnosti imaju na okoliš</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ndikativnu ekonomsku veličinu poljoprivrednog gospodarstv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az financijske održivosti</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VI.</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DEFINICIJA MIKRO I MALIH PODUZEĆA</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DUZEĆ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uzeće je svaki subjekt koji se bavi gospodarskom djelatnošću, bez obzira na njegov pravni oblik. Ovo uključuje, posebno, samozaposlene osobe i obiteljska poduzeća koja se bave obrtom ili drugim djelatnostima, kao i partnerstva ili udruženja koja se redovno bave gospodarskom djelatnošću.</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BROJ OSOBLJA I FINANCIJSKI PRAGOVI KOJI ODREĐUJU KATEGORIJE PODUZEĆ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ategorija mikro i malih poduzeća sastoji se od poduzeća koja imaju manje od 50 zaposlenih i koji imaju godišnji promet ne viši od 10 milijuna eura, i/ili godišnju bilancu koja ne premašuje 10 milijuna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nutar kategorije mikro i malih poduzeća, malo poduzeće definira se kao poduzeće koje ima manje od 50 zaposlenih, a čiji godišnji promet i/ili godišnja bilanca ne premašuje 10 milijuna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nutar kategorije mikro i malih poduzeća, mikro poduzeće definira se kao poduzeće koje ima manje od 10 zaposlenih, a čiji godišnji promet i/ili godišnja bilanca ne premašuje 2 milijuna eura.</w:t>
      </w:r>
    </w:p>
    <w:tbl>
      <w:tblPr>
        <w:tblW w:w="6949" w:type="dxa"/>
        <w:jc w:val="left"/>
        <w:tblInd w:w="-97" w:type="dxa"/>
        <w:tblLayout w:type="fixed"/>
        <w:tblCellMar>
          <w:top w:w="45" w:type="dxa"/>
          <w:left w:w="45" w:type="dxa"/>
          <w:bottom w:w="45" w:type="dxa"/>
          <w:right w:w="45" w:type="dxa"/>
        </w:tblCellMar>
      </w:tblPr>
      <w:tblGrid>
        <w:gridCol w:w="819"/>
        <w:gridCol w:w="1757"/>
        <w:gridCol w:w="1837"/>
        <w:gridCol w:w="242"/>
        <w:gridCol w:w="242"/>
        <w:gridCol w:w="2052"/>
      </w:tblGrid>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75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Broj zaposlenih</w:t>
            </w:r>
          </w:p>
        </w:tc>
        <w:tc>
          <w:tcPr>
            <w:tcW w:w="183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odišnji promet</w:t>
            </w:r>
          </w:p>
        </w:tc>
        <w:tc>
          <w:tcPr>
            <w:tcW w:w="48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i/ili</w:t>
            </w:r>
          </w:p>
        </w:tc>
        <w:tc>
          <w:tcPr>
            <w:tcW w:w="205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rijednost bilance</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alo</w:t>
            </w:r>
          </w:p>
        </w:tc>
        <w:tc>
          <w:tcPr>
            <w:tcW w:w="175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t; 50</w:t>
            </w:r>
          </w:p>
        </w:tc>
        <w:tc>
          <w:tcPr>
            <w:tcW w:w="207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0 mil. eura</w:t>
            </w:r>
          </w:p>
        </w:tc>
        <w:tc>
          <w:tcPr>
            <w:tcW w:w="229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0 mil. eura</w:t>
            </w:r>
          </w:p>
        </w:tc>
      </w:tr>
      <w:tr>
        <w:trPr/>
        <w:tc>
          <w:tcPr>
            <w:tcW w:w="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ikro</w:t>
            </w:r>
          </w:p>
        </w:tc>
        <w:tc>
          <w:tcPr>
            <w:tcW w:w="175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t; 10</w:t>
            </w:r>
          </w:p>
        </w:tc>
        <w:tc>
          <w:tcPr>
            <w:tcW w:w="207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mil. eura</w:t>
            </w:r>
          </w:p>
        </w:tc>
        <w:tc>
          <w:tcPr>
            <w:tcW w:w="2294"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mil. eura</w:t>
            </w:r>
          </w:p>
        </w:tc>
      </w:tr>
    </w:tbl>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VRSTE PODUZEĆA KOJE SE UZIMAJU U OBZIR PRILIKOM IZRAČUNA BROJA OSOBLJA I FINANCIJSKIH IZNOS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eovisno poduzeće« je svako poduzeće koje nije svrstano kao partnersko poduzeće u smislu stavka 2. ili kao povezano poduzeće u smislu stavka 3.</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artnerska poduzeća« su sva poduzeća koja nisu svrstana kao povezana poduzeća u smislu stavka 3., a između kojih postoji sljedeća veza: poduzeće (uzlazno poduzeće) posjeduje, samostalno ili zajedno s jednim ili više povezanih poduzeća u smislu stavka 3., 25 % ili više kapitala ili glasačkih prava drugog poduzeća (silazno poduzeće). Međutim, poduzeće se može svrstati u neovisna poduzeća, to jest u ona koja nemaju drugih partnerskih poduzeća, čak i ako su sljedeći ulagači dosegli ili premašili prag od 25 %, uz uvjet da ti ulagači, bilo samostalno ili zajednički, nisu u smislu stavka 3. povezani s predmetnim poduzećem:</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javna investicijska društva, društva rizičnog kapitala, pojedinci ili skupine pojedinaca s redovitom djelatnošću ulaganja rizičnog kapitala koji ulažu dionički kapital u poduzeća koja nisu uvrštena na burzu (poslovni anđeli), uz uvjet da je ukupno ulaganje tih poslovnih anđela u istom poduzeću manje od 1 250 000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sveučilišta ili neprofitni istraživački centr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institucionalni ulagači, uključujući fondove regionalnog razvo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autonomne lokalne vlasti s godišnjim proračunom manjim od 10 milijuna eura i s manje od 5 000 stanov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vezana poduzeća« su poduzeća među kojima postoji jedna od sljedećih vez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oduzeće ima većinu glasačkih prava imatelja udjela ili članova u drugom poduzeć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oduzeće ima pravo postaviti ili smijeniti većinu članova upravnog, upravljačkog ili nadzornog tijela u drugom poduzeć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oduzeće ima pravo ostvarivati vladajući utjecaj na drugo poduzeće prema ugovoru sklopljenom s tim poduzećem ili prema odredbi njegovog statuta ili društvenog ugovo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oduzeće, koje je imatelj udjela ili član u drugom poduzeću, samo kontrolira, prema dogovoru s drugim imateljima udjela ili članovima tog poduzeća, većinu glasačkih prava imatelja udjela ili članova u tom poduzeću. Postoji pretpostavka da vladajući utjecaj ne postoji ako se ulagači navedeni u drugom podstavku stavka 2. ne uključuju izravno ili neizravno u upravljanje predmetnim poduzećem, ne dovodeći u pitanje svoja prava u svojstvu imatelja udjela. Poduzeća koja su međusobno povezana preko jednog ili više drugih poduzeća, odnosno bilo kojeg ulagača iz stavka 2., na jedan od načina opisanih u prvom podstavku, također su povezana. Poduzeća koja jednu od takvih povezanosti ostvaruju kroz fizičku osobu ili skupinu fizičkih osoba koje zajedno djeluju također su povezana poduzeća ako se bave svojom djelatnošću ili dijelom svoje djelatnosti na istom mjerodavnom tržištu ili susjednim tržišt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sjednim tržištem« smatra se tržište proizvoda ili usluga izravno smješteno uzlazno ili silazno u odnosu na mjerodavno tržiš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im u slučajevima navedenim u stavku 2., drugom podstavku, poduzeće se ne može smatrati mikro i malim poduzećem ako mu s 25 % ili više kapitala ili glasačkih prava izravno ili neizravno upravlja, zajedno ili samostalno, jedno ili više tijela javne vla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duzeća mogu usvojiti izjavu o svom statusu neovisnog poduzeća, partnerskog poduzeća ili povezanog poduzeća, uključujući podatke o pragovima navedene u članku 2. Ova izjava može se donijeti čak i ako je kapital raspoređen na takav način da je nemoguće točno odrediti tko ga posjeduje, u kojem slučaju poduzeće može u dobroj vjeri izjaviti da je moguće legitimno pretpostaviti da jedno poduzeće ili više međusobno povezanih poduzeća ne posjeduje 25 % kapitala ili više. Takve se izjave donose ne dovodeći u pitanje provjere ili istrage predviđene nacionalnim pravilima ili pravilima Zajednice.</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DACI KOJI SE KORISTE ZA BROJ OSOBLJA, FINANCIJSKE IZNOSE I REFERENTNO RAZDOBL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ci koji se koriste za broj osoblja i financijske iznose su podaci koji se odnose na posljednje odobreno računovodstveno razdoblje, a izračunati su na godišnjoj razini. Uzimaju se u obzir od datuma zaključenja poslovnih knjiga. Iznos koji se koristi za iznos prometa računa se bez poreza na dodanu vrijednost (PDV) i drugih neizravnih porez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 datum zaključenja poslovnih knjiga, poduzeće ustanovi da je na godišnjoj razini premašilo ili palo ispod praga broja zaposlenih ili financijskih pragova utvrđenih u stavku 2., to ne dovodi do gubitka ili stjecanja statusa mikro ili malog poduzeća, osim ako se ti pragovi premašuju tijekom dva uzastopna računovodstvena razdobl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novoosnovanih poduzeća čija financijska izvješća još nisu odobrena, podaci koji se primjenjuju uzimaju se iz procjene bona fide sastavljene tijekom financijske godine.</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BROJ OSOBL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j osoblja odgovara broju godišnjih jedinica rada, to jest broju osoba koje su bile zaposlene na puno radno vrijeme kod predmetnog poduzeća ili u njegovo ime, tijekom cijele promatrane referentne godine. Rad osoba koje nisu bile zaposlene punu godinu, rad onih koje su radile skraćeno radno vrijeme, bez obzira na trajanje, kao i sezonski rad, računaju se kao dijelovi godišnje jedinice rad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lje se sastoji od:</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zaposlenih;</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osoba koje rade za podređeno poduzeće, a smatraju se zaposlenima prema nacionalnom prav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vlasnika-upravitel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artnera koji se bave redovitom djelatnošću kod poduzeća i ostvaruju pogodnost od njegovih financijskih korist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pravnici i studenti koji su uključeni u stručno usavršavanje s ugovorom o pripravništvu ili ugovorom o stručnom usavršavanju ne broje se kao osoblje. Ne uračunava se trajanje porodiljskog ili roditeljskog dopusta.</w:t>
      </w:r>
    </w:p>
    <w:p>
      <w:pPr>
        <w:pStyle w:val="Normal"/>
        <w:spacing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TVRĐIVANJE PODATAKA PODUZEĆ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neovisnih poduzeća, podaci, uključujući broj osoblja, određuju se isključivo na temelju financijskih izvješća tog poduzeć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aci, uključujući broj osoblja, poduzeća koje ima partnerska poduzeća ili povezana poduzeća određuju se na temelju financijskih izvješća i ostalih podataka poduzeća odnosno, ako postoje, konsolidiranih financijskih izvješća poduzeća ili konsolidiranih financijskih izvješća u koje je poduzeće uključeno kroz konsolidaciju. Podacima spomenutim u prvom podstavku dodaju se podaci od svakog poduzeća koje je partner predmetnom poduzeću i koje se nalazi neposredno uzlazno ili silazno od njega. Zbrajanje je razmjerno postotnom udjelu u kapitalu ili glasačkim pravima (ovisno o tome koji je veći). U slučaju unakrsnog vlasništva, primjenjuje se veći postotak.</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acima iz prvog i drugog podstavka dodaje se 100 % podataka svakog poduzeća, koje je izravno ili neizravno povezano s predmetnim poduzećem, ako ti podaci već nisu uključeni kroz konsolidaciju financijskih izvješć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rimjenu stavka 2., podaci poduzeća koji su partneri predmetnog poduzeća dobivaju se iz njihovih financijskih izvješća i drugih njihovih podataka, i to konsolidiranih ako postoje. Njima se dodaje 100 % podataka poduzeća koja su povezana s tim partnerskim poduzećem, osim ako su podaci iz njihovih financijskih izvješća već uključeni kroz konsolidaciju.</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imjenu istog stavka 2., podaci poduzeća koja su povezana s predmetnim poduzećem dobivaju se iz njihovih financijskih izvješća i njihovih drugih podataka, i to konsolidiranih ako postoje. Njima se dodaju, pro rata, podaci svih mogućih partnerskih poduzeća tog povezanog poduzeća, koji se nalaze neposredno uzlazno ili silazno od tog povezanog poduzeća, osim ako ti podaci već nisu uključeni u konsolidirana financijska izvješća s postotkom barem razmjernim postotku utvrđenom u drugom podstavku stavka 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u konsolidiranim financijskim izvješćima ne nalaze nikakvi podaci o osoblju za dano poduzeće, brojčani podaci o osoblju dobivaju se razmjernim zbrajanjem podataka njegovih partnerskih poduzeća i zbrajanjem podataka njegovih povezanih poduzeć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ILOG VII.</w:t>
      </w:r>
    </w:p>
    <w:p>
      <w:pPr>
        <w:pStyle w:val="Normal"/>
        <w:spacing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OZNAČAVANJE ULAG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a ulaganja koja se provode u okviru Programa ruralnog razvoja RH, a financiraju se iz Europskog poljoprivrednog fonda za ruralni razvoj (EPFRR, engl. EAFRD) trebaju biti propisno označena, u skladu s prilogom XII Uredbe 1303/2013. Označavanje ulaganja je obveza krajnjeg korisnika.</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 Obveze korisnik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k je u obvezi propisno označiti svoje ulaganje i to:</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1. Tijekom provedbe projekt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Putem mrežne stranice, ukoliko korisnik ima takvu stranicu namijenjenu poslovnim potrebama. Na stranici se objavljuje kratak opis projekta, uključujući njegove ciljeve i rezultate, ističući financijsku potporu uni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 Putem plakata (minimalno formata A3), za ulaganja kod kojih javna potpora prelazi iznos od 10.000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Putem informativne ploče, za ulaganja kod kojih vrijednost javne potpore prelazi iznos od 50.000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Putem privremenog panoa, za ulaganja u infrastrukturu/građevinske radove kod kojih vrijednost javne potpore premašuje iznos od 500.000 EU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plakatima, pločama i panoima trebaju biti navedeni podaci o projektu, uključujući i financijsku potporu unij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2. Nakon dovršetka ulag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 dovršetku ulaganja, korisnik na mjestu koje je lako vidljivo, postavlja trajnu ploču ili pano primjerene veličine s podacima o ulaganju, financijskom doprinosu unije. Ploča se postavlja i na sjedište Lokalne akcijske grupe. Korisnik kojemu je dodijeljena potpora za izradu ili izmjenu i dopunu dokumenta, po dovršetku ulaganja, označava dokument oznakom. Oznaka mora biti smještena na dnu zadnje stranice dokumenta, te mora sadržavati elemente navedene u točki 2.</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1.3. Označavanje oprem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sim u slučaju kada je, uz prethodno odobrenje AP, sufinancirana oprema označena pločom postavljenom na objekt, sva oprema (uključujući i prijenosnu elektroničku opremu) mora biti označena odgovarajućom naljepnicom – pločicom na kojoj je otisnut sljedeći tekst: </w:t>
      </w:r>
      <w:r>
        <w:rPr>
          <w:rFonts w:eastAsia="Times New Roman" w:cs="Times New Roman" w:ascii="Times New Roman" w:hAnsi="Times New Roman"/>
          <w:b/>
          <w:bCs/>
          <w:color w:val="000000"/>
          <w:sz w:val="24"/>
          <w:szCs w:val="24"/>
          <w:lang w:eastAsia="hr-HR"/>
        </w:rPr>
        <w:t>»Sufinancirano sredstvima Europske unije – Europski poljoprivredni fond za ruralni razvoj«.</w:t>
      </w:r>
    </w:p>
    <w:p>
      <w:pPr>
        <w:pStyle w:val="Normal"/>
        <w:spacing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 Primjer označavanja ulaganj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kat, informativna ploča, trajni ili privremeni pano za označavanje ulaganja sadržavaju sljedeće element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val="en-US" w:eastAsia="en-US"/>
        </w:rPr>
        <w:drawing>
          <wp:inline distT="0" distB="0" distL="0" distR="0">
            <wp:extent cx="4762500" cy="2743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25" r="-14" b="-25"/>
                    <a:stretch>
                      <a:fillRect/>
                    </a:stretch>
                  </pic:blipFill>
                  <pic:spPr bwMode="auto">
                    <a:xfrm>
                      <a:off x="0" y="0"/>
                      <a:ext cx="4762500" cy="274320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2.1. Tehničke karakteristike plakata/panoa/ploč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 Uz amblem (zastavu) EU-a stavlja se obavezno i zastava Republike Hrvatske:</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b) Uz ove ambleme ističe se i sljedeća izjava: </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Europski poljoprivredni fond za ruralni razvoj: Europa ulaže u ruralna područja</w:t>
      </w:r>
      <w:r>
        <w:rPr>
          <w:rFonts w:eastAsia="Times New Roman" w:cs="Times New Roman" w:ascii="Times New Roman" w:hAnsi="Times New Roman"/>
          <w:i/>
          <w:iCs/>
          <w:color w:val="000000"/>
          <w:sz w:val="24"/>
          <w:szCs w:val="24"/>
          <w:lang w:eastAsia="hr-HR"/>
        </w:rPr>
        <w:t>«.</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 Oznaka obavezno sadrži i naziv fonda iz kojeg se projekt sufinancira (EPFRR), naziv projekta te iznos sufinanciranja iz proračuna EU i RH (izraženo u postotcim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 Za aktivnosti koje se financiraju u okviru LEADER-a, oznaka sadrži i logotip LEADER-a:</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 Minimalno 25% površine oznake (reklamnog panoa/ploče/plakata/banera na mrežnoj stranici) zauzimaju zastave EU i RH te obavezni tekst.</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 Ako je korisnikov projekt/ulaganje sufinancirano iz nekoliko različitih EU fondova, ne treba navoditi sve fondove izrijekom, već je dovoljno da se kaže kako je projekt/ulaganje sufinancirano iz Europskih strukturnih i investicijskih fondova (ESI).</w:t>
      </w:r>
    </w:p>
    <w:p>
      <w:pPr>
        <w:pStyle w:val="Normal"/>
        <w:spacing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 Detaljne informacije o grafičkim rješenjima oblikovanja simbola EU, dostupne su na stranici http://ec.europa.eu/europeaid/work/visibility/index_en.htm.</w:t>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Kurziv1">
    <w:name w:val="kurziv1"/>
    <w:basedOn w:val="Zadanifontodlomka"/>
    <w:qFormat/>
    <w:rPr>
      <w:i/>
      <w:iCs/>
    </w:rPr>
  </w:style>
  <w:style w:type="character" w:styleId="Bold1">
    <w:name w:val="bold1"/>
    <w:basedOn w:val="Zadanifontodlomka"/>
    <w:qFormat/>
    <w:rPr>
      <w:b/>
      <w:bCs/>
    </w:rPr>
  </w:style>
  <w:style w:type="character" w:styleId="Fus">
    <w:name w:val="fu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rFonts w:ascii="Times New Roman" w:hAnsi="Times New Roman" w:eastAsia="Times New Roman" w:cs="Times New Roman"/>
      <w:b/>
      <w:bCs/>
      <w:sz w:val="26"/>
      <w:szCs w:val="26"/>
    </w:rPr>
  </w:style>
  <w:style w:type="paragraph" w:styleId="T109kurzs">
    <w:name w:val="t-10-9-kurz-s"/>
    <w:basedOn w:val="Normal"/>
    <w:qFormat/>
    <w:pPr>
      <w:spacing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before="280" w:after="280"/>
      <w:jc w:val="center"/>
    </w:pPr>
    <w:rPr>
      <w:rFonts w:ascii="Times New Roman" w:hAnsi="Times New Roman" w:eastAsia="Times New Roman" w:cs="Times New Roman"/>
      <w:sz w:val="26"/>
      <w:szCs w:val="26"/>
    </w:rPr>
  </w:style>
  <w:style w:type="paragraph" w:styleId="T119sred">
    <w:name w:val="t-11-9-sred"/>
    <w:basedOn w:val="Normal"/>
    <w:qFormat/>
    <w:pPr>
      <w:spacing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before="280" w:after="280"/>
      <w:jc w:val="center"/>
    </w:pPr>
    <w:rPr>
      <w:rFonts w:ascii="Times New Roman" w:hAnsi="Times New Roman" w:eastAsia="Times New Roman" w:cs="Times New Roman"/>
      <w:sz w:val="28"/>
      <w:szCs w:val="28"/>
    </w:rPr>
  </w:style>
  <w:style w:type="paragraph" w:styleId="T98potpis">
    <w:name w:val="t-9-8-potpis"/>
    <w:basedOn w:val="Normal"/>
    <w:qFormat/>
    <w:pPr>
      <w:spacing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before="280" w:after="280"/>
      <w:jc w:val="center"/>
    </w:pPr>
    <w:rPr>
      <w:rFonts w:ascii="Times New Roman" w:hAnsi="Times New Roman" w:eastAsia="Times New Roman" w:cs="Times New Roman"/>
      <w:b/>
      <w:bCs/>
      <w:sz w:val="40"/>
      <w:szCs w:val="40"/>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T98">
    <w:name w:val="t-9-8"/>
    <w:basedOn w:val="Normal"/>
    <w:qFormat/>
    <w:pPr>
      <w:spacing w:before="280" w:after="280"/>
      <w:jc w:val="left"/>
    </w:pPr>
    <w:rPr>
      <w:rFonts w:ascii="Times New Roman" w:hAnsi="Times New Roman" w:eastAsia="Times New Roman" w:cs="Times New Roman"/>
      <w:sz w:val="24"/>
      <w:szCs w:val="24"/>
    </w:rPr>
  </w:style>
  <w:style w:type="paragraph" w:styleId="T109kurzsispod">
    <w:name w:val="t-10-9-kurz-s-ispod"/>
    <w:basedOn w:val="Normal"/>
    <w:qFormat/>
    <w:pPr>
      <w:spacing w:before="280" w:after="280"/>
      <w:jc w:val="left"/>
    </w:pPr>
    <w:rPr>
      <w:rFonts w:ascii="Times New Roman" w:hAnsi="Times New Roman" w:eastAsia="Times New Roman" w:cs="Times New Roman"/>
      <w:sz w:val="24"/>
      <w:szCs w:val="24"/>
    </w:rPr>
  </w:style>
  <w:style w:type="paragraph" w:styleId="Klasa2">
    <w:name w:val="klasa2"/>
    <w:basedOn w:val="Normal"/>
    <w:qFormat/>
    <w:pPr>
      <w:spacing w:before="280" w:after="280"/>
      <w:jc w:val="left"/>
    </w:pPr>
    <w:rPr>
      <w:rFonts w:ascii="Times New Roman" w:hAnsi="Times New Roman" w:eastAsia="Times New Roman" w:cs="Times New Roman"/>
      <w:sz w:val="24"/>
      <w:szCs w:val="24"/>
    </w:rPr>
  </w:style>
  <w:style w:type="paragraph" w:styleId="Prilog">
    <w:name w:val="prilog"/>
    <w:basedOn w:val="Normal"/>
    <w:qFormat/>
    <w:pPr>
      <w:spacing w:before="280" w:after="280"/>
      <w:jc w:val="left"/>
    </w:pPr>
    <w:rPr>
      <w:rFonts w:ascii="Times New Roman" w:hAnsi="Times New Roman" w:eastAsia="Times New Roman" w:cs="Times New Roman"/>
      <w:sz w:val="24"/>
      <w:szCs w:val="24"/>
    </w:rPr>
  </w:style>
  <w:style w:type="paragraph" w:styleId="T98bezuvl">
    <w:name w:val="t-9-8-bez-uvl"/>
    <w:basedOn w:val="Normal"/>
    <w:qFormat/>
    <w:pPr>
      <w:spacing w:before="280" w:after="280"/>
      <w:jc w:val="left"/>
    </w:pPr>
    <w:rPr>
      <w:rFonts w:ascii="Times New Roman" w:hAnsi="Times New Roman" w:eastAsia="Times New Roman" w:cs="Times New Roman"/>
      <w:sz w:val="24"/>
      <w:szCs w:val="24"/>
    </w:rPr>
  </w:style>
  <w:style w:type="paragraph" w:styleId="T87fusnota">
    <w:name w:val="t-8-7-fusnota"/>
    <w:basedOn w:val="Normal"/>
    <w:qFormat/>
    <w:pPr>
      <w:spacing w:before="280" w:after="280"/>
      <w:jc w:val="left"/>
    </w:pPr>
    <w:rPr>
      <w:rFonts w:ascii="Times New Roman" w:hAnsi="Times New Roman" w:eastAsia="Times New Roman" w:cs="Times New Roman"/>
      <w:sz w:val="24"/>
      <w:szCs w:val="24"/>
    </w:rPr>
  </w:style>
  <w:style w:type="paragraph" w:styleId="T87">
    <w:name w:val="t-8-7"/>
    <w:basedOn w:val="Normal"/>
    <w:qFormat/>
    <w:pPr>
      <w:spacing w:before="280" w:after="280"/>
      <w:jc w:val="left"/>
    </w:pPr>
    <w:rPr>
      <w:rFonts w:ascii="Times New Roman" w:hAnsi="Times New Roman" w:eastAsia="Times New Roman" w:cs="Times New Roman"/>
      <w:sz w:val="24"/>
      <w:szCs w:val="24"/>
    </w:rPr>
  </w:style>
  <w:style w:type="paragraph" w:styleId="Slika">
    <w:name w:val="slika"/>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2:00Z</dcterms:created>
  <dc:creator>Dragutin Pejčić</dc:creator>
  <dc:description/>
  <cp:keywords/>
  <dc:language>en-US</dc:language>
  <cp:lastModifiedBy>Dragutin Pejčić</cp:lastModifiedBy>
  <dcterms:modified xsi:type="dcterms:W3CDTF">2015-04-16T09:16:00Z</dcterms:modified>
  <cp:revision>1</cp:revision>
  <dc:subject/>
  <dc:title/>
</cp:coreProperties>
</file>