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SLOVNE KNJIGE PREMA PROPISIMA O POREZU NA DOHODAK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njiga primitaka i izdata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- Evidencija o dnevnim i ukupnim poslovnim primicima i izdacima u poreznom razdoblj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Unose se opći podaci o poreznom obvezniku i to: naziv/ime i prezime, matični broj građana odnosno matični broj građana nositelja zajedničke djelatnosti, adres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- Unose se podaci o poslovnim primicima i izdacima kako slijed (redni broj, nadnevak primitaka i/ili izdataka, broj temeljnice na osnovi koje se vrši knjiženje, opis isprave, iznos primitaka, iznos izdataka, PDV sadržan u primicima i izdacim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- Porezni obveznik dužan je u KPI ili drugim evidencijama osigurati podatke o dnevnom gotovinskom prometu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- Unos podataka mora se obaviti najkasnije do 15. u mjesecu za prethodni mjesec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- Porezni obveznik za svoje poslovanje vodi jednu KPI bez obzira na broj poslovnih jedinica i broj registriranih djelatnost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- Za zajedničku djelatnost (supoduzetništvo) vodi se jedna knjiga primitaka i izdataka bez obzira na broj poslovnih jedinica i supoduzetni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- Na kraju poreznog razdoblja (godine) primici i izdaci se zbrajaju.</w:t>
      </w:r>
      <w:r>
        <w:rPr>
          <w:rStyle w:val="StrongEmphasis"/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U slučaju otuđenja ili likvidacije obrta, odnosno prelaska s utvrđivanja dobiti na utvrđivanje dohotka, primici i/ili izdaci se dodaju kao i izdaci otpisa dugotrajne imovine obrta, prema Zakonu o porezu na dobi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pis dugotrajne imovi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pis dugotrajne imovine služi za utvrđivanje otpisa (amortizacije) dugotrajne imovine u koju se unose stvari i prava, ako njihove nabavne cijene odnosno troškovi proizvodnje prelaze svotu od 3.500,00 kuna i ako im je vijek trajanja duži od godinu dan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Ustrojava se prilikom stjecanja radnje, obrta, slobodnog zanimanja i drugog ili na početku obavljanja samostalne djelatnosti, a vodi se neprekidno tijekom obavljanja djelatnosti do otuđenja ili likvidacije djelatnos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 Popis DI unose se opći podaci o poreznom obvezniku, te podaci o dugotrajnoj imovini kako slijedi: redni broj, naziv stvari ili prav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nevak nabave ili ulaganja stvari ili prava i broj isprave, nabavna vrijednost ili troškovi proizvodnje stvari ili prava, knjigovodstvena vrijednost koja se prenosi iz popisa prethodne godine, vijek trajanja dugotrajne imovine prema skupini u koju je imovina razvrstana sukladno Zakonu o porezu na dobit, stopa amortizacije, svota otpisa koja se dobije tako da se nabavna vrijednost pomnoži sa stopom amortizacije i podijeli sa 100, knjigovodstvena vrijednost na kraju kalendarske godine koja se dobije da se od knjigovodstvene vrijednosti oduzme iznos otpi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 slučaju ulaganja za koja nema vrijednosnih isprava o nabavi unosi se procijenjena tržišna vrijednost. U tom slučaju potrebno je sastaviti zapisnik te navesti elemente na temelju kojih je izvršena procje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pis dugotrajne imovine sastavlja se za svaku kalendarsku godinu i zaključuje se sa stanjem na dan 31. prosinca. Zaključna stanja prepisuju se po pojedinim stvarima ili pravima kao početna stanja u Popisu dugotrajne imovine za iduću godin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njiga prome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njiga prometa je evidencija u koju se na kraju radnog dana, a najkasnije prije početka idućega radnog dana, upisuju primici naplaćeni u gotovu novcu i čekovim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Ako se podaci o dnevnom gotovinskom prometu vode u Knjizi primitaka i  izdataka ili u drugim evidencijama na mjestu gdje se gotovinski promet ostvaruje, tada nije potrebno voditi i Knjigu prome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ko se djelatnost prodaje na malo obavlja u više prodajnih mjesta tada se Knjiga prometa vodi za svako prodajno mjesto, radnju ili dru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 knjigu prometa upisuju se opći podaci o poreznom obvezniku, podaci o poslovnoj jedinici te slijedeći podaci: redni broj, nadnevak ostvarivanja gotovinskog primitka, broj temeljnice, opis isprava o primicima u gotovini, iznos naplaćen u gotovini, iznos naplaćen u čekovima, ukupno zbroj iznos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Ukupni zbroj iznosa naplaćenih u gotovini ili čekovima unosi se u stupac 5 Knjige primitaka i izdata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njigu prometa nisu obvezni voditi porezni obveznici poreza na dohodak koji nisu obveznici poreza na dodanu vrijednost, uz uvjet da djelatnost ne obavljaju u više poslovnih jedinica, a podatke u Knjigu primitaka i izdataka unose u rokovima propisanim u uvodnim stavka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njigu prometa nisu obvezni voditi obveznici poreza na dohodak koji vode evidencije o dnevnom prometu po posebnim zakonima u propisanim rokovima (npr. u trgovini Knjiga popis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brazac knjige prometa (Obrazac KPR) propisan je Pravilnikom o porezu na dohodak i njegov je sastavni d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videncija o tražbinama i obvez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je evidencija o svim ispostavljenim i primljenim računima, osim onih naplaćenih ili plaćenih na način koji ima obilježja gotovinskog plaćan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ora sadržavati podatke o rednom broju, nazivu kupca odnosno dobavljača, broju i nadnevku izlaznog odnosno ulaznog računa i zaračunatom iznosu, nadnevku plaćanja/naplate te plaćenom odnosno naplaćenom izno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ezni obveznici PDV-a koji vode knjigu primljenih i izdanih računa ne trebaju voditi evidenciju o tražbinama i obvez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idencija o nabavi i uporabi reprodukcijskog i potrošnog materijala, hrane, pića i napita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bvezna za proizvodne i uslužne djelatnosti te ugostitelje koji prodaju hranu i pića i napitke koje su sami proizve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daci o nabavi repromaterijala (naziv dobavljača, broj i datum računa, količin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daci o utrošku repromaterijala (vrsta materija, utrošena količina, broj internog dokumenta – specifikacije, radnog naloga i s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gled evidencije nije propisan, bitno je da sadrži tražene ele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ene promjene knjiže se najkasnije u roku od mjesec dana od nastanka promj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o se upotreba vrši svakodnevno, knjiženje se obavlja temeljem mjesečnih specifikacija o uporabi repromater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ođenje poslovnih knjiga i knjigovodstvene ispr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lovne knjige propisane Zakonom i Pravilnikom o porezu na dohodak obvezne su fizičke osobe koje obavljaju: samostalnu obrtničku djelatnost, djelatnost slobodnih zanimanja, djelatnost poljoprivrede i šumarst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ode se posebno za svaku kalendarsku godinu (porezno razdoblj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vaka od poslovnih knjiga vodi se na propisanim obrascima: Knjiga primitaka i izdataka (Obrazac KPI), Popis dugotrajne imovine (Obrazac DI), Knjiga prometa (Obrazac KP), Evidencija o tražbinama i obvezama (Obrazac 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svaku prodaju odnosno obavljenu uslugu mora se izdati rač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bveznici PDV-a izdaju račune sa oblikom i sadržajem prema propisima o PDV-u, a obveznici izvan sustava PDV-a sadrže podatke o izdavatelju (naziv radnje, podatke o vlasniku), o poslovnoj jedinici, nadnevak izdavanja računa, broj računa, naziv robe ili usluge, jediničnu cijenu i ukupni iznos računa, a ispostavljaju se u najmanje dva primjerka, jedan za kupca  a drugi za izdavatelja kao isprava za knjiženje u poslovnim knjig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lovne knjige i knjig. isprave čuvaju se do nastupa apsolutne zastare prava na utvrđivanje porezne obveze, a isprave o dnevnom gotovinskom prometu najmanje tri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OSLOVNE KNJIGE PREMA PROPISIMA O TRGOVINI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is robe sastoji se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njige popisa o nabavi i prodaji robe (Obrazac K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imke, zaduženja za vlastitu robu (Obrazac PK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imke, zaduženja za tuđu robu (Obrazac PKT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>
          <w:trHeight w:val="1000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TN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ORA 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4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25pt;height:61.8pt" filled="f" o:ole="">
            <v:imagedata r:id="rId4" o:title=""/>
          </v:shape>
          <o:OLEObject Type="Embed" ProgID="" ShapeID="ole_rId3" DrawAspect="Content" ObjectID="_35020716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sz w:val="36"/>
        </w:rPr>
      </w:pPr>
      <w:r>
        <w:rPr>
          <w:sz w:val="36"/>
        </w:rPr>
        <w:t>POSLOVNE KNJIGE       OBRTNI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2"/>
          <w:szCs w:val="22"/>
        </w:rPr>
        <w:t>Telefon: 072 0000 26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aks: 01/48 06 67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5">
        <w:r>
          <w:rPr>
            <w:rStyle w:val="InternetLink"/>
            <w:i/>
            <w:sz w:val="22"/>
            <w:szCs w:val="22"/>
          </w:rPr>
          <w:t>savjetodavna-sluzba@hok.hr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web: </w:t>
      </w:r>
      <w:hyperlink r:id="rId6">
        <w:r>
          <w:rPr>
            <w:rStyle w:val="InternetLink"/>
            <w:i/>
            <w:sz w:val="22"/>
            <w:szCs w:val="22"/>
          </w:rPr>
          <w:t>www.hok.hr</w:t>
        </w:r>
      </w:hyperlink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cols w:num="3" w:equalWidth="false" w:sep="false">
        <w:col w:w="3960" w:space="1080"/>
        <w:col w:w="4576" w:space="1004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avjetodavna-sluzba@hok.hr" TargetMode="External"/><Relationship Id="rId6" Type="http://schemas.openxmlformats.org/officeDocument/2006/relationships/hyperlink" Target="http://www.hok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INFO</dc:creator>
  <dc:description/>
  <cp:keywords/>
  <dc:language>en-US</dc:language>
  <cp:lastModifiedBy>Neven Završki</cp:lastModifiedBy>
  <cp:lastPrinted>2006-02-02T14:38:00Z</cp:lastPrinted>
  <dcterms:modified xsi:type="dcterms:W3CDTF">2014-02-26T14:37:00Z</dcterms:modified>
  <cp:revision>25</cp:revision>
  <dc:subject/>
  <dc:title>Dragi obrtnici </dc:title>
</cp:coreProperties>
</file>