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UDRUŽENJE OBRTNIKA IVANIĆ- GRAD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VANIĆ GRAD, KRALJA TOMISLAVA 42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/>
          <w:b/>
          <w:b/>
        </w:rPr>
      </w:pPr>
      <w:r>
        <w:rPr>
          <w:rFonts w:ascii="Calibri" w:hAnsi="Calibri"/>
          <w:b/>
        </w:rPr>
        <w:t>PRIJAVA SUDJELOVANJA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na 12. Obrtničkom sajmu «Tradicija, gastronomija, turizam»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Ivanić Grad 2016.,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</w:rPr>
        <w:t>subota 04. lipnja 2016. godine od 09,00 do 18,00 sati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30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ziv izlagač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dresa izlagač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/mob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za kontak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10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pis proizvoda koji se izlaž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25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trebna veličina izložbenog prostora za izlagače koji imaju vlastiti štand</w:t>
            </w:r>
            <w:r>
              <w:rPr>
                <w:rFonts w:ascii="Calibri" w:hAnsi="Calibri"/>
                <w:b/>
              </w:rPr>
              <w:t xml:space="preserve">. </w:t>
            </w:r>
            <w:r>
              <w:rPr>
                <w:rFonts w:ascii="Calibri" w:hAnsi="Calibri"/>
                <w:b/>
                <w:sz w:val="22"/>
                <w:szCs w:val="22"/>
              </w:rPr>
              <w:t>Cijena 50 kn/m2 za vlastiti šta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Štand Ivanić-Gr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ijena 100 k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tkriveni štand 2,00 x 1,00 m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444444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zlagači su uz prijavu sudjelovanja OBVEZNI priložiti presliku rješenja o upisu u registar trgovačkih društava, obrta, obiteljskih poljoprivrednih gospodarstava. Prijave neregistriranih neće se uzeti u obzir</w:t>
      </w:r>
      <w:r>
        <w:rPr>
          <w:rFonts w:ascii="Calibri" w:hAnsi="Calibri" w:asciiTheme="minorHAnsi" w:hAnsiTheme="minorHAnsi"/>
          <w:sz w:val="22"/>
          <w:szCs w:val="22"/>
        </w:rPr>
        <w:t>.</w:t>
      </w:r>
      <w:r>
        <w:rPr>
          <w:rFonts w:cs="Arial" w:ascii="Calibri" w:hAnsi="Calibri" w:asciiTheme="minorHAnsi" w:hAnsiTheme="minorHAnsi"/>
          <w:color w:val="444444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zlagače su dužni pridržavati se zakonskih odredbi koje reguliraju prodaju robe ili obavljanja usluga prigodnom prodajom, TE SE SVOJIM POTPISOM I ŽIGOM OBAVEZUJU DA PRODAJU I IZLAŽU NA VLASTITU ODGOVORNOST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jesto i datum:                                                                  Potpis i žig izlagača: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ašu prijavu molimo poslati najkasnije do 25. svibnja 2016. godine na adresu: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</w:t>
      </w:r>
      <w:r>
        <w:rPr>
          <w:rFonts w:ascii="Calibri" w:hAnsi="Calibri"/>
          <w:b/>
          <w:sz w:val="22"/>
          <w:szCs w:val="22"/>
        </w:rPr>
        <w:t>Udruženje obrtnika Ivanić Grad, 10310 Ivanić Grad, K. Tomislava 42,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 faksom na broj: 2888-475 ili na E-mail: uo.ivanic.grad@hok.hr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 Kontakt telefon: 2888-475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opis  odobrenih  izlagača bit će 1. lipnja 2016. na www.tzig.h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31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2:00Z</dcterms:created>
  <dc:creator>Ankica</dc:creator>
  <dc:description/>
  <dc:language>en-US</dc:language>
  <cp:lastModifiedBy>Korisnik</cp:lastModifiedBy>
  <cp:lastPrinted>2015-04-28T14:20:00Z</cp:lastPrinted>
  <dcterms:modified xsi:type="dcterms:W3CDTF">2016-04-1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