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bookmarkStart w:id="0" w:name="_GoBack"/>
      <w:bookmarkEnd w:id="0"/>
      <w:r>
        <w:rPr>
          <w:rFonts w:eastAsia="Times New Roman" w:cs="Arial"/>
          <w:b/>
          <w:lang w:eastAsia="hr-HR"/>
        </w:rPr>
        <w:t>MINISTARSTVO PODUZETNIŠTVA I OBRTA</w:t>
        <w:tab/>
        <w:tab/>
        <w:tab/>
      </w:r>
      <w:r>
        <w:rPr>
          <w:rFonts w:eastAsia="Times New Roman" w:cs="Arial"/>
          <w:b/>
          <w:sz w:val="24"/>
          <w:szCs w:val="24"/>
          <w:bdr w:val="single" w:sz="4" w:space="0" w:color="000000"/>
          <w:lang w:eastAsia="hr-HR"/>
        </w:rPr>
        <w:t>PRIJAVNI OBRAZAC COOF/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Zagreb, Ulica grada Vukovara 7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IJAVNI OBRAZAC ZA FIZIČKE OSOBE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CJELOŽIVOTNO OBRAZOVANJE ZA OBRTNIŠTVO ZA 2016. GODIN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tbl>
      <w:tblPr>
        <w:tblpPr w:bottomFromText="0" w:horzAnchor="margin" w:leftFromText="180" w:rightFromText="180" w:tblpX="0" w:tblpXSpec="center" w:tblpY="3721" w:topFromText="0" w:vertAnchor="page"/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5"/>
        <w:gridCol w:w="2305"/>
        <w:gridCol w:w="336"/>
        <w:gridCol w:w="16"/>
        <w:gridCol w:w="247"/>
        <w:gridCol w:w="73"/>
        <w:gridCol w:w="35"/>
        <w:gridCol w:w="301"/>
        <w:gridCol w:w="53"/>
        <w:gridCol w:w="152"/>
        <w:gridCol w:w="132"/>
        <w:gridCol w:w="69"/>
        <w:gridCol w:w="267"/>
        <w:gridCol w:w="87"/>
        <w:gridCol w:w="22"/>
        <w:gridCol w:w="36"/>
        <w:gridCol w:w="191"/>
        <w:gridCol w:w="106"/>
        <w:gridCol w:w="230"/>
        <w:gridCol w:w="87"/>
        <w:gridCol w:w="36"/>
        <w:gridCol w:w="213"/>
        <w:gridCol w:w="141"/>
        <w:gridCol w:w="157"/>
        <w:gridCol w:w="38"/>
        <w:gridCol w:w="160"/>
        <w:gridCol w:w="176"/>
        <w:gridCol w:w="178"/>
        <w:gridCol w:w="159"/>
        <w:gridCol w:w="194"/>
        <w:gridCol w:w="355"/>
        <w:gridCol w:w="133"/>
        <w:gridCol w:w="221"/>
        <w:gridCol w:w="90"/>
        <w:gridCol w:w="263"/>
        <w:gridCol w:w="355"/>
        <w:gridCol w:w="354"/>
        <w:gridCol w:w="353"/>
        <w:gridCol w:w="354"/>
        <w:gridCol w:w="355"/>
        <w:gridCol w:w="353"/>
        <w:gridCol w:w="362"/>
      </w:tblGrid>
      <w:tr>
        <w:trPr>
          <w:trHeight w:val="396" w:hRule="atLeast"/>
        </w:trPr>
        <w:tc>
          <w:tcPr>
            <w:tcW w:w="1037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I. OPĆI PODACI O PODNOSITELJU PRIJAVE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me i prezime Podnositelja prijave</w:t>
            </w:r>
          </w:p>
        </w:tc>
        <w:tc>
          <w:tcPr>
            <w:tcW w:w="7440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OIB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3.</w:t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>Spol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Že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" w:name="__Fieldmark__29_1487510820"/>
            <w:bookmarkStart w:id="2" w:name="__Fieldmark__29_1487510820"/>
            <w:bookmarkEnd w:id="2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Muškara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3" w:name="__Fieldmark__32_1487510820"/>
            <w:bookmarkStart w:id="4" w:name="__Fieldmark__32_1487510820"/>
            <w:bookmarkEnd w:id="4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Adresa  Podnositelja prijave</w:t>
            </w:r>
          </w:p>
        </w:tc>
        <w:tc>
          <w:tcPr>
            <w:tcW w:w="179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Županija</w:t>
            </w:r>
          </w:p>
        </w:tc>
        <w:tc>
          <w:tcPr>
            <w:tcW w:w="565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pćina / Grad</w:t>
            </w:r>
          </w:p>
        </w:tc>
        <w:tc>
          <w:tcPr>
            <w:tcW w:w="56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Ulica i kućni broj</w:t>
            </w:r>
          </w:p>
        </w:tc>
        <w:tc>
          <w:tcPr>
            <w:tcW w:w="56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2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broj</w:t>
            </w:r>
          </w:p>
        </w:tc>
        <w:tc>
          <w:tcPr>
            <w:tcW w:w="4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45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Telefon </w:t>
            </w:r>
          </w:p>
        </w:tc>
        <w:tc>
          <w:tcPr>
            <w:tcW w:w="2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Telefax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E-mail</w:t>
            </w:r>
          </w:p>
        </w:tc>
        <w:tc>
          <w:tcPr>
            <w:tcW w:w="74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Poslovna banka </w:t>
            </w:r>
          </w:p>
        </w:tc>
        <w:tc>
          <w:tcPr>
            <w:tcW w:w="74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BAN žiro-računa Podnositelja prijave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H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R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9426" w:topFromText="0" w:vertAnchor="page"/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2341"/>
        <w:gridCol w:w="7439"/>
      </w:tblGrid>
      <w:tr>
        <w:trPr>
          <w:trHeight w:val="352" w:hRule="atLeast"/>
        </w:trPr>
        <w:tc>
          <w:tcPr>
            <w:tcW w:w="10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II. DODATNI PODACI</w:t>
            </w:r>
          </w:p>
        </w:tc>
      </w:tr>
      <w:tr>
        <w:trPr>
          <w:trHeight w:val="714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Status </w:t>
            </w:r>
            <w:r>
              <w:rPr>
                <w:rFonts w:cs="Arial"/>
                <w:b/>
              </w:rPr>
              <w:t>prije</w:t>
            </w:r>
            <w:r>
              <w:rPr>
                <w:rFonts w:cs="Arial"/>
              </w:rPr>
              <w:t xml:space="preserve"> stjecanja kvalifikacije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poslen kod poslodav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225_1487510820"/>
            <w:bookmarkStart w:id="6" w:name="__Fieldmark__225_1487510820"/>
            <w:bookmarkEnd w:id="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nezaposl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228_1487510820"/>
            <w:bookmarkStart w:id="8" w:name="__Fieldmark__228_1487510820"/>
            <w:bookmarkEnd w:id="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837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Status </w:t>
            </w:r>
            <w:r>
              <w:rPr>
                <w:rFonts w:cs="Arial"/>
                <w:b/>
              </w:rPr>
              <w:t>nakon</w:t>
            </w:r>
            <w:r>
              <w:rPr>
                <w:rFonts w:cs="Arial"/>
              </w:rPr>
              <w:t xml:space="preserve"> stjecanja kvalifikacije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poslen kod poslodav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237_1487510820"/>
            <w:bookmarkStart w:id="10" w:name="__Fieldmark__237_1487510820"/>
            <w:bookmarkEnd w:id="1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nezaposl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240_1487510820"/>
            <w:bookmarkStart w:id="12" w:name="__Fieldmark__240_1487510820"/>
            <w:bookmarkEnd w:id="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80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tatus fizičke osobe u odnosu na vlasništvo obrta/društva (ukoliko je primjenjivo)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2444" w:hanging="2444"/>
              <w:rPr/>
            </w:pPr>
            <w:r>
              <w:rPr/>
              <w:t>Status trgovačkog subjekta:  Aktiva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48_1487510820"/>
            <w:bookmarkStart w:id="14" w:name="__Fieldmark__248_148751082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U stečaj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52_1487510820"/>
            <w:bookmarkStart w:id="16" w:name="__Fieldmark__252_148751082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U likvidacij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55_1487510820"/>
            <w:bookmarkStart w:id="18" w:name="__Fieldmark__255_1487510820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ind w:left="2444" w:hanging="2444"/>
              <w:rPr/>
            </w:pPr>
            <w:r>
              <w:rPr/>
              <w:t xml:space="preserve">                                                   </w:t>
            </w:r>
            <w:r>
              <w:rPr/>
              <w:t>Prestanak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9_1487510820"/>
            <w:bookmarkStart w:id="20" w:name="__Fieldmark__259_148751082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0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Stanje obrta:   U rad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263_1487510820"/>
            <w:bookmarkStart w:id="22" w:name="__Fieldmark__263_1487510820"/>
            <w:bookmarkEnd w:id="2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Privremena obustav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266_1487510820"/>
            <w:bookmarkStart w:id="24" w:name="__Fieldmark__266_1487510820"/>
            <w:bookmarkEnd w:id="2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Mirovanj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269_1487510820"/>
            <w:bookmarkStart w:id="26" w:name="__Fieldmark__269_1487510820"/>
            <w:bookmarkEnd w:id="2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2444" w:hanging="2444"/>
              <w:rPr/>
            </w:pPr>
            <w:r>
              <w:rPr>
                <w:rFonts w:cs="Arial"/>
              </w:rPr>
              <w:t xml:space="preserve">                          </w:t>
            </w:r>
            <w:r>
              <w:rPr>
                <w:rFonts w:cs="Arial"/>
              </w:rPr>
              <w:t xml:space="preserve">Bez početk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" w:name="__Fieldmark__273_1487510820"/>
            <w:bookmarkStart w:id="28" w:name="__Fieldmark__273_1487510820"/>
            <w:bookmarkEnd w:id="2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Odjav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__Fieldmark__276_1487510820"/>
            <w:bookmarkStart w:id="30" w:name="__Fieldmark__276_1487510820"/>
            <w:bookmarkEnd w:id="3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Preselj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" w:name="__Fieldmark__279_1487510820"/>
            <w:bookmarkStart w:id="32" w:name="__Fieldmark__279_1487510820"/>
            <w:bookmarkEnd w:id="3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39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Zaposlene osobe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akon uspješno obavljenog obrazovanja, kod poslodavca su stečeni uvjeti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 napredovanje                     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" w:name="__Fieldmark__287_1487510820"/>
            <w:bookmarkStart w:id="34" w:name="__Fieldmark__287_1487510820"/>
            <w:bookmarkEnd w:id="3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" w:name="__Fieldmark__290_1487510820"/>
            <w:bookmarkStart w:id="36" w:name="__Fieldmark__290_1487510820"/>
            <w:bookmarkEnd w:id="3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 promjenu radnog mjesta     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" w:name="__Fieldmark__294_1487510820"/>
            <w:bookmarkStart w:id="38" w:name="__Fieldmark__294_1487510820"/>
            <w:bookmarkEnd w:id="3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297_1487510820"/>
            <w:bookmarkStart w:id="40" w:name="__Fieldmark__297_1487510820"/>
            <w:bookmarkEnd w:id="4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XSpec="center" w:tblpY="541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9"/>
        <w:gridCol w:w="859"/>
        <w:gridCol w:w="859"/>
        <w:gridCol w:w="1720"/>
        <w:gridCol w:w="1719"/>
        <w:gridCol w:w="859"/>
        <w:gridCol w:w="859"/>
        <w:gridCol w:w="1719"/>
      </w:tblGrid>
      <w:tr>
        <w:trPr>
          <w:trHeight w:val="498" w:hRule="atLeast"/>
        </w:trPr>
        <w:tc>
          <w:tcPr>
            <w:tcW w:w="103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III. SUFINANCIRANJE TROŠKOVA OBRAZOVANJA</w:t>
            </w:r>
          </w:p>
        </w:tc>
      </w:tr>
      <w:tr>
        <w:trPr>
          <w:trHeight w:val="628" w:hRule="atLeast"/>
        </w:trPr>
        <w:tc>
          <w:tcPr>
            <w:tcW w:w="5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financiranje troškova polaganja ispita o             stručnoj osposobljenosti</w:t>
            </w:r>
          </w:p>
        </w:tc>
        <w:tc>
          <w:tcPr>
            <w:tcW w:w="51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financiranje troškova polaganja majstorskog ispita</w:t>
            </w:r>
          </w:p>
        </w:tc>
      </w:tr>
      <w:tr>
        <w:trPr>
          <w:trHeight w:val="49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ispit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pripreme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Datum polaganja ispita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ispit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priprem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Datum polaganja ispita</w:t>
            </w:r>
          </w:p>
        </w:tc>
      </w:tr>
      <w:tr>
        <w:trPr>
          <w:trHeight w:val="49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5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/>
                <w:bCs/>
              </w:rPr>
              <w:t>Sufinanciranje troškova prekvalifikacije</w:t>
            </w:r>
          </w:p>
        </w:tc>
        <w:tc>
          <w:tcPr>
            <w:tcW w:w="51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/>
                <w:bCs/>
              </w:rPr>
              <w:t>Sufinanciranje troškova pomoćničkog/završnog ispita</w:t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spacing w:lineRule="auto" w:line="240" w:before="120" w:after="120"/>
              <w:ind w:left="113" w:hanging="113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Naziv programa       prekvalifikacij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auto" w:line="240" w:before="120" w:after="12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Naziv zanimanja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</w:t>
            </w:r>
            <w:r>
              <w:rPr>
                <w:rFonts w:cs="Arial"/>
                <w:b w:val="false"/>
                <w:bCs w:val="false"/>
              </w:rPr>
              <w:t>Troškovi školarin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ind w:left="-159" w:hanging="0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 </w:t>
            </w:r>
            <w:r>
              <w:rPr>
                <w:rFonts w:cs="Arial"/>
                <w:b w:val="false"/>
                <w:bCs w:val="false"/>
              </w:rPr>
              <w:t>Troškovi ispita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ind w:left="-160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73" w:leader="none"/>
                <w:tab w:val="left" w:pos="338" w:leader="none"/>
              </w:tabs>
              <w:spacing w:lineRule="auto" w:line="240" w:before="120" w:after="120"/>
              <w:ind w:left="113" w:hanging="113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</w:t>
            </w:r>
            <w:r>
              <w:rPr>
                <w:rFonts w:cs="Arial"/>
                <w:b w:val="false"/>
                <w:bCs w:val="false"/>
              </w:rPr>
              <w:t>Datum završetka prekvalifikacij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ind w:left="-160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ind w:left="-159" w:hanging="0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 </w:t>
            </w:r>
            <w:r>
              <w:rPr>
                <w:rFonts w:cs="Arial"/>
                <w:b w:val="false"/>
                <w:bCs w:val="false"/>
              </w:rPr>
              <w:t>Datum polaganja ispita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ind w:left="-160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5"/>
        <w:gridCol w:w="2717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Mjesto i datu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Podnositelj Prijave</w:t>
            </w:r>
          </w:p>
        </w:tc>
      </w:tr>
      <w:tr>
        <w:trPr>
          <w:trHeight w:val="1036" w:hRule="atLeas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______________________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93b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793bfb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793bfb"/>
    <w:rPr>
      <w:rFonts w:ascii="Calibri" w:hAnsi="Calibri" w:eastAsia="Times New Roman" w:cs="Times New Roman"/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77763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694f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b3694f"/>
    <w:rPr>
      <w:rFonts w:ascii="Calibri" w:hAnsi="Calibri" w:eastAsia="Calibri" w:cs="Times New Roman"/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b3694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777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b36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b3694f"/>
    <w:pPr/>
    <w:rPr>
      <w:b/>
      <w:bCs/>
    </w:rPr>
  </w:style>
  <w:style w:type="paragraph" w:styleId="Revision">
    <w:name w:val="Revision"/>
    <w:uiPriority w:val="99"/>
    <w:semiHidden/>
    <w:qFormat/>
    <w:rsid w:val="001b51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1948</Characters>
  <CharactersWithSpaces>2285</CharactersWithSpaces>
  <Paragraphs>4</Paragraphs>
  <Company>MKZ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8:00Z</dcterms:created>
  <dc:creator>Tomislav Pavelić</dc:creator>
  <dc:description/>
  <dc:language>en-US</dc:language>
  <cp:lastModifiedBy>Samira Matoš</cp:lastModifiedBy>
  <dcterms:modified xsi:type="dcterms:W3CDTF">2016-07-1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