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Arial" w:asciiTheme="minorHAnsi" w:hAnsiTheme="minorHAnsi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Arial" w:asciiTheme="minorHAnsi" w:hAnsiTheme="minorHAnsi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t>MINISTARSTVO PODUZETNIŠTVA I OBRTA</w:t>
        <w:tab/>
        <w:tab/>
        <w:tab/>
      </w:r>
      <w:r>
        <w:rPr>
          <w:rFonts w:eastAsia="Times New Roman" w:cs="Arial"/>
          <w:b/>
          <w:sz w:val="24"/>
          <w:szCs w:val="24"/>
          <w:bdr w:val="single" w:sz="4" w:space="0" w:color="000000"/>
          <w:lang w:eastAsia="hr-HR"/>
        </w:rPr>
        <w:t>PRIJAVNI OBRAZAC COOG/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Arial" w:asciiTheme="minorHAnsi" w:hAnsiTheme="minorHAnsi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t>Zagreb, Ulica grada Vukovara 7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Arial" w:asciiTheme="minorHAnsi" w:hAnsiTheme="minorHAnsi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</w:r>
    </w:p>
    <w:p>
      <w:pPr>
        <w:pStyle w:val="Normal"/>
        <w:jc w:val="center"/>
        <w:rPr>
          <w:rFonts w:ascii="Calibri" w:hAnsi="Calibri" w:eastAsia="Times New Roman" w:cs="Arial" w:asciiTheme="minorHAnsi" w:hAnsiTheme="minorHAnsi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  <w:t>PRIJAVNI OBRAZAC ZA G0SPODARSKE SUBJEKTE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 CJELOŽIVOTNO OBRAZOVANJE ZA OBRTNIŠTVO ZA 2016. GODINU</w:t>
      </w:r>
    </w:p>
    <w:tbl>
      <w:tblPr>
        <w:tblpPr w:bottomFromText="0" w:horzAnchor="margin" w:leftFromText="180" w:rightFromText="180" w:tblpX="0" w:tblpXSpec="center" w:tblpY="3721" w:topFromText="0" w:vertAnchor="page"/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5"/>
        <w:gridCol w:w="2305"/>
        <w:gridCol w:w="351"/>
        <w:gridCol w:w="247"/>
        <w:gridCol w:w="108"/>
        <w:gridCol w:w="354"/>
        <w:gridCol w:w="152"/>
        <w:gridCol w:w="201"/>
        <w:gridCol w:w="150"/>
        <w:gridCol w:w="205"/>
        <w:gridCol w:w="21"/>
        <w:gridCol w:w="36"/>
        <w:gridCol w:w="299"/>
        <w:gridCol w:w="315"/>
        <w:gridCol w:w="38"/>
        <w:gridCol w:w="357"/>
        <w:gridCol w:w="142"/>
        <w:gridCol w:w="213"/>
        <w:gridCol w:w="223"/>
        <w:gridCol w:w="144"/>
        <w:gridCol w:w="221"/>
        <w:gridCol w:w="119"/>
        <w:gridCol w:w="247"/>
        <w:gridCol w:w="107"/>
        <w:gridCol w:w="119"/>
        <w:gridCol w:w="141"/>
        <w:gridCol w:w="95"/>
        <w:gridCol w:w="272"/>
        <w:gridCol w:w="81"/>
        <w:gridCol w:w="299"/>
        <w:gridCol w:w="55"/>
        <w:gridCol w:w="298"/>
        <w:gridCol w:w="57"/>
        <w:gridCol w:w="309"/>
        <w:gridCol w:w="45"/>
        <w:gridCol w:w="320"/>
        <w:gridCol w:w="33"/>
        <w:gridCol w:w="334"/>
        <w:gridCol w:w="21"/>
        <w:gridCol w:w="345"/>
        <w:gridCol w:w="9"/>
        <w:gridCol w:w="357"/>
      </w:tblGrid>
      <w:tr>
        <w:trPr>
          <w:trHeight w:val="396" w:hRule="atLeast"/>
        </w:trPr>
        <w:tc>
          <w:tcPr>
            <w:tcW w:w="10370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lang w:eastAsia="hr-HR"/>
              </w:rPr>
            </w:pPr>
            <w:r>
              <w:rPr>
                <w:rFonts w:eastAsia="Times New Roman" w:cs="Arial"/>
                <w:b/>
                <w:lang w:eastAsia="hr-HR"/>
              </w:rPr>
              <w:t>I. OPĆI PODACI O PODNOSITELJU PRIJAVE</w:t>
            </w:r>
          </w:p>
        </w:tc>
      </w:tr>
      <w:tr>
        <w:trPr>
          <w:trHeight w:val="557" w:hRule="atLeast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1.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Naziv Podnositelja prijave</w:t>
            </w:r>
          </w:p>
        </w:tc>
        <w:tc>
          <w:tcPr>
            <w:tcW w:w="7440" w:type="dxa"/>
            <w:gridSpan w:val="4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Oblik registraci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(obrt, d.o.o., j.d.o.o., d.d., zadruga, ustanova)</w:t>
            </w:r>
          </w:p>
        </w:tc>
        <w:tc>
          <w:tcPr>
            <w:tcW w:w="2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3.</w:t>
            </w:r>
          </w:p>
        </w:tc>
        <w:tc>
          <w:tcPr>
            <w:tcW w:w="1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Datum osnivanja</w:t>
            </w:r>
          </w:p>
        </w:tc>
        <w:tc>
          <w:tcPr>
            <w:tcW w:w="2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Status trgovačkog subjekta</w:t>
            </w:r>
          </w:p>
        </w:tc>
        <w:tc>
          <w:tcPr>
            <w:tcW w:w="74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Aktiva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separate"/>
            </w:r>
            <w:bookmarkStart w:id="2" w:name="__Fieldmark__45_555476928"/>
            <w:bookmarkStart w:id="3" w:name="__Fieldmark__45_555476928"/>
            <w:bookmarkEnd w:id="3"/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end"/>
            </w: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     U stečaju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separate"/>
            </w:r>
            <w:bookmarkStart w:id="4" w:name="__Fieldmark__48_555476928"/>
            <w:bookmarkStart w:id="5" w:name="__Fieldmark__48_555476928"/>
            <w:bookmarkEnd w:id="5"/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end"/>
            </w: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     U likvidacij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separate"/>
            </w:r>
            <w:bookmarkStart w:id="6" w:name="__Fieldmark__51_555476928"/>
            <w:bookmarkStart w:id="7" w:name="__Fieldmark__51_555476928"/>
            <w:bookmarkEnd w:id="7"/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end"/>
            </w: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       Prestanak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separate"/>
            </w:r>
            <w:bookmarkStart w:id="8" w:name="__Fieldmark__54_555476928"/>
            <w:bookmarkStart w:id="9" w:name="__Fieldmark__54_555476928"/>
            <w:bookmarkEnd w:id="9"/>
            <w:r/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end"/>
            </w: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Stanje obr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74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U radu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separate"/>
            </w:r>
            <w:bookmarkStart w:id="10" w:name="__Fieldmark__60_555476928"/>
            <w:bookmarkStart w:id="11" w:name="__Fieldmark__60_555476928"/>
            <w:bookmarkEnd w:id="11"/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end"/>
            </w: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    Privremena obustav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separate"/>
            </w:r>
            <w:bookmarkStart w:id="12" w:name="__Fieldmark__63_555476928"/>
            <w:bookmarkStart w:id="13" w:name="__Fieldmark__63_555476928"/>
            <w:bookmarkEnd w:id="13"/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end"/>
            </w: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Mirovanj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separate"/>
            </w:r>
            <w:bookmarkStart w:id="14" w:name="__Fieldmark__66_555476928"/>
            <w:bookmarkStart w:id="15" w:name="__Fieldmark__66_555476928"/>
            <w:bookmarkEnd w:id="15"/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end"/>
            </w: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      Bez početk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separate"/>
            </w:r>
            <w:bookmarkStart w:id="16" w:name="__Fieldmark__69_555476928"/>
            <w:bookmarkStart w:id="17" w:name="__Fieldmark__69_555476928"/>
            <w:bookmarkEnd w:id="17"/>
            <w:r/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end"/>
            </w: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Odjav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separate"/>
            </w:r>
            <w:bookmarkStart w:id="18" w:name="__Fieldmark__73_555476928"/>
            <w:bookmarkStart w:id="19" w:name="__Fieldmark__73_555476928"/>
            <w:bookmarkEnd w:id="19"/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end"/>
            </w:r>
            <w:r>
              <w:rPr>
                <w:rFonts w:eastAsia="Times New Roman" w:cs="Arial"/>
                <w:sz w:val="21"/>
                <w:szCs w:val="21"/>
                <w:lang w:eastAsia="hr-HR"/>
              </w:rPr>
              <w:t>Preselje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separate"/>
            </w:r>
            <w:bookmarkStart w:id="20" w:name="__Fieldmark__76_555476928"/>
            <w:bookmarkStart w:id="21" w:name="__Fieldmark__76_555476928"/>
            <w:bookmarkEnd w:id="21"/>
            <w:r/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end"/>
            </w: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Matični broj i OIB subjekt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OIB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Ime i prezime osobe/a ovlaštene/ih za zastupanje/vlasnika</w:t>
            </w:r>
          </w:p>
        </w:tc>
        <w:tc>
          <w:tcPr>
            <w:tcW w:w="2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8.</w:t>
            </w:r>
          </w:p>
        </w:tc>
        <w:tc>
          <w:tcPr>
            <w:tcW w:w="1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Žen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separate"/>
            </w:r>
            <w:bookmarkStart w:id="22" w:name="__Fieldmark__89_555476928"/>
            <w:bookmarkStart w:id="23" w:name="__Fieldmark__89_555476928"/>
            <w:bookmarkEnd w:id="23"/>
            <w:r/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end"/>
            </w: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2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Muškarac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separate"/>
            </w:r>
            <w:bookmarkStart w:id="24" w:name="__Fieldmark__95_555476928"/>
            <w:bookmarkStart w:id="25" w:name="__Fieldmark__95_555476928"/>
            <w:bookmarkEnd w:id="25"/>
            <w:r/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end"/>
            </w: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809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Kategorija prema vlasniku (označiti sve što se odnosi na vlasnika)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Žen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separate"/>
            </w:r>
            <w:bookmarkStart w:id="26" w:name="__Fieldmark__104_555476928"/>
            <w:bookmarkStart w:id="27" w:name="__Fieldmark__104_555476928"/>
            <w:bookmarkEnd w:id="27"/>
            <w:r/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end"/>
            </w: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(50% i više)           </w:t>
            </w:r>
          </w:p>
        </w:tc>
        <w:tc>
          <w:tcPr>
            <w:tcW w:w="1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Mladi poduzetnik (do 30. godina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separate"/>
            </w:r>
            <w:bookmarkStart w:id="28" w:name="__Fieldmark__112_555476928"/>
            <w:bookmarkStart w:id="29" w:name="__Fieldmark__112_555476928"/>
            <w:bookmarkEnd w:id="29"/>
            <w:r/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end"/>
            </w: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(50% i više)              </w:t>
            </w:r>
          </w:p>
        </w:tc>
        <w:tc>
          <w:tcPr>
            <w:tcW w:w="1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Pripadnik romske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nacionalnost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separate"/>
            </w:r>
            <w:bookmarkStart w:id="30" w:name="__Fieldmark__120_555476928"/>
            <w:bookmarkStart w:id="31" w:name="__Fieldmark__120_555476928"/>
            <w:bookmarkEnd w:id="31"/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end"/>
            </w: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(50% i više)              </w:t>
            </w:r>
          </w:p>
        </w:tc>
        <w:tc>
          <w:tcPr>
            <w:tcW w:w="2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Osoba s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hr-HR"/>
              </w:rPr>
              <w:t>Invaliditetom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separate"/>
            </w:r>
            <w:bookmarkStart w:id="32" w:name="__Fieldmark__130_555476928"/>
            <w:bookmarkStart w:id="33" w:name="__Fieldmark__130_555476928"/>
            <w:bookmarkEnd w:id="33"/>
            <w:r/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end"/>
            </w: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(50% i više)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10.</w:t>
            </w:r>
          </w:p>
        </w:tc>
        <w:tc>
          <w:tcPr>
            <w:tcW w:w="2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Sjedište Podnositelja prijave </w:t>
            </w:r>
          </w:p>
        </w:tc>
        <w:tc>
          <w:tcPr>
            <w:tcW w:w="17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Županija</w:t>
            </w:r>
          </w:p>
        </w:tc>
        <w:tc>
          <w:tcPr>
            <w:tcW w:w="5651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1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Općina / Grad</w:t>
            </w:r>
          </w:p>
        </w:tc>
        <w:tc>
          <w:tcPr>
            <w:tcW w:w="56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1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Ulica i kućni broj</w:t>
            </w:r>
          </w:p>
        </w:tc>
        <w:tc>
          <w:tcPr>
            <w:tcW w:w="56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Poštanski broj</w:t>
            </w:r>
          </w:p>
        </w:tc>
        <w:tc>
          <w:tcPr>
            <w:tcW w:w="44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Poštanski ured</w:t>
            </w:r>
          </w:p>
        </w:tc>
      </w:tr>
      <w:tr>
        <w:trPr>
          <w:trHeight w:val="46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4464" w:type="dxa"/>
            <w:gridSpan w:val="2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1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Telefon </w:t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Telefax</w:t>
            </w:r>
          </w:p>
        </w:tc>
        <w:tc>
          <w:tcPr>
            <w:tcW w:w="3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1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E-mail</w:t>
            </w:r>
          </w:p>
        </w:tc>
        <w:tc>
          <w:tcPr>
            <w:tcW w:w="74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1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Poslovna banka </w:t>
            </w:r>
          </w:p>
        </w:tc>
        <w:tc>
          <w:tcPr>
            <w:tcW w:w="74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1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IBANžiro-računa Podnositelja prijav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H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R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1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7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15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Broj zaposlenih </w:t>
            </w:r>
          </w:p>
        </w:tc>
        <w:tc>
          <w:tcPr>
            <w:tcW w:w="3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UKUPNO:</w:t>
            </w:r>
          </w:p>
        </w:tc>
        <w:tc>
          <w:tcPr>
            <w:tcW w:w="38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0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Od toga žene</w:t>
            </w:r>
          </w:p>
        </w:tc>
        <w:tc>
          <w:tcPr>
            <w:tcW w:w="38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36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Od toga mladi (do 30 godina)</w:t>
            </w:r>
          </w:p>
        </w:tc>
        <w:tc>
          <w:tcPr>
            <w:tcW w:w="38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Od toga osobe s invaliditetom</w:t>
            </w:r>
          </w:p>
        </w:tc>
        <w:tc>
          <w:tcPr>
            <w:tcW w:w="38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pPr w:bottomFromText="0" w:horzAnchor="margin" w:leftFromText="180" w:rightFromText="180" w:tblpX="0" w:tblpXSpec="center" w:tblpY="541" w:topFromText="0" w:vertAnchor="page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185"/>
        <w:gridCol w:w="725"/>
        <w:gridCol w:w="134"/>
        <w:gridCol w:w="859"/>
        <w:gridCol w:w="1720"/>
        <w:gridCol w:w="1719"/>
        <w:gridCol w:w="859"/>
        <w:gridCol w:w="859"/>
        <w:gridCol w:w="1719"/>
      </w:tblGrid>
      <w:tr>
        <w:trPr>
          <w:trHeight w:val="352" w:hRule="atLeast"/>
        </w:trPr>
        <w:tc>
          <w:tcPr>
            <w:tcW w:w="103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II. DODATNI PODACI</w:t>
            </w:r>
          </w:p>
        </w:tc>
      </w:tr>
      <w:tr>
        <w:trPr>
          <w:trHeight w:val="87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Status </w:t>
            </w:r>
            <w:r>
              <w:rPr>
                <w:rFonts w:cs="Arial"/>
                <w:b/>
              </w:rPr>
              <w:t>prije</w:t>
            </w:r>
            <w:r>
              <w:rPr>
                <w:rFonts w:cs="Arial"/>
              </w:rPr>
              <w:t xml:space="preserve"> stjecanja kvalifikacije</w:t>
            </w:r>
          </w:p>
        </w:tc>
        <w:tc>
          <w:tcPr>
            <w:tcW w:w="7869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registriran vlastiti obr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435_555476928"/>
            <w:bookmarkStart w:id="35" w:name="__Fieldmark__435_555476928"/>
            <w:bookmarkEnd w:id="3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registrirano vlastito trgovačko društv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438_555476928"/>
            <w:bookmarkStart w:id="37" w:name="__Fieldmark__438_555476928"/>
            <w:bookmarkEnd w:id="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zaposlenik/zaposlenici kod Podnositelja prijav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443_555476928"/>
            <w:bookmarkStart w:id="39" w:name="__Fieldmark__443_555476928"/>
            <w:bookmarkEnd w:id="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Status </w:t>
            </w:r>
            <w:r>
              <w:rPr>
                <w:rFonts w:cs="Arial"/>
                <w:b/>
              </w:rPr>
              <w:t>nakon</w:t>
            </w:r>
            <w:r>
              <w:rPr>
                <w:rFonts w:cs="Arial"/>
              </w:rPr>
              <w:t xml:space="preserve"> stjecanja kvalifikacije</w:t>
            </w:r>
          </w:p>
        </w:tc>
        <w:tc>
          <w:tcPr>
            <w:tcW w:w="7869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registriran vlastiti obr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452_555476928"/>
            <w:bookmarkStart w:id="41" w:name="__Fieldmark__452_555476928"/>
            <w:bookmarkEnd w:id="4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registrirano vlastito trgovačko društv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455_555476928"/>
            <w:bookmarkStart w:id="43" w:name="__Fieldmark__455_555476928"/>
            <w:bookmarkEnd w:id="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zaposlenik/zaposlenici kod  Podnositelja prijav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460_555476928"/>
            <w:bookmarkStart w:id="45" w:name="__Fieldmark__460_555476928"/>
            <w:bookmarkEnd w:id="4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Zaposlenici kod Podnositelja prijave</w:t>
            </w:r>
          </w:p>
        </w:tc>
        <w:tc>
          <w:tcPr>
            <w:tcW w:w="7869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Nakon uspješno obavljenog obrazovanja, kod poslodavca su stečeni uvjeti: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za napredovanje                      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469_555476928"/>
            <w:bookmarkStart w:id="47" w:name="__Fieldmark__469_555476928"/>
            <w:bookmarkEnd w:id="4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472_555476928"/>
            <w:bookmarkStart w:id="49" w:name="__Fieldmark__472_555476928"/>
            <w:bookmarkEnd w:id="4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za promjenu radnog mjesta      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476_555476928"/>
            <w:bookmarkStart w:id="51" w:name="__Fieldmark__476_555476928"/>
            <w:bookmarkEnd w:id="5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" w:name="__Fieldmark__479_555476928"/>
            <w:bookmarkStart w:id="53" w:name="__Fieldmark__479_555476928"/>
            <w:bookmarkEnd w:id="5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98" w:hRule="atLeast"/>
        </w:trPr>
        <w:tc>
          <w:tcPr>
            <w:tcW w:w="103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b/>
                <w:bCs/>
              </w:rPr>
              <w:t>III. SUFINANCIRANJE TROŠKOVA OBRAZOVANJA TE TROŠKOVA  IZDAVANJA DOZVOLE (LICENCIJE) ZA IZVOĐENJE PRAKTIČNE NASTAVE I VJEŽBI NAUKOVANJA</w:t>
            </w:r>
          </w:p>
        </w:tc>
      </w:tr>
      <w:tr>
        <w:trPr>
          <w:trHeight w:val="628" w:hRule="atLeast"/>
        </w:trPr>
        <w:tc>
          <w:tcPr>
            <w:tcW w:w="51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57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 Sufinanciranje troškova polaganja ispita o             stručnoj osposobljenosti</w:t>
            </w:r>
          </w:p>
        </w:tc>
        <w:tc>
          <w:tcPr>
            <w:tcW w:w="5156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6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. Sufinanciranje troškova polaganja majstorskog ispita</w:t>
            </w:r>
          </w:p>
        </w:tc>
      </w:tr>
      <w:tr>
        <w:trPr>
          <w:trHeight w:val="498" w:hRule="atLeast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  <w:t>Troškovi ispita</w:t>
            </w:r>
          </w:p>
        </w:tc>
        <w:tc>
          <w:tcPr>
            <w:tcW w:w="171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  <w:t>Troškovi pripreme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  <w:t>Datum polaganja ispita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  <w:t>Troškovi ispita</w:t>
            </w:r>
          </w:p>
        </w:tc>
        <w:tc>
          <w:tcPr>
            <w:tcW w:w="17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  <w:t>Troškovi pripreme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  <w:t>Datum polaganja ispita</w:t>
            </w:r>
          </w:p>
        </w:tc>
      </w:tr>
      <w:tr>
        <w:trPr>
          <w:trHeight w:val="498" w:hRule="atLeast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1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22" w:hRule="atLeast"/>
        </w:trPr>
        <w:tc>
          <w:tcPr>
            <w:tcW w:w="51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/>
                <w:bCs/>
              </w:rPr>
              <w:t>3. Sufinanciranje troškova prekvalifikacije</w:t>
            </w:r>
          </w:p>
        </w:tc>
        <w:tc>
          <w:tcPr>
            <w:tcW w:w="5156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/>
                <w:bCs/>
              </w:rPr>
              <w:t>4. Sufinanciranje troškova pomoćničkog/završnog ispita</w:t>
            </w:r>
          </w:p>
        </w:tc>
      </w:tr>
      <w:tr>
        <w:trPr>
          <w:trHeight w:val="422" w:hRule="atLeast"/>
        </w:trPr>
        <w:tc>
          <w:tcPr>
            <w:tcW w:w="2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3" w:leader="none"/>
              </w:tabs>
              <w:spacing w:before="120" w:after="120"/>
              <w:ind w:left="113" w:hanging="113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Naziv programa       prekvalifikacije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spacing w:before="120" w:after="120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  <w:t>Naziv zanimanja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22" w:hRule="atLeast"/>
        </w:trPr>
        <w:tc>
          <w:tcPr>
            <w:tcW w:w="2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widowControl w:val="false"/>
              <w:spacing w:before="120" w:after="120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  </w:t>
            </w:r>
            <w:r>
              <w:rPr>
                <w:rFonts w:cs="Arial"/>
                <w:b w:val="false"/>
                <w:bCs w:val="false"/>
              </w:rPr>
              <w:t>Troškovi školarine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widowControl w:val="false"/>
              <w:spacing w:before="120" w:after="120"/>
              <w:ind w:left="-159" w:hanging="0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   </w:t>
            </w:r>
            <w:r>
              <w:rPr>
                <w:rFonts w:cs="Arial"/>
                <w:b w:val="false"/>
                <w:bCs w:val="false"/>
              </w:rPr>
              <w:t>Troškovi ispita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widowControl w:val="false"/>
              <w:spacing w:before="120" w:after="120"/>
              <w:ind w:left="-160" w:hanging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422" w:hRule="atLeast"/>
        </w:trPr>
        <w:tc>
          <w:tcPr>
            <w:tcW w:w="2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  <w:tab w:val="left" w:pos="173" w:leader="none"/>
                <w:tab w:val="left" w:pos="338" w:leader="none"/>
              </w:tabs>
              <w:spacing w:before="120" w:after="120"/>
              <w:ind w:left="113" w:hanging="113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  </w:t>
            </w:r>
            <w:r>
              <w:rPr>
                <w:rFonts w:cs="Arial"/>
                <w:b w:val="false"/>
                <w:bCs w:val="false"/>
              </w:rPr>
              <w:t>Datum završetka prekvalifikacije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widowControl w:val="false"/>
              <w:spacing w:before="120" w:after="120"/>
              <w:ind w:left="-160" w:hanging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widowControl w:val="false"/>
              <w:spacing w:before="120" w:after="120"/>
              <w:ind w:left="-159" w:hanging="0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   </w:t>
            </w:r>
            <w:r>
              <w:rPr>
                <w:rFonts w:cs="Arial"/>
                <w:b w:val="false"/>
                <w:bCs w:val="false"/>
              </w:rPr>
              <w:t>Datum polaganja ispita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widowControl w:val="false"/>
              <w:spacing w:before="120" w:after="120"/>
              <w:ind w:left="-160" w:hanging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422" w:hRule="atLeast"/>
        </w:trPr>
        <w:tc>
          <w:tcPr>
            <w:tcW w:w="103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bCs/>
              </w:rPr>
              <w:t>Za pokriće troškova izdavanja dozvole (licencije) za izvođenje praktične nastave i vježbi naukovanja</w:t>
            </w:r>
          </w:p>
        </w:tc>
      </w:tr>
      <w:tr>
        <w:trPr>
          <w:trHeight w:val="422" w:hRule="atLeast"/>
        </w:trPr>
        <w:tc>
          <w:tcPr>
            <w:tcW w:w="2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</w:rPr>
              <w:t xml:space="preserve">Troškovi 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Datum izdavanja licence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85"/>
        <w:gridCol w:w="2717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Mjesto i datum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M. P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Podnositelj Prijave</w:t>
            </w:r>
          </w:p>
        </w:tc>
      </w:tr>
      <w:tr>
        <w:trPr>
          <w:trHeight w:val="1036" w:hRule="atLeast"/>
        </w:trPr>
        <w:tc>
          <w:tcPr>
            <w:tcW w:w="3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______________________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b/>
              </w:rPr>
              <w:t>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2868c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2868c0"/>
    <w:pPr>
      <w:spacing w:before="240" w:after="60"/>
      <w:outlineLvl w:val="5"/>
    </w:pPr>
    <w:rPr>
      <w:rFonts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2868c0"/>
    <w:rPr>
      <w:rFonts w:ascii="Calibri" w:hAnsi="Calibri" w:eastAsia="Times New Roman" w:cs="Times New Roman"/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6511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746511"/>
    <w:rPr>
      <w:rFonts w:ascii="Calibri" w:hAnsi="Calibri" w:eastAsia="Calibri" w:cs="Times New Roman"/>
      <w:sz w:val="20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746511"/>
    <w:rPr>
      <w:rFonts w:ascii="Calibri" w:hAnsi="Calibri" w:eastAsia="Calibri" w:cs="Times New Roman"/>
      <w:b/>
      <w:bCs/>
      <w:sz w:val="20"/>
      <w:szCs w:val="2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74651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68c0"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Cs/>
      <w:szCs w:val="24"/>
      <w:lang w:val="en-GB"/>
    </w:rPr>
  </w:style>
  <w:style w:type="paragraph" w:styleId="Default" w:customStyle="1">
    <w:name w:val="Default"/>
    <w:qFormat/>
    <w:rsid w:val="002868c0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hr-HR" w:eastAsia="en-US" w:bidi="ar-SA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7465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746511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7465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07179E-7B55-44BC-A1AE-ADAB092839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7</Words>
  <Characters>2778</Characters>
  <CharactersWithSpaces>3259</CharactersWithSpaces>
  <Paragraphs>6</Paragraphs>
  <Company>MKZ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18:00Z</dcterms:created>
  <dc:creator>Tomislav Pavelić</dc:creator>
  <dc:description/>
  <dc:language>en-US</dc:language>
  <cp:lastModifiedBy>Samira Matoš</cp:lastModifiedBy>
  <cp:lastPrinted>2016-04-21T13:06:00Z</cp:lastPrinted>
  <dcterms:modified xsi:type="dcterms:W3CDTF">2016-07-12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