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bookmarkStart w:id="0" w:name="_GoBack"/>
      <w:bookmarkEnd w:id="0"/>
      <w:r>
        <w:rPr>
          <w:b/>
          <w:bCs/>
          <w:i/>
          <w:iCs/>
          <w:sz w:val="16"/>
          <w:szCs w:val="16"/>
        </w:rPr>
        <w:t xml:space="preserve">                                           </w:t>
      </w:r>
      <w:r>
        <w:rPr/>
        <w:drawing>
          <wp:inline distT="0" distB="0" distL="0" distR="0">
            <wp:extent cx="657225" cy="819150"/>
            <wp:effectExtent l="0" t="0" r="0" b="0"/>
            <wp:docPr id="1" name="Slika 1" descr="Grb LS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 LS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                                    </w:t>
      </w:r>
      <w:r>
        <w:rPr/>
        <w:drawing>
          <wp:inline distT="0" distB="0" distL="0" distR="0">
            <wp:extent cx="1895475" cy="857250"/>
            <wp:effectExtent l="0" t="0" r="0" b="0"/>
            <wp:docPr id="2" name="Slika 2" descr="LIRA LOGOTIP_color-mini-no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LIRA LOGOTIP_color-mini-nov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000" r="0" b="2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</w:t>
      </w:r>
      <w:r>
        <w:rPr>
          <w:b/>
          <w:bCs/>
          <w:i/>
          <w:iCs/>
          <w:sz w:val="16"/>
          <w:szCs w:val="16"/>
        </w:rPr>
        <w:t>LIČKO-SENJSKA ŽUPANIJ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Prijavnica za izlag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sudjelovanje na Izložbi – «Jesen u Lici», 30.9., 1.10. i 2.10. 2016. god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aci o izlagaču (ime, naziv):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IB: 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:  _________________________________________________________ Telefon:  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-mail, internet adresa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izvodi koje izlažem(o) su: 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e i prezime odgovorne osobe: 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limo uz prijavnicu priložiti </w:t>
      </w:r>
      <w:r>
        <w:rPr>
          <w:rFonts w:cs="Tahoma" w:ascii="Tahoma" w:hAnsi="Tahoma"/>
          <w:b/>
          <w:bCs/>
          <w:u w:val="single"/>
        </w:rPr>
        <w:t>fotografiju</w:t>
      </w:r>
      <w:r>
        <w:rPr>
          <w:rFonts w:cs="Tahoma" w:ascii="Tahoma" w:hAnsi="Tahoma"/>
          <w:b/>
          <w:bCs/>
        </w:rPr>
        <w:t xml:space="preserve"> proizvoda koji se izlaž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tpisivanjem prijavnice garantiram(o) sudjelovanje na Izložbi </w:t>
      </w:r>
      <w:r>
        <w:rPr>
          <w:rFonts w:cs="Tahoma" w:ascii="Tahoma" w:hAnsi="Tahoma"/>
          <w:b/>
          <w:bCs/>
        </w:rPr>
        <w:t>30.9., 1.10. i 2.10. 2016</w:t>
      </w:r>
      <w:r>
        <w:rPr>
          <w:rFonts w:cs="Tahoma" w:ascii="Tahoma" w:hAnsi="Tahoma"/>
          <w:b/>
          <w:bCs/>
          <w:sz w:val="22"/>
          <w:szCs w:val="22"/>
        </w:rPr>
        <w:t xml:space="preserve">. g. u vremenu od 10 – 19 sat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zlagač se obvezuje postaviti svoje proizvode na izložbeni štand najkasnije sat vremena prije početka izložb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 slučaju spriječenosti sudjelovanja na izložbi, obavezno obavijestiti Organizatora najkasnije do 25. rujna 2015. godi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tizacija i način plaćanj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nos: 350,00 kn/štand (s PDV-om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tizacija uključuje jedan stol za izložbu površine 1,5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java je važeća s dokazom o uplati kotizaci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ačin plaćanj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aćanje izvršiti do 23. rujna 2016. g. u kunama  na račun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azvojna agencija Ličko-senjske županije - LIRA, Budačka 12, 53000 Gospić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BAN: HR65 2340 0091 1001 8596 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iv na broj platitelj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: HR99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iv na broj primatelja: </w:t>
      </w:r>
      <w:r>
        <w:rPr>
          <w:rFonts w:cs="Tahoma" w:ascii="Tahoma" w:hAnsi="Tahoma"/>
          <w:b/>
          <w:bCs/>
          <w:i/>
          <w:sz w:val="22"/>
          <w:szCs w:val="22"/>
        </w:rPr>
        <w:t>OIB izlagača-2015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Model: HR0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rha uplate: Kotizacija za „Jesen u Lici“ 2016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apomen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veznici fiskalizacije dužni su provoditi postupak fiskalizacije u prometu gotovinom sukladno Zakonu o fiskalizaciji u prometu gotovinom (NN 133/12). Obveznici fiskalizacije su pravne osobe obveznici poreza na dobit (trgovačka društva i ostali), ako su obveznici izdavanja računa, te fizičke osobe obveznici poreza na dohodak od samostalne djelatnosti (obrti, slobodna zanimanja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limo sve sudionike koji će se predstaviti s alkoholnim proizvodima sa obvezom posjedovanja Prijave za upis u registar trošarinskih obveznika da ishode odobrenja za prigodnu prodaju navedenih proizvoda kod Carinske ispostave u Gospiću, Bilajska bb, 53000 Gospić, Tel. 053/655-312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_________ 2016.god.                                          Potpis odgovorne osob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</w:rPr>
        <w:t>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Naputak: Prijavnicu za sudjelovanje na Izložbi dostaviti do 16. rujna 2016. god. na              e-mail: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2"/>
          </w:rPr>
          <w:t>ana.uremovic@licko-senjska.hr</w:t>
        </w:r>
      </w:hyperlink>
      <w:r>
        <w:rPr>
          <w:rFonts w:cs="Tahoma" w:ascii="Tahoma" w:hAnsi="Tahoma"/>
          <w:b/>
          <w:bCs/>
          <w:i/>
          <w:iCs/>
          <w:sz w:val="22"/>
        </w:rPr>
        <w:t xml:space="preserve">   telefax br: 053/658-010 ili na sljedeću adresu: Razvojna agencija Ličko-senjske županije – LIRA, Budačka 12, 53 000 Gospić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/>
      </w:r>
    </w:p>
    <w:sectPr>
      <w:type w:val="nextPage"/>
      <w:pgSz w:w="11906" w:h="16838"/>
      <w:pgMar w:left="7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94dfd"/>
    <w:rPr>
      <w:color w:val="0000FF"/>
      <w:u w:val="single"/>
    </w:rPr>
  </w:style>
  <w:style w:type="character" w:styleId="ZaglavljeChar" w:customStyle="1">
    <w:name w:val="Zaglavlje Char"/>
    <w:link w:val="Header"/>
    <w:qFormat/>
    <w:rsid w:val="002e7139"/>
    <w:rPr>
      <w:sz w:val="24"/>
      <w:szCs w:val="24"/>
    </w:rPr>
  </w:style>
  <w:style w:type="character" w:styleId="PodnojeChar" w:customStyle="1">
    <w:name w:val="Podnožje Char"/>
    <w:link w:val="Footer"/>
    <w:qFormat/>
    <w:rsid w:val="002e713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2837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2e713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rsid w:val="002e713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baloniaChar"/>
    <w:qFormat/>
    <w:rsid w:val="002837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.uremovic@licko-senjska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  <Company>Centar za razvoj poduzetništ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0:00Z</dcterms:created>
  <dc:creator>x</dc:creator>
  <dc:description/>
  <dc:language>en-US</dc:language>
  <cp:lastModifiedBy>Samira Matoš</cp:lastModifiedBy>
  <cp:lastPrinted>2016-08-17T06:12:00Z</cp:lastPrinted>
  <dcterms:modified xsi:type="dcterms:W3CDTF">2016-08-19T12:00:00Z</dcterms:modified>
  <cp:revision>2</cp:revision>
  <dc:subject/>
  <dc:title>Jesen u Lici 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