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2625" cy="571500"/>
            <wp:effectExtent l="0" t="0" r="0" b="0"/>
            <wp:docPr id="1" name="Slika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ZA SUDJELOVANJE NA 18. SAJ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TVA U ZAPREŠI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ešić, 14. – 16. listopada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izlagač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vrtka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, telefax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IB: _________________________, IBAN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soba za kontak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im naručuje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ložbeni prostor površine ________ m</w:t>
      </w:r>
      <w:r>
        <w:rPr>
          <w:vertAlign w:val="superscript"/>
        </w:rPr>
        <w:t>2</w:t>
      </w:r>
      <w:r>
        <w:rPr/>
        <w:t xml:space="preserve"> po cijeni od 100,00 kn + PDV / m</w:t>
      </w:r>
      <w:r>
        <w:rPr>
          <w:vertAlign w:val="superscript"/>
        </w:rPr>
        <w:t>2</w:t>
      </w:r>
      <w:r>
        <w:rPr/>
        <w:t xml:space="preserve">. Prostor je moguće urediti slijedećim elementima: </w:t>
      </w:r>
      <w:r>
        <w:rPr>
          <w:b/>
        </w:rPr>
        <w:t>unificiranim natpisom tvrtke, izložbenim vitrinama</w:t>
      </w:r>
      <w:r>
        <w:rPr/>
        <w:t xml:space="preserve"> (visokim i niskim), </w:t>
      </w:r>
      <w:r>
        <w:rPr>
          <w:b/>
        </w:rPr>
        <w:t xml:space="preserve">pregradnim stjenkama, tepisima, stolom i četiri stolice, dva rasvjetna mjesta, podesti </w:t>
      </w:r>
      <w:r>
        <w:rPr/>
        <w:t xml:space="preserve">po potrebi a prema dogovoru tehničkog realizatora i izlagača moguće je dogovoriti dodatnu opremu. </w:t>
      </w:r>
    </w:p>
    <w:p>
      <w:pPr>
        <w:pStyle w:val="Normal"/>
        <w:spacing w:lineRule="auto" w:line="360"/>
        <w:rPr/>
      </w:pPr>
      <w:r>
        <w:rPr>
          <w:b/>
          <w:i/>
        </w:rPr>
        <w:t>Od navedene opreme želim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jelatnosti poduzeć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sajmu ćemo izložiti slijedeće proizvod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za katalo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isati tvrtku, kontakt podatke, djelatnosti i ponudu – do 50 riječ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vom prijavom potvrđujemo svoje sudjelovanje na sajmu i prihvaćamo uvjete i cijenu organizatora, kao i ostale uvjete izlaganj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ođer se obvezujem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javu za izlaganje s traženim prilozima dostavit ćemo Organizatoru najkasnije do 7. listopada 2016. godine, nakon čega će Organizator ispostaviti predrač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nadu za izlaganje uplatiti ćemo na žiro-račun Organizatora u roku koji je odredio, a najkasnije 8 (osam) dana prije početka Sajm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vaćamo prednju prijavu za izlaganje na 18. Sajmu gospodarstva u Zaprešić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 ostavljenom prostoru molimo skicirati štand iz naše pon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Obinatablic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8512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2:00Z</dcterms:created>
  <dc:creator>Korisnik</dc:creator>
  <dc:description/>
  <dc:language>en-US</dc:language>
  <cp:lastModifiedBy>Samira Matoš</cp:lastModifiedBy>
  <cp:lastPrinted>2016-08-23T12:32:00Z</cp:lastPrinted>
  <dcterms:modified xsi:type="dcterms:W3CDTF">2016-09-08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