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20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181350" cy="762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81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.05pt;width:250.45pt;height:5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16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16"/>
          <w:szCs w:val="20"/>
        </w:rPr>
        <w:t>ODJEL ZA ORGANIZACIJU RADA CEHOV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PRIJAVA NATJECATELJA ZA 1. OTVORENO OBRTNIČKO NATJECANJE FLORISTA „ZLATNI CVIJET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oje će se održavati na Zagrebačkom velesajmu, paviljon 8a, dana 27. travnja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brt ( mjesto zaposlenja natjecatelja)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e natjecatelja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manje natjecatelja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ica i kućni broj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štanski broj i mjesto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 osoba:_______________________________ </w:t>
        <w:tab/>
        <w:t xml:space="preserve"> Tel.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M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     e-mail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e asistenta: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______________, dana ________________2017.                                  Potpis natjecatelj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vjerava vlasnik obr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žne napome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vo nastupa na 1. Otvorenom obrtničkom natjecanju florista „ Zlatni cvijet „ imaju članovi HOK-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punjene prijavnice dostavljaju se u OK Zagreb, u Odjel za organizaciju rada cehova OK Zagreb, najkasnije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travnja 2017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tem e-maila: okz@okz.hr ili na  fax 4846-615, ili poštom na Obrtničku komoru Zagreb, Ilica 49,10 000 Zagreb, s naznakom „ za natjecanje florista Zlatni cvijet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 prijavnice moraju biti potpisane i ovjerene, a u slučaju odustanka natjecatelji su dužni dostaviti pismeni opravdani razlog odustanka (krajnji rok za odustanak od sudjelovanja je 22.travnja 2017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telski smještaj osiguran je od strane organizatora isključivo za natjecatelja i jednog asistenta;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rganizator ima pravo izmjena i dopuna, o čemu će na vrijeme obavijesti zainteresirane st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oliko imate dodatnih pitanja možete se obratiti i putem e-maila:  okz@okz.hr;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1" w:right="994" w:gutter="0" w:header="562" w:top="1008" w:footer="461" w:bottom="10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29960" cy="8533130"/>
              <wp:effectExtent l="0" t="0" r="0" b="0"/>
              <wp:wrapNone/>
              <wp:docPr id="2" name="WordPictureWatermark5402559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4025592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0000" cy="853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0255922" o:spid="shape_0" stroked="f" o:allowincell="f" style="position:absolute;margin-left:0.05pt;margin-top:0pt;width:474.75pt;height:67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29960" cy="8533130"/>
              <wp:effectExtent l="0" t="0" r="0" b="0"/>
              <wp:wrapNone/>
              <wp:docPr id="3" name="WordPictureWatermark5402559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4025592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0000" cy="853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0255923" o:spid="shape_0" stroked="f" o:allowincell="f" style="position:absolute;margin-left:0.1pt;margin-top:34.6pt;width:474.75pt;height:67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29960" cy="8533130"/>
              <wp:effectExtent l="0" t="0" r="0" b="0"/>
              <wp:wrapNone/>
              <wp:docPr id="4" name="WordPictureWatermark5402559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54025592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0000" cy="853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0255923" o:spid="shape_0" stroked="f" o:allowincell="f" style="position:absolute;margin-left:0.1pt;margin-top:34.6pt;width:474.75pt;height:67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5ac5"/>
    <w:rPr>
      <w:rFonts w:ascii="Times New Roman" w:hAnsi="Times New Roman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5ac5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uiPriority w:val="99"/>
    <w:qFormat/>
    <w:rsid w:val="00d85ac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85ac5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link w:val="FooterChar"/>
    <w:uiPriority w:val="99"/>
    <w:rsid w:val="00d85ac5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DefaultText" w:customStyle="1">
    <w:name w:val="Default Text"/>
    <w:basedOn w:val="Normal"/>
    <w:qFormat/>
    <w:rsid w:val="00d85ac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0a22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7B571-D1AE-488E-98E7-8E3DB86D2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5:00Z</dcterms:created>
  <dc:creator>Goran Čanković</dc:creator>
  <dc:description/>
  <dc:language>en-US</dc:language>
  <cp:lastModifiedBy>Ana</cp:lastModifiedBy>
  <dcterms:modified xsi:type="dcterms:W3CDTF">2017-03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