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-114300</wp:posOffset>
                  </wp:positionV>
                  <wp:extent cx="6635750" cy="10060940"/>
                  <wp:effectExtent l="5080" t="0" r="20955" b="247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5880" cy="10060920"/>
                            <a:chOff x="0" y="0"/>
                            <a:chExt cx="6635880" cy="10060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35880" cy="10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799560"/>
                              <a:ext cx="446400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MESAP d.o.o., Marčec Josipa 27, 40305 Nedelišće, HRVATS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tel. ++385(0)40 822-850, fax. ++385(0)40 822-8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e-mail: mesap@mesap.hr,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www.mesap.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IB 54769405179 ,   MB 1694499 ,   IBAN: HR 89 2340 0091 1160 2126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46280" y="3773160"/>
                              <a:ext cx="514368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86080"/>
                              <a:ext cx="6629400" cy="857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IJ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odaci o izlagač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1.</w:t>
                                  <w:t>Naziv tvrtke/obrta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.</w:t>
                                  <w:t xml:space="preserve">OIB:                                                      Djelatnost :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3.</w:t>
                                  <w:t xml:space="preserve">Adresa :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4.</w:t>
                                  <w:t xml:space="preserve">Direktor/vlasnik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5.</w:t>
                                  <w:t>Telefon:                                          Telefax:                                       Mobite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6.</w:t>
                                  <w:t xml:space="preserve">Osoba za kontakt:                                                        e-mail 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b. Narudžba izložbenog prostora: unutarnji prostor u sajamskoj dvoran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eporuča se standardno opremljen štand  12 m²  (dubine 3 i širine 4 metra) u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KTANOR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» tehnici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STANDARDNO OPREMLJEN ŠTAND</w:t>
                                  <w:t>POLUOPREMLJENI  ŠTAND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Zidovi sa dvije ili tri strane</w:t>
                                  <w:t>Zidovi s dvije ili tri stra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ult dimenzija 1.00 x 0.50 x 0.80 m</w:t>
                                  <w:t xml:space="preserve">Priključak struje do 1 kw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iključak struje do 1 kw</w:t>
                                  <w:t>Reflektor - 1 kom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Stol sa 4 stolice</w:t>
                                  <w:t>Natpis tvrt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Reflektor - 1 kom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Natpis tvrtke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Cijena 360,00 kn/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+ PDV</w:t>
                                  <w:t>Cijena   270,00 kn/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+ PDV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oguće su i veće dimenzije štandova kao i formiranje štandova - otok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Iznimno, ukoliko se ukaže potreba, moguća je i gradnja manjih štandova, najmanje 9 m²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U ovoj varijanti dubina i širina štanda su po 3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Naručujem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Opis</w:t>
                                  <w:t>Veličina</w:t>
                                  <w:t>Cijena kn/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vertAlign w:val="superscript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  <w:t>Ukupno 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vertAlign w:val="superscript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Standardno opremljen štand</w:t>
                                  <w:t>12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 xml:space="preserve"> (4 x 3 m)</w:t>
                                  <w:t>36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Opremljeni štand drugih dimenzija</w:t>
                                  <w:t>36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 xml:space="preserve">Poluopremljeni štand  </w:t>
                                  <w:t>12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 xml:space="preserve">  (4 x 3 m)</w:t>
                                  <w:t>27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Poluopremljeni štand drugih dimenzija</w:t>
                                  <w:t>27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Neopremljeni prostor u dvorani</w:t>
                                  <w:t>190,00 k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Narudžba VANJSKOG izložbenog prostora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Cijena za vanjski izložbeni prostor iznosi 70,00 kn/m². Na svaki m² iznad 100 m² - 20% popus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d. Posebna oprema i osta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priključak struje do 1 kw……………………</w:t>
                                  <w:t>3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hladnjak  …………………………………….</w:t>
                                  <w:t>3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visoka vitrina ostakljena 100 x 50 x 250  ..</w:t>
                                  <w:t>3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kabina s harmo vratima  …………………..</w:t>
                                  <w:t>2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najam stolova  ……………………………...</w:t>
                                  <w:t>22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najam stolica  ………………………………</w:t>
                                  <w:t>4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e. Najam promidžbenih uslu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stranica u katalogu sajma u boji  ……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500,00</w:t>
                                  <w:t>k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Rok za prijav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: 31.05.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OVOM PRIJAVOM POTVRĐUJEMO SVOJE SUDJELOVANJE NA DEVETNAESTOM SAJMU PODUZETNIŠTV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MESAP 2017“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TE PRIHVAĆAMO CIJENE I UVJETE KOJI SE NALAZE U PRIJAV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_____________________                                     M.P.                          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jesto i datum                                                                                         Potpis odgovorne oso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.05pt;width:522.5pt;height:792.2pt" coordorigin="0,-181" coordsize="10450,15844">
                  <v:rect id="shape_0" stroked="f" o:allowincell="f" style="position:absolute;left:0;top:-180;width:10449;height:158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1079;width:7029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MESAP d.o.o., Marčec Josipa 27, 40305 Nedelišće, HRVATS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tel. ++385(0)40 822-850, fax. ++385(0)40 822-85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e-mail: mesap@mesap.hr,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www.mesap.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OIB 54769405179 ,   MB 1694499 ,   IBAN: HR 89 2340 0091 1160 2126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75;top:5762;width:8099;height:39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2160;width:10439;height:13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IJA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odaci o izlagač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1.</w:t>
                            <w:t>Naziv tvrtke/obrta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.</w:t>
                            <w:t xml:space="preserve">OIB:                                                      Djelatnost :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3.</w:t>
                            <w:t xml:space="preserve">Adresa :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4.</w:t>
                            <w:t xml:space="preserve">Direktor/vlasnik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5.</w:t>
                            <w:t>Telefon:                                          Telefax:                                       Mobite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6.</w:t>
                            <w:t xml:space="preserve">Osoba za kontakt:                                                        e-mail 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b. Narudžba izložbenog prostora: unutarnji prostor u sajamskoj dvoran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eporuča se standardno opremljen štand  12 m²  (dubine 3 i širine 4 metra) u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OKTANOR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» tehnici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STANDARDNO OPREMLJEN ŠTAND</w:t>
                            <w:t>POLUOPREMLJENI  ŠTAND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Zidovi sa dvije ili tri strane</w:t>
                            <w:t>Zidovi s dvije ili tri stran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ult dimenzija 1.00 x 0.50 x 0.80 m</w:t>
                            <w:t xml:space="preserve">Priključak struje do 1 kw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iključak struje do 1 kw</w:t>
                            <w:t>Reflektor - 1 kom.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Stol sa 4 stolice</w:t>
                            <w:t>Natpis tvrtk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Reflektor - 1 kom.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Natpis tvrtke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Cijena 360,00 kn/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+ PDV</w:t>
                            <w:t>Cijena   270,00 kn/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+ PDV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oguće su i veće dimenzije štandova kao i formiranje štandova - otok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Iznimno, ukoliko se ukaže potreba, moguća je i gradnja manjih štandova, najmanje 9 m²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U ovoj varijanti dubina i širina štanda su po 3 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Naručujem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Opis</w:t>
                            <w:t>Veličina</w:t>
                            <w:t>Cijena kn/m</w:t>
                          </w:r>
                          <w:r>
                            <w:rPr>
                              <w:kern w:val="2"/>
                              <w:b/>
                              <w:sz w:val="22"/>
                              <w:vertAlign w:val="superscript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  <w:t>Ukupno m</w:t>
                          </w:r>
                          <w:r>
                            <w:rPr>
                              <w:kern w:val="2"/>
                              <w:b/>
                              <w:sz w:val="22"/>
                              <w:vertAlign w:val="superscript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Standardno opremljen štand</w:t>
                            <w:t>12 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 xml:space="preserve"> (4 x 3 m)</w:t>
                            <w:t>36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Opremljeni štand drugih dimenzija</w:t>
                            <w:t>36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 xml:space="preserve">Poluopremljeni štand  </w:t>
                            <w:t>12 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 xml:space="preserve">  (4 x 3 m)</w:t>
                            <w:t>27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Poluopremljeni štand drugih dimenzija</w:t>
                            <w:t>27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Neopremljeni prostor u dvorani</w:t>
                            <w:t>190,00 k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Narudžba VANJSKOG izložbenog prostora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Cijena za vanjski izložbeni prostor iznosi 70,00 kn/m². Na svaki m² iznad 100 m² - 20% popus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d. Posebna oprema i osta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priključak struje do 1 kw……………………</w:t>
                            <w:t>3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hladnjak  …………………………………….</w:t>
                            <w:t>3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visoka vitrina ostakljena 100 x 50 x 250  ..</w:t>
                            <w:t>3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kabina s harmo vratima  …………………..</w:t>
                            <w:t>2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najam stolova  ……………………………...</w:t>
                            <w:t>22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najam stolica  ………………………………</w:t>
                            <w:t>4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e. Najam promidžbenih uslu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stranica u katalogu sajma u boji  ………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500,00</w:t>
                            <w:t>k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Rok za prijavu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: 31.05.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OVOM PRIJAVOM POTVRĐUJEMO SVOJE SUDJELOVANJE NA DEVETNAESTOM SAJMU PODUZETNIŠTV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MESAP 2017“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TE PRIHVAĆAMO CIJENE I UVJETE KOJI SE NALAZE U PRIJAV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_____________________                                     M.P.                          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jesto i datum                                                                                         Potpis odgovorne osob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00965</wp:posOffset>
              </wp:positionV>
              <wp:extent cx="2187575" cy="138493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87575" cy="138493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6680</wp:posOffset>
                </wp:positionV>
                <wp:extent cx="4471670" cy="812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MEĐUNARODNI SAJAM PODUZETNIŠT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„MESAP 2017“</w:t>
                            </w:r>
                            <w:r>
                              <w:rPr>
                                <w:rFonts w:cs="Wide Latin" w:ascii="Wide Latin" w:hAnsi="Wide Lati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delišće, od 09.  do  11. 06.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8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63.95pt;mso-wrap-distance-left:9.05pt;mso-wrap-distance-right:9.05pt;mso-wrap-distance-top:0pt;mso-wrap-distance-bottom:0pt;margin-top:8.4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MEĐUNARODNI SAJAM PODUZETNIŠTVA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„MESAP 2017“</w:t>
                      </w:r>
                      <w:r>
                        <w:rPr>
                          <w:rFonts w:cs="Wide Latin" w:ascii="Wide Latin" w:hAnsi="Wide Lati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edelišće, od 09.  do  11. 06.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color w:val="8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ap.h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sap.h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0:00Z</dcterms:created>
  <dc:creator>MESAP</dc:creator>
  <dc:description/>
  <cp:keywords/>
  <dc:language>en-US</dc:language>
  <cp:lastModifiedBy>admin</cp:lastModifiedBy>
  <cp:lastPrinted>2017-01-26T09:20:00Z</cp:lastPrinted>
  <dcterms:modified xsi:type="dcterms:W3CDTF">2017-05-22T12:30:00Z</dcterms:modified>
  <cp:revision>2</cp:revision>
  <dc:subject/>
  <dc:title> </dc:title>
</cp:coreProperties>
</file>