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Obrazac 18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Izvanrednom povje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pl-PL"/>
        </w:rPr>
        <w:t>reniku 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adresa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oslovni broj spisa 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 PRIJAVA TRAŽBINE U  POSTUPKU IZVANREDNE UPRAVE U TRGOVAČKIM DRUŠTVIMA OD SISTEMSKOG ZNAČAJA ZA REPUBLIKU HRVATSKU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 xml:space="preserve">PODACI O VJEROVNIKU: 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Ime i prezime / tvrtka ili naziv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OIB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Adresa / sjedište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 xml:space="preserve">PODACI O DUŽNIKU: 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Ime i prezime / tvrtka ili naziv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OIB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Adresa / sjedište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 xml:space="preserve">PODACI O TRAŽBINI: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ravna osnova tražbine</w:t>
      </w:r>
      <w:r>
        <w:rPr>
          <w:rFonts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ascii="Times New Roman" w:hAnsi="Times New Roman"/>
          <w:sz w:val="24"/>
          <w:szCs w:val="24"/>
          <w:lang w:val="pl-PL"/>
        </w:rPr>
        <w:t>(npr. ugovor, odluka suda ili drugog tijela, ako je u tijeku sudski postupak oznaku spisa i naznaku suda kod kojeg se postupak vodi)</w:t>
      </w:r>
      <w:r>
        <w:rPr>
          <w:rFonts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Iznos tražbine</w:t>
      </w:r>
      <w:r>
        <w:rPr>
          <w:rFonts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ascii="Times New Roman" w:hAnsi="Times New Roman"/>
          <w:sz w:val="24"/>
          <w:szCs w:val="24"/>
          <w:lang w:val="pl-PL"/>
        </w:rPr>
        <w:t>___________________________________________ (kn)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Dokaz o postojanju svake pojedine tražbine (npr. račun, izvadak iz poslovnih knjiga) 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Vjerovnik raspolaže ovršnom ispravom DA / NE za iznos _________________________ (kn)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Naziv ovršne isprave 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>II. OBAVIJEST O RAZLUČNOM PRAVU: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ravna osnova razlučnog prava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Dio imovine na koji se odnosi razlučno pravo (predmet razlučnog prava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Iznos tražbine osigurane razlučnim pravom _______________________ (kn)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Ako razlučni vjerovnik koji je i osobni vjerovnik dužnika prijavljuje i tražbinu kao stečajni vjerovnika dužan je naznačiti dio imovine stečajnoga dužnika na koji se odnosi njegovo razlučno pravo i iznos do kojega njegova tražbina predvidivo neće biti namirena tim razlučnim pravom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>III. OBAVIJEST O IZLUČNOM PRAVU: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ravna  osnova izlučnog prava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redmet izlučnog prava 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naka postojanja prava iz  članka 148. Stečajnog zakona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3900" w:leader="none"/>
        </w:tabs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3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jesto i datum </w:t>
        <w:tab/>
        <w:tab/>
        <w:tab/>
        <w:tab/>
        <w:t>Potpis vjerovnik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 </w:t>
        <w:tab/>
        <w:tab/>
        <w:tab/>
        <w:tab/>
        <w:t>___________________________</w:t>
      </w:r>
    </w:p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r-H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a42"/>
    <w:pPr>
      <w:widowControl/>
      <w:bidi w:val="0"/>
      <w:spacing w:lineRule="auto" w:line="240" w:before="0" w:after="8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857a42"/>
    <w:pPr>
      <w:widowControl/>
      <w:bidi w:val="0"/>
      <w:spacing w:lineRule="auto" w:line="240" w:before="0" w:after="8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8</Words>
  <Characters>2842</Characters>
  <CharactersWithSpaces>3334</CharactersWithSpaces>
  <Paragraphs>6</Paragraphs>
  <Company>IBM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7:00Z</dcterms:created>
  <dc:creator>ADMINIBM</dc:creator>
  <dc:description/>
  <dc:language>en-US</dc:language>
  <cp:lastModifiedBy>Marta Bogdanić</cp:lastModifiedBy>
  <dcterms:modified xsi:type="dcterms:W3CDTF">2017-05-0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