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DRUŽENJE OBRTNIKA OPĆINE PITOMAČA</w:t>
      </w:r>
    </w:p>
    <w:p>
      <w:pPr>
        <w:pStyle w:val="Normal"/>
        <w:rPr>
          <w:b/>
          <w:b/>
        </w:rPr>
      </w:pPr>
      <w:r>
        <w:rPr>
          <w:b/>
        </w:rPr>
        <w:t>Sekcija proizvodnih djela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IZLOŽBI PROIZVODA I USLUGA – PITOMAČA 2017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tomača, 16. lipnja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AZIV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LASNIK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RES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EFON/MOBITE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-MAI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IZVODI – USLUGE KOJE ĆETE IZLAGATI (molimo opisati način na koji ćete izlagati – fotografije ili proizvodi)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I JE POTREBAN ŠTAND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ODATNI PRIJEDLOZI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DATUM:</w:t>
        <w:tab/>
        <w:tab/>
        <w:tab/>
        <w:tab/>
        <w:tab/>
        <w:tab/>
        <w:tab/>
        <w:t xml:space="preserve">     POTPIS I PEČ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</w:t>
        <w:tab/>
        <w:tab/>
        <w:tab/>
        <w:tab/>
        <w:tab/>
        <w:t xml:space="preserve">          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U PRIJAVU POSLATI NAJKASNIJE DO 01.06.2017. GODINE NA FAX: 033 782-61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o.pitomaca@hok.hr</w:t>
        </w:r>
      </w:hyperlink>
      <w:r>
        <w:rPr>
          <w:b/>
        </w:rPr>
        <w:t xml:space="preserve">  ILI NA ADRESU UDRUŽENJA: PITOMAČA, P. PRERADOVIĆA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RUŽENJE OBRTNIKA OPĆINE PITOM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IZLOŽBA PROIZVODA I USLUGA – PITOMAČA 2017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itomača, 16. lipnja 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JE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fotografije ili pano + tisak u katalogu ( 1/9 stranice )</w:t>
        <w:tab/>
        <w:t>100,00 ku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laganje na izložbi, fotografije ili pano + tisak u katalogu ( 1/3 stranice )</w:t>
        <w:tab/>
        <w:t>300,00 ku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fotografije ili pano + tisak u katalogu ( 1/2 stranice )</w:t>
        <w:tab/>
        <w:t>5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fotografije ili pano + tisak u katalogu ( 1/1 stranice )   1.0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štand + tisak u katalogu ( 1/9 stranice )</w:t>
        <w:tab/>
        <w:tab/>
        <w:tab/>
        <w:t>2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laganje na izložbi, štand + tisak u katalogu ( 1/3 stranice )</w:t>
        <w:tab/>
        <w:tab/>
        <w:tab/>
        <w:t>4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štand + tisak u katalogu ( 1/2 stranice )</w:t>
        <w:tab/>
        <w:tab/>
        <w:tab/>
        <w:t>6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zlaganje na izložbi, štand + tisak u katalogu ( 1/1 stranice )</w:t>
        <w:tab/>
        <w:tab/>
        <w:t xml:space="preserve">        1.1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klama u katalogu, bez izlaganja na sajmu  ( 1/9 stranice )</w:t>
        <w:tab/>
        <w:tab/>
        <w:tab/>
        <w:t>1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klama u katalogu, bez izlaganja na sajmu ( 1/3 stranice )</w:t>
        <w:tab/>
        <w:tab/>
        <w:tab/>
        <w:t>3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klama u katalogu, bez izlaganja na sajmu ( 1/2 stranice )</w:t>
        <w:tab/>
        <w:tab/>
        <w:tab/>
        <w:t>5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klama u katalogu, bez izlaganja na sajmu ( 1/1 stranica )</w:t>
        <w:tab/>
        <w:tab/>
        <w:t xml:space="preserve">        1.000,00 ku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pitomaca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hgk</dc:creator>
  <dc:description/>
  <cp:keywords/>
  <dc:language>en-US</dc:language>
  <cp:lastModifiedBy>Korisnik</cp:lastModifiedBy>
  <cp:lastPrinted>2017-05-18T11:42:00Z</cp:lastPrinted>
  <dcterms:modified xsi:type="dcterms:W3CDTF">2017-05-20T11:07:00Z</dcterms:modified>
  <cp:revision>7</cp:revision>
  <dc:subject/>
  <dc:title>HRVATSKA GOSPODARSKA KOMORA</dc:title>
</cp:coreProperties>
</file>