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RAZAC ZA IZVJEŠĆ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4180</wp:posOffset>
                </wp:positionV>
                <wp:extent cx="28530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Izvješće o korištenju potpore PFI – VŽ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2.65pt;mso-wrap-distance-left:9pt;mso-wrap-distance-right:0pt;mso-wrap-distance-top:0pt;mso-wrap-distance-bottom:0pt;margin-top:-33.4pt;mso-position-vertical-relative:text;margin-left:2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493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Izvješće o korištenju potpore PFI – VŽ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b/>
          <w:sz w:val="22"/>
          <w:szCs w:val="22"/>
        </w:rPr>
        <w:t>ZA PROJEKT „PODUZETNIČKI FOND GRADA VARAŽDINA U 2017.“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4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45"/>
        <w:gridCol w:w="2552"/>
        <w:gridCol w:w="401"/>
        <w:gridCol w:w="3129"/>
        <w:gridCol w:w="88"/>
        <w:gridCol w:w="51"/>
        <w:gridCol w:w="3568"/>
        <w:gridCol w:w="4"/>
        <w:gridCol w:w="18"/>
      </w:tblGrid>
      <w:tr>
        <w:trPr>
          <w:trHeight w:val="403" w:hRule="atLeast"/>
        </w:trPr>
        <w:tc>
          <w:tcPr>
            <w:tcW w:w="103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</w:t>
            </w:r>
            <w:r>
              <w:rPr>
                <w:b/>
                <w:sz w:val="22"/>
                <w:szCs w:val="22"/>
                <w:shd w:fill="B8CCE4" w:val="clear"/>
              </w:rPr>
              <w:t>OPĆI PODACI O KORISNIKU BESPOVRATNE POTPORE</w:t>
            </w:r>
          </w:p>
        </w:tc>
      </w:tr>
      <w:tr>
        <w:trPr>
          <w:trHeight w:val="72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odnositelja izvješća i oblik registracije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/OIB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e i prezime odgovorne osobe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podnositelja (adresa)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/ telefax / e-mail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. IZVJEŠĆE</w:t>
            </w:r>
            <w:r>
              <w:rPr/>
              <w:t>:</w:t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2"/>
              <w:gridCol w:w="7276"/>
            </w:tblGrid>
            <w:tr>
              <w:trPr/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ziv projekt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vedene aktivnosti/izvršena plaćanja i nabavke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z izvješće OBAVEZNO priložiti i dokaze o utrošku sredstava – račune i /ili ugovore i izvode sa žiro računa kojima se dokazuje obavljeno plaćanje</w:t>
                  </w:r>
                </w:p>
                <w:tbl>
                  <w:tblPr>
                    <w:tblW w:w="10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9"/>
                    <w:gridCol w:w="1427"/>
                    <w:gridCol w:w="1287"/>
                    <w:gridCol w:w="1128"/>
                    <w:gridCol w:w="1417"/>
                  </w:tblGrid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Opis aktivnosti</w:t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Iznos računa / ugovora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(s PDV-om)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roj računa / ugovora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Datum računa / ugovora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roj izvoda banke kojim se dokazuje plaćanje</w:t>
                        </w:r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3" w:hRule="atLeast"/>
                    </w:trPr>
                    <w:tc>
                      <w:tcPr>
                        <w:tcW w:w="4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a i komentari korisnik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i datum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ositelj izvješća</w:t>
            </w:r>
          </w:p>
        </w:tc>
      </w:tr>
      <w:tr>
        <w:trPr>
          <w:trHeight w:val="704" w:hRule="atLeast"/>
        </w:trPr>
        <w:tc>
          <w:tcPr>
            <w:tcW w:w="35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4:00Z</dcterms:created>
  <dc:creator>vinovrski</dc:creator>
  <dc:description/>
  <dc:language>en-US</dc:language>
  <cp:lastModifiedBy>Valentina</cp:lastModifiedBy>
  <cp:lastPrinted>2016-06-01T14:33:00Z</cp:lastPrinted>
  <dcterms:modified xsi:type="dcterms:W3CDTF">2017-07-04T06:24:00Z</dcterms:modified>
  <cp:revision>2</cp:revision>
  <dc:subject/>
  <dc:title>Obrazac – PP/IZV</dc:title>
</cp:coreProperties>
</file>