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281940</wp:posOffset>
                </wp:positionV>
                <wp:extent cx="4714240" cy="6597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6769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25. LUDBREŠKI SEJEM“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.08.2017. - 03. 09. 2017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72.55pt;height:53.3pt;mso-wrap-distance-left:9pt;mso-wrap-distance-right:9pt;mso-wrap-distance-top:0pt;mso-wrap-distance-bottom:0pt;margin-top:22.2pt;mso-position-vertical-relative:text;margin-left:69.8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25. LUDBREŠKI SEJEM“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1.08.2017. - 03. 09. 2017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943634" w:themeColor="accent2" w:themeShade="bf"/>
          <w:sz w:val="28"/>
          <w:szCs w:val="28"/>
        </w:rPr>
        <w:t>PRIJAVNICA</w:t>
      </w:r>
    </w:p>
    <w:p>
      <w:pPr>
        <w:pStyle w:val="Normal"/>
        <w:spacing w:before="0" w:after="0"/>
        <w:rPr/>
      </w:pPr>
      <w:r>
        <w:rPr/>
      </w:r>
    </w:p>
    <w:tbl>
      <w:tblPr>
        <w:tblStyle w:val="Svijetlipopis-Isticanje2"/>
        <w:tblpPr w:bottomFromText="0" w:horzAnchor="margin" w:leftFromText="180" w:rightFromText="180" w:tblpX="0" w:tblpY="193" w:topFromText="0" w:vertAnchor="text"/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31"/>
        <w:gridCol w:w="7611"/>
      </w:tblGrid>
      <w:tr>
        <w:trPr>
          <w:trHeight w:val="1550" w:hRule="atLeast"/>
          <w:cnfStyle w:val="000000100000"/>
        </w:trPr>
        <w:tc>
          <w:tcPr>
            <w:tcW w:w="1931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Ostale potrebe: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-23495</wp:posOffset>
                      </wp:positionV>
                      <wp:extent cx="6019165" cy="4017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165" cy="401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Svijetlipopis-Isticanje2"/>
                                    <w:tblpPr w:bottomFromText="0" w:horzAnchor="margin" w:leftFromText="180" w:rightFromText="180" w:tblpX="0" w:tblpY="-37" w:topFromText="0" w:vertAnchor="text"/>
                                    <w:tblW w:w="94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1121"/>
                                    <w:gridCol w:w="8357"/>
                                  </w:tblGrid>
                                  <w:tr>
                                    <w:trPr>
                                      <w:trHeight w:val="563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Izlag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1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0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1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Telefon, 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0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1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Web stra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0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Kontakt 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1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Djelatno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  <w:t>i asorti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0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  <w:cnfStyle w:val="000000100000"/>
                                    </w:trPr>
                                    <w:tc>
                                      <w:tcPr>
                                        <w:tcW w:w="1121" w:type="dxa"/>
                                        <w:cnfStyle w:val="00001000000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  <w:lang w:val="hr-HR" w:eastAsia="en-US" w:bidi="ar-SA"/>
                                          </w:rPr>
                                          <w:t>Ako ste bili izlagač 2016. god. stavite gdje ste bili smješt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cnfStyle w:val="000000100000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hr-H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5pt;height:316.3pt;mso-wrap-distance-left:9pt;mso-wrap-distance-right:9pt;mso-wrap-distance-top:0pt;mso-wrap-distance-bottom:0pt;margin-top:-1.85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Svijetlipopis-Isticanje2"/>
                              <w:tblpPr w:bottomFromText="0" w:horzAnchor="margin" w:leftFromText="180" w:rightFromText="180" w:tblpX="0" w:tblpY="-37" w:topFromText="0" w:vertAnchor="text"/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121"/>
                              <w:gridCol w:w="8357"/>
                            </w:tblGrid>
                            <w:tr>
                              <w:trPr>
                                <w:trHeight w:val="563" w:hRule="atLeast"/>
                                <w:cnfStyle w:val="000000100000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Izlagač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nfStyle w:val="000000100000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Telefon, Fax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nfStyle w:val="000000100000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Web stranica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nfStyle w:val="000000100000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Djelatno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  <w:t>i asortiman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nfStyle w:val="000000100000"/>
                              </w:trPr>
                              <w:tc>
                                <w:tcPr>
                                  <w:tcW w:w="1121" w:type="dxa"/>
                                  <w:cnfStyle w:val="00001000000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hr-HR" w:eastAsia="en-US" w:bidi="ar-SA"/>
                                    </w:rPr>
                                    <w:t>Ako ste bili izlagač 2016. god. stavite gdje ste bili smješteni</w:t>
                                  </w:r>
                                </w:p>
                              </w:tc>
                              <w:tc>
                                <w:tcPr>
                                  <w:tcW w:w="8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( struja, rasvjeta)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0" w:hanging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JENA ZAKUPA PROSTORA</w:t>
      </w:r>
      <w:r>
        <w:rPr>
          <w:rFonts w:cs="Times New Roman" w:ascii="Times New Roman" w:hAnsi="Times New Roman"/>
        </w:rPr>
        <w:t xml:space="preserve"> (molimo označite broj  štanda/prostora za koji ste zainteresirani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gači koji koriste svoje štandov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izlagači s područja Grada Ludbreg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ji koriste gradske štandove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text" w:leftFromText="180" w:rightFromText="180" w:tblpX="6759" w:tblpY="201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CIJ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nd do 2m²                                               800,00 kn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nd do 4m²                                             1.000,00 kn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do 20m²                                        2.000,00 k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.  prostor od 20 do 50m²                              3.000,00 k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udruge, stari zanati                                      besplatn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lagači s prebivalištem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 područja Grada Ludbreg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ji će koristiti gradske štandove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vertAnchor="text" w:horzAnchor="text" w:leftFromText="180" w:rightFromText="180" w:tblpX="6759" w:tblpY="201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CIJE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nd do 2m²                                             1.300,00 kn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nd do 4m²                                             1.800,00 kn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do 20m²                                        2.000,00 k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.  prostor od 20 do 50m²                              3.000,00 k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udruge                                                         400,00 k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 sudjelovanja na „ 25. Ludbreškom sejmu “ izlagač ostvaruje </w:t>
      </w:r>
      <w:r>
        <w:rPr>
          <w:rFonts w:cs="Times New Roman" w:ascii="Times New Roman" w:hAnsi="Times New Roman"/>
          <w:b/>
        </w:rPr>
        <w:t>dostavom ispunjene  i potpisane prijavn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jkasnije do 7. kolovoza  2017. godine</w:t>
      </w:r>
      <w:r>
        <w:rPr>
          <w:rFonts w:cs="Times New Roman" w:ascii="Times New Roman" w:hAnsi="Times New Roman"/>
        </w:rPr>
        <w:t xml:space="preserve">, te </w:t>
      </w:r>
      <w:r>
        <w:rPr>
          <w:rFonts w:cs="Times New Roman" w:ascii="Times New Roman" w:hAnsi="Times New Roman"/>
          <w:b/>
        </w:rPr>
        <w:t>izvršenom uplatom za štand najkasnije do 22. kolovoza 2017. god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o Vas da PRIJAVNICE za 25. „LUDBREŠKI SEJEM„ 2017. godine pošaljete na fax broj 042/420 206 ili poštom na adresu: Grad Ludbreg, Trg Svetog Trojstva 14, 42230 Ludbreg ili na            e – mail adresu: </w:t>
      </w:r>
      <w:hyperlink r:id="rId2">
        <w:r>
          <w:rPr>
            <w:rStyle w:val="InternetLink"/>
            <w:rFonts w:cs="Times New Roman" w:ascii="Times New Roman" w:hAnsi="Times New Roman"/>
          </w:rPr>
          <w:t>mateja.margic@ludbreg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a: Margić Mateja  ( tel: 042/ 310-094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 izlagača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</w:t>
      </w:r>
    </w:p>
    <w:sectPr>
      <w:headerReference w:type="default" r:id="rId3"/>
      <w:type w:val="nextPage"/>
      <w:pgSz w:w="11906" w:h="16838"/>
      <w:pgMar w:left="1416" w:right="1416" w:gutter="0" w:header="454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97155</wp:posOffset>
          </wp:positionV>
          <wp:extent cx="895350" cy="749935"/>
          <wp:effectExtent l="0" t="0" r="0" b="0"/>
          <wp:wrapSquare wrapText="bothSides"/>
          <wp:docPr id="3" name="Slika 1" descr="ludbregC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ludbregC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0140" cy="850265"/>
          <wp:effectExtent l="0" t="0" r="0" b="0"/>
          <wp:docPr id="4" name="Image2" descr="C:\Users\Mateja\Downloads\L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Mateja\Downloads\L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6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proredaChar" w:customStyle="1">
    <w:name w:val="Bez proreda Char"/>
    <w:basedOn w:val="DefaultParagraphFont"/>
    <w:link w:val="NoSpacing"/>
    <w:uiPriority w:val="1"/>
    <w:qFormat/>
    <w:rsid w:val="00b66be4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41da3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7572a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a7572a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a75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b66be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326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75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a757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a757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01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2">
    <w:name w:val="Light Grid Accent 2"/>
    <w:basedOn w:val="Obinatablica"/>
    <w:uiPriority w:val="62"/>
    <w:rsid w:val="00a7572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ijetlipopis-Isticanje2">
    <w:name w:val="Light List Accent 2"/>
    <w:basedOn w:val="Obinatablica"/>
    <w:uiPriority w:val="61"/>
    <w:rsid w:val="00a7572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margic@ludbreg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C6FF65-33AD-4E4A-8742-A3C04B57D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3:00Z</dcterms:created>
  <dc:creator>Petra</dc:creator>
  <dc:description/>
  <dc:language>en-US</dc:language>
  <cp:lastModifiedBy>Mateja</cp:lastModifiedBy>
  <dcterms:modified xsi:type="dcterms:W3CDTF">2017-07-12T11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