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65722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             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189801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19921" r="-26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</w:t>
      </w:r>
      <w:r>
        <w:rPr>
          <w:b/>
          <w:bCs/>
          <w:i/>
          <w:iCs/>
          <w:sz w:val="16"/>
          <w:szCs w:val="16"/>
        </w:rPr>
        <w:t>LIČKO-SENJSKA ŽUPANIJA</w:t>
      </w:r>
    </w:p>
    <w:p>
      <w:pPr>
        <w:pStyle w:val="Normal"/>
        <w:rPr>
          <w:rFonts w:ascii="Tahoma" w:hAnsi="Tahoma" w:cs="Tahoma"/>
          <w:b/>
          <w:b/>
          <w:bCs/>
          <w:caps/>
          <w:sz w:val="16"/>
          <w:szCs w:val="16"/>
        </w:rPr>
      </w:pPr>
      <w:r>
        <w:rPr>
          <w:rFonts w:cs="Tahoma" w:ascii="Tahoma" w:hAnsi="Tahoma"/>
          <w:b/>
          <w:bCs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Prijavnica za izlagač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a sudjelovanje na Izložbi – «Jesen u Lici», 29.9., 30.9. i 1.10. 2017. godi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aci o izlagaču (ime, naziv): 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IB: 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a:  _________________________________________________________ Telefon:  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-mail, internet adresa: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izvodi koje izlažem(o) su: 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me i prezime odgovorne osobe: 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limo uz prijavnicu priložiti </w:t>
      </w:r>
      <w:r>
        <w:rPr>
          <w:rFonts w:cs="Tahoma" w:ascii="Tahoma" w:hAnsi="Tahoma"/>
          <w:b/>
          <w:bCs/>
          <w:u w:val="single"/>
        </w:rPr>
        <w:t>fotografiju</w:t>
      </w:r>
      <w:r>
        <w:rPr>
          <w:rFonts w:cs="Tahoma" w:ascii="Tahoma" w:hAnsi="Tahoma"/>
          <w:b/>
          <w:bCs/>
        </w:rPr>
        <w:t xml:space="preserve"> proizvoda koji se izlaž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tpisivanjem prijavnice garantiram(o) sudjelovanje na Izložbi </w:t>
      </w:r>
      <w:r>
        <w:rPr>
          <w:rFonts w:cs="Tahoma" w:ascii="Tahoma" w:hAnsi="Tahoma"/>
          <w:b/>
          <w:bCs/>
        </w:rPr>
        <w:t>29.9., 30.9. i 1.10. 2017</w:t>
      </w:r>
      <w:r>
        <w:rPr>
          <w:rFonts w:cs="Tahoma" w:ascii="Tahoma" w:hAnsi="Tahoma"/>
          <w:b/>
          <w:bCs/>
          <w:sz w:val="22"/>
          <w:szCs w:val="22"/>
        </w:rPr>
        <w:t xml:space="preserve">. g. u vremenu od 10 – 19 sat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zlagač se obvezuje postaviti svoje proizvode na izložbeni štand najkasnije sat vremena prije početka izložbe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 slučaju spriječenosti sudjelovanja na izložbi, obavezno obavijestiti Organizatora najkasnije do 22. rujna 2017. godin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tizacija i način plaćanj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znos: 350,00 kn/štand (s PDV-om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tizacija uključuje jedan stol za izložbu površine 1,5 m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ijava je važeća s dokazom o uplati kotizacij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Način plaćanj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aćanje izvršiti do 26. rujna 2017. g. u kunama  na račun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azvojna agencija Ličko-senjske županije - LIRA, Budačka 12, 53000 Gospić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BAN: HR65 2340 0091 1001 8596 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oziv na broj platitelj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el: HR99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ziv na broj primatelja: </w:t>
      </w:r>
      <w:r>
        <w:rPr>
          <w:rFonts w:cs="Tahoma" w:ascii="Tahoma" w:hAnsi="Tahoma"/>
          <w:b/>
          <w:bCs/>
          <w:i/>
          <w:sz w:val="22"/>
          <w:szCs w:val="22"/>
        </w:rPr>
        <w:t>OIB izlagača-2015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Model: HR0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vrha uplate: Kotizacija za „Jesen u Lici“ 2017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Napomen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veznici fiskalizacije dužni su provoditi postupak fiskalizacije u prometu gotovinom sukladno Zakonu o fiskalizaciji u prometu gotovinom (NN 133/12). Obveznici fiskalizacije su pravne osobe obveznici poreza na dobit (trgovačka društva i ostali), ako su obveznici izdavanja računa, te fizičke osobe obveznici poreza na dohodak od samostalne djelatnosti (obrti, slobodna zanimanja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limo sve sudionike koji će se predstaviti s alkoholnim proizvodima sa obvezom posjedovanja Prijave za upis u registar trošarinskih obveznika da ishode odobrenja za prigodnu prodaju navedenih proizvoda kod Carinske ispostave u Gospiću, Bilajska bb, 53000 Gospić, Tel. 053/655-312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um _________ 2017. god.                                          Potpis odgovorne osobe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bCs/>
        </w:rPr>
        <w:t>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 xml:space="preserve">Naputak: Prijavnicu za sudjelovanje na Izložbi dostaviti do 15. rujna 2017. god. na              e-mail: </w:t>
      </w:r>
      <w:hyperlink r:id="rId4">
        <w:r>
          <w:rPr>
            <w:rStyle w:val="InternetLink"/>
            <w:rFonts w:cs="Tahoma" w:ascii="Tahoma" w:hAnsi="Tahoma"/>
            <w:b/>
            <w:bCs/>
            <w:i/>
            <w:iCs/>
            <w:sz w:val="22"/>
          </w:rPr>
          <w:t>ana.uremovic@licko-senjska.hr</w:t>
        </w:r>
      </w:hyperlink>
      <w:r>
        <w:rPr>
          <w:rFonts w:cs="Tahoma" w:ascii="Tahoma" w:hAnsi="Tahoma"/>
          <w:b/>
          <w:bCs/>
          <w:i/>
          <w:iCs/>
          <w:sz w:val="22"/>
        </w:rPr>
        <w:t xml:space="preserve">   telefax br: 053/658-010 ili na sljedeću adresu: Razvojna agencija Ličko-senjske županije – LIRA, Budačka 12, 53 000 Gospić. Pitanja možete postaviti puetm e-maila ili na tel. 053/ 658-005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sectPr>
      <w:type w:val="nextPage"/>
      <w:pgSz w:w="11906" w:h="16838"/>
      <w:pgMar w:left="71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a.uremovic@licko-senjsk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0:00Z</dcterms:created>
  <dc:creator>x</dc:creator>
  <dc:description/>
  <cp:keywords/>
  <dc:language>en-US</dc:language>
  <cp:lastModifiedBy>Korisnik</cp:lastModifiedBy>
  <cp:lastPrinted>2017-08-23T08:19:00Z</cp:lastPrinted>
  <dcterms:modified xsi:type="dcterms:W3CDTF">2017-08-23T06:20:00Z</dcterms:modified>
  <cp:revision>3</cp:revision>
  <dc:subject/>
  <dc:title>Jesen u Lici prijavnica</dc:title>
</cp:coreProperties>
</file>