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0846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hr-HR" w:eastAsia="en-US" w:bidi="ar-SA"/>
              </w:rPr>
              <w:t xml:space="preserve">Poziv za sufinanciranje izrade Studije izvedivosti s analizom troškova i koristi za nabavu novih putničkih vlakova u željezničkom prometu KK.07.5.1.04 Ograničen poziv - </w:t>
            </w:r>
            <w:r>
              <w:rPr>
                <w:rFonts w:eastAsia="Calibri" w:cs="Calibri" w:cstheme="minorHAnsi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met, Infrastruktur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2.07.2017. - 12.09.2017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value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13.333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talo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zvoj i obno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eobuhvatnih, visokokvalitetnih i interoperabiln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željezničkih susta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promicanje mjera za smanjenje buke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rada stud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vedivosti s analizom troškova i koristi za nabavu novih putničkih vlakova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/ troškovi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rada studije izvediv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analizom troškova i koristi za nabavu novih putničkih vlakova;</w:t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midžba i vidljivos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pravljanje projektom i administraci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 bespovratnih sredstav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850.000,00 HRK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eu-projekti.info/natjecaji/poziv-za-sufinanciranje-izrade-studije-izvedivosti-s-analizom-troskova-i-koristi-za-nabavu-novih-putnickih-vlakova-u-zeljeznickom-prometu-kk-07-5-1-04-ogranicen-pozi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0846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hr-HR" w:bidi="ar-SA"/>
              </w:rPr>
              <w:t xml:space="preserve">Natječaj za Vinsku kraljicu Zagrebačke županije za 2018. Godinu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tjecanj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ijave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3.07. – 13.09.2018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/svrh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hr-HR" w:eastAsia="en-US" w:bidi="ar-SA"/>
              </w:rPr>
              <w:t xml:space="preserve">Promocija županijskih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hr-HR" w:eastAsia="en-US" w:bidi="ar-SA"/>
              </w:rPr>
              <w:t>vina, vinogradarstva i vinorodne regije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riteriji natječaja</w:t>
            </w:r>
          </w:p>
        </w:tc>
        <w:tc>
          <w:tcPr>
            <w:tcW w:w="10846" w:type="dxa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>Ime i prezime kandidatkinje,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 xml:space="preserve">Adresu stalnog boravka, kontakt podatke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 xml:space="preserve">Državljanstvo,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 xml:space="preserve">Kratki životopis i 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>Fotografiju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8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kern w:val="0"/>
                <w:lang w:val="hr-HR" w:bidi="ar-SA"/>
              </w:rPr>
              <w:t xml:space="preserve">Titulu Vinske kraljice Zagrebačke županije može ponijeti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djevojka životne dobi između 20 i 28 godina</w:t>
            </w:r>
            <w:r>
              <w:rPr>
                <w:rFonts w:cs="Arial" w:ascii="Calibri" w:hAnsi="Calibri"/>
                <w:kern w:val="0"/>
                <w:lang w:val="hr-HR" w:bidi="ar-SA"/>
              </w:rPr>
              <w:t>, državljanka Republike Hrvatske sa prebivalištem na području Zagrebačke županije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prijavu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zagrebacka-zupanija.hr/natjecaji/153/natjecaj-za-vinsku-kraljicu-zagrebacke-zupanije-z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Drugo izdanje natjecanja „Ideje iz Europe“ (Ideas from Europe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tjecan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ijave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Style w:val="Strong"/>
                <w:rFonts w:eastAsia="Calibri" w:cs=""/>
                <w:color w:val="C00000"/>
                <w:kern w:val="0"/>
                <w:sz w:val="24"/>
                <w:szCs w:val="24"/>
                <w:lang w:val="hr-HR" w:eastAsia="en-US" w:bidi="ar-SA"/>
              </w:rPr>
              <w:t>Na nacionalno natjecanje: 15. rujna 2017. go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/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krenuti pozornost na europske poduzetnike kako bi se probile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slovne ideje koje imaju društveni i/ili ekonomski utjeca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riteriji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) poduzetničko rješenje za globalne izazove; ideja koja im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ruštveni i/ili ekonomski učin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ideja koja zadovoljava potreb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žište i građ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ideja koja j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tvrđena određenim dokaz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) ideja koju je moguće skalirati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roširiti na druga tržišta, područ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roj natjecatelja i žir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vaka država članica EU odabi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og poduzetni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idejom za koju se smatra da zavrjeđuje biti pozvana i predstavljena svijetu. Žiri u Hrvatskoj čine predstavnici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inistarstva gospodarstva, poduzetništva i obrta, HAMAG-BICRO-a te nominirani predstavnici partnerskih organizacija.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jek natjecan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oces nacionalne selekcije kreće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lektroničke prijav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deje putem obrasca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ostupan na kraju ovog pozi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lufinale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: u listopadu 2017. godine, u Tallinnu (Estonija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Finale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: u ožujku 2018. godine  u Den Hagu (Nizozemska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listi će predstaviti svoje ideje predstavnicima gospodarstva, investitora i institucija iz cijele Europe. Finale će se prenositi globalno u organiziaciji nizozemskih veleposlanstva i putem med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cionalno natjecanje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: u listopadu 2017. godi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na temelju ispunjenog obrasca nacionalni žiri odabire najbolje kandidate za predstavljanje ide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živ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. Osim navedenih kriterija natječaja vezanih za kvalitet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me ide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na predstavljanju uživo ocjenjivat će se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valiteta prezent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predstavljanje treba traja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duže 5 minu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mora biti 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ngleskom jez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dijska pokrivenost (prošle godine)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62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visokih gosti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dvorani Kings Hall (npr. Princ Constantijn, Neelie Kroes, diplomatski predstavnici za MSP, izvršni direktori poduzeć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75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članaka u tisk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npr. OneWorld, RTL Z, AD Den Haag, Emerce, Management Scope, Die Welt, Faenza Notizie Ita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V emitira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: različita izdanja u nizozemskim poslovnim emisijama (RTL Z, BNR, Nacionalna televizij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pratna događanja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8 inozemnih događa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suradnji s nizozemskim veleposlanstvima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 događa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Nizozemskoj. Događanje u sklopu izdanja iz 2016. imalo je svoje govornike i sadržaj se prenosio uživo online. Vidi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tedxbinnenhof.com/viewing-events-row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TEDx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dstavljanja su bila pregleda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.500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uta u prv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 mjese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veznica za više informacija i natjecateljsku prijav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mingo.hr/page/drugo-izdanje-natjecanja-ideje-iz-europe-ideas-from-europ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DxBinnenhof se nalazi na:  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Facebook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Twitte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Flick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YouTub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deje iz Europe“ se nalazi na: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Facebook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Twitte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hyperlink r:id="rId1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Vime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U </w:t>
            </w: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SME Envoy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mocija poduzetništva –</w:t>
            </w: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Promoting Entreprise Facebook</w:t>
              </w:r>
            </w:hyperlink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@EEPA_en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– EK kanal na društvenim mrežama za unaprjeđenje politika poticanja malog gospodar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acionalno natjecanje: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bruno.radojica@mingo.hr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 </w:t>
            </w: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katarina.jaksic-brcko@mingo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uropsko natjecanje: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s://ideasfrom.e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Strong"/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hr-HR" w:eastAsia="en-US" w:bidi="ar-SA"/>
                </w:rPr>
                <w:t>Ovdje se prijavite na nacionalno natjecanje za „Ideje iz Europe“.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Povećanje razvoja novih proizvoda i usluga koji proizlaze iz aktivnosti istraživanja i razvoj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III. Kvartal 2015. i IV. kvartal 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ikro, mala, srednja i velika poduzeć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A)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Promicanje poslovnih ulaganja u inovacijama i istraživanjima te razvoj veza i sinergija između poduzeća, IR centara i visokog obrazovanja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hr-HR" w:eastAsia="en-US" w:bidi="ar-SA"/>
              </w:rPr>
              <w:t>posebno razvoja proizvoda i usluga, tehnološko povezivanje, socijalna inovacija, ekološka inovacija, usluge javnog servisa, zahtjevi za poticajima, umrežavanje, klasteri i otvorena inovacija kroz pametnu specijalizaciju, tehnološko jačanje i primijenjeno istraživanje, pilot linije, pred proizvodna provjera valjanosti, napredne proizvodne mogućnosti i početne proizvod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B)1.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Povećani razvoj novih proizvoda i usluga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 koji proizlaze iz aktivnosti </w:t>
            </w:r>
            <w:r>
              <w:rPr>
                <w:rFonts w:eastAsia="Calibri" w:cs="Calibri"/>
                <w:bCs/>
                <w:i/>
                <w:kern w:val="0"/>
                <w:sz w:val="22"/>
                <w:szCs w:val="22"/>
                <w:lang w:val="hr-HR" w:eastAsia="en-US" w:bidi="ar-SA"/>
              </w:rPr>
              <w:t>istraživanja i razvoja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hem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za dodjelu bespovratnih sred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C) Jačanje djelatnosti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hr-HR" w:eastAsia="en-US" w:bidi="ar-SA"/>
              </w:rPr>
              <w:t>istraživanja, razvoja i inovacija poslovnog sektora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kroz stvaran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povoljnog inovacijskog okruže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D) Nacionalni projekt za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  <w:t>podršku inicijativa klastera konkurent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E) Nacionalni projekt za podršku uspostav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Inovacijske mreže za industriju i tematskih inovacijskih platfor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F)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Podrška razvoju centara kompetenc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/ troškov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1. Potpora za projekte istraživanja i razvoja: A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troškovi osoblja: 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istraživača, tehničara i ostalog pomoćnog osoblja zaposlenog na istraživačkom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B) troškovi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nstrumenata i opreme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, u opsegu i u razdoblju u kojem se upotrebljavaju za projekt. Ako se ti instrumenti i oprema ne upotrebljavaju za projekt tijekom čitavog njihova vijeka trajanja, prihvatljivim troškovima smatraju se, u skladu s općeprihvaćenim računovodstvenim načelima, samo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troškovi amortizacije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nastali u razdoblju trajanja projek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C) troškovi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zgrada i zemljišta (do 10%)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, u mjeri i za razdoblje u kojem se upotrebljavaju za projekt. Za zgrade se, u skladu s općeprihvaćenim računovodstvenim načelima, prihvatljivim troškovima smatraju samo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troškovi amortizacije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nastali u razdoblju trajanja projekta. Za zemljište, prihvatljivi troškovi su troškovi ustupanja na komercijalnoj osnovi i stvarno nastali kapitalni troškov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D) troškovi istraživanja koje se provodi na temelj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ugovora, znanja i patenata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koji se pribavljaju ili licencijom ustupaju od drugih strana po tržišnim uvjetima te troškovi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avjetodavnih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i sličnih usluga koje se upotrebljavaju isključivo za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E) dodatni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ežijski troškovi i ostali izdaci poslovanja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, uključujući troškove materijala, potrošne robe i sličnih proizvoda, nastali izravno kao posljedica proj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F) troškovi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udije izvodljiv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2.Dodjele regionalnih potpora za ulaganja:A)troškovi ulaganja 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materijalnu i nematerijalnu imovinu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US" w:eastAsia="en-US" w:bidi="ar-SA"/>
              </w:rPr>
              <w:t xml:space="preserve"> u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>cilju razvoja istraživačkih kapacit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B) procijenjeni troškovi plaća proizašli iz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otvaranja radnih mjesta uslijed početnog ulaganja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, izračunani kroz razdoblje od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2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 xml:space="preserve">C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ombinacija troškova iz točaka (a) i (b)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hr-HR" w:eastAsia="en-US" w:bidi="ar-SA"/>
              </w:rPr>
              <w:t>, pod uvjetom da kombinirani iznos ne premašuje iznos iz točke (a) ili iznos iz točke (b), ovisno o tome koji je već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kupan iznos bespovratnih sredstava</w:t>
            </w:r>
            <w:r>
              <w:rPr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(minimalna i maksimalna vrijednost potpore)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760.000.000,00 HRK = 100.000.000,00 EUR (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hr-HR" w:eastAsia="en-US" w:bidi="ar-SA"/>
              </w:rPr>
              <w:t>25.000 -7.500.000 milijuna eu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Između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50% i 100%</w:t>
            </w: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 ovisno o namje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hr-HR" w:eastAsia="en-US" w:bidi="ar-SA"/>
                </w:rPr>
                <w:t>http://www.mingo.hr/page/najava-poziva-povecanje-razvoja-novih-proizvoda-i-usluga-koji-proizlaze-iz-aktivnosti-istrazivanja-i-razvoj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2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10448"/>
      </w:tblGrid>
      <w:tr>
        <w:trPr/>
        <w:tc>
          <w:tcPr>
            <w:tcW w:w="12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Otvoreni javni poziv za Program „Cjeloživotno obrazovanje za obrtništvo“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brazovanje, Ostalo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4.2017. - 10.09.2017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Iznosi sredstava 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266.666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Mikro, mali i srednji poduzetnici (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sključivo obrti,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trgovačka društva, zadruge i ustanove); fizičke osob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-obrazovanje u 2016. i 2017. godini za obavljanje vezanih obrta sukladno programima obrazovanja/ispita … o stručnoj osposobljenosti za </w:t>
            </w:r>
            <w:r>
              <w:rPr>
                <w:rFonts w:eastAsia="Calibri" w:cs="Calibri"/>
                <w:b/>
                <w:i/>
                <w:kern w:val="0"/>
                <w:sz w:val="24"/>
                <w:szCs w:val="24"/>
                <w:lang w:val="hr-HR" w:eastAsia="en-US" w:bidi="ar-SA"/>
              </w:rPr>
              <w:t>zanimanje pogreb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shođenje dozvole (licencije) za izvođenje praktične nastave i vježbi naukovanja u 2016. i 2017. godini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redstva se odobravaju u visin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 8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iznosa opravdanih troškova za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laganje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majstorskog ispi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2.600,00 HRK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Pripremu za polaganje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majstorskog ispi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najviš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.400,00 HRK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Polaganje ispita o stručnoj osposobljenosti/polaganje ispita o stručnoj osposobljenosti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za zanimanje pogrebnik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.200,00/1.500,00 HRK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Pripremu za polaganje ispit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o stručnoj osposobljenos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najviš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.200,00 HRK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ekvalifikaciju za zanim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sustavu vezanih obrta koja se izvode prema Jedinstvenom modelu obrazovanja (JMO) –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stvarni troškovi školarine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Polaganje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omoćničkog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ispita –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.200,00 HRK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br/>
              <w:t xml:space="preserve">–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Izdavanje dozvola (licenci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izvođenje praktičnog dijela naukovanja –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stvarni troškovi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kupan iznos bespovratnih sredstava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2.000.000,00 HRK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otvoreni-javni-poziv-za-program-cjelozivotno-obrazovanje-za-obrtnistv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hr-HR" w:eastAsia="en-US" w:bidi="ar-SA"/>
              </w:rPr>
              <w:t xml:space="preserve">Otvoren prvi krug natječaja za „LightConcept“ projektne prijedloge u sklopu projekta „B LIGHT“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uzetništvo, Prekogranična suradnj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9.06.2017. - 15.09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2.550.00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rvatska agencija za malo gospodarstvo, inovacije i investicije (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AMAG-BICR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, kao glavni korisnik projekta “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FosteringvalueaddedbusinesscooperationbetweenSMEsoperating on differentsidesoftheHungary-Croatia border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” (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“B Light”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u sklop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nterreg V-A Progr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uradnje Mađarska-Hrvatska 2014-2020, otvara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vi krug natječaja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dostavu projektnih prijedloga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ightConcep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suradnj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h i srednjih poduz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pograničnom području Mađarska-Hrvatska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elekc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ojekti će se odabrati pute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va selekcijska kora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vi projektni prijedloz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obreni 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vom korak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ightConcep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ulaze 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rugi korak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ight Project Proposal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kupan iznos sredstava za prvi krug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2.550.000,00 EUR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otvoren-prvi-krug-natjecaja-za-light-concept-projektne-prijedloge-u-sklopu-projekta-b-ligh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090BA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Tip operacije 3.1.1. Potpora za sudjelovanje poljoprivrednika u sustavima kvalitete za poljoprivredne i prehrambene proizvode i u sustavu ekološke poljoprivredne proizvodnje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7.07.2017 - 18.09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.000.000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Zadruge, Ostalo i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poljoprivrednic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pisani u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pisnik poljoprivrednik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Troškovi : 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laska u sustav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laska u sustav ekološke poljoprivredne proizvod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)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 xml:space="preserve"> stručne kontrole i certifikac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vlaštenog kontrolnog tij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Godišnji troškovi : 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sudjelovanja u sustavu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sudjelovanja u sustav ekološke poljoprivredne proizvod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Sredstva javne potpore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.000.000,00 EU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-  Javna potpora odobrava se na period do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et godinau maksimalnom iznos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5.000,00 EU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odnosno maksimalno do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.000 EU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godiš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tip-operacije-3-1-1-potpora-za-sudjelovanje-poljoprivrednika-u-sustavima-kvalitete-za-poljoprivredne-i-prehrambene-proizvode-i-u-sustavu-ekoloske-poljoprivredne-proizvodnj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male vrijednosti u poljoprivredi Međimurske županije u 2017. Godi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Poduzetništvo, Obrazovanje, Osta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MJERU 1 i MJERU 2 - 30.11.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MJERU 3 - jesensku sadnju -  30.11.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MJERU 4 i MJERU 5 - 30.9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biteljska poljoprivredna gospodarstva (OPG)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r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trgovačka društva i zadruge registrirane za obavljanje poljoprivredne djelatnos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edan poduzetnik“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o gospodarstvo upisan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pisnik poljoprivrednih gospodarsta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ima sjedište, odnosno prebivalište kao i poljoprivredne površine na području Međimurske županij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Dodjela bespovratne potpore male vrijednosti u poljoprivre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hvatljive aktivnosti/ Iznos bespovratnih sredstava / 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MJERA 1: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dukacija i stručno osposobljavanje poljoprivred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pohađ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ečajeva i semina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trebnih za bavljenje određenom proizvodnjom ili uslugom na poljoprivrednom gospodarstvu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, stručno osposobljava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 posebnim programima, te zakonski obvezn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tručno osposobljava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vezano uz poljoprivrednu proizvodnju.</w:t>
              <w:br/>
              <w:t xml:space="preserve">Potpora će se odobri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om član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ljoprivrednog gospodarstva u tekućoj godini.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i izno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tpore po korisniku je 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iran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.000,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MJERA 2: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izanje i obnova trajnih nas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izanje i obnovu trajnih nasa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nabav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certificiranog sadnog materija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sadnic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jabuke, kruške, šljive, breskve, trešnje, lješnjaka, kupine, borovnice i nove vrste kao što su aronija, goji bobice i sl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isokokvalitetne lozne cijepov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eporučenih sorti za Podregiju Zagorje-Međimurje.</w:t>
              <w:br/>
              <w:t xml:space="preserve">Potpora za nabav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nica i loznih cijepo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splaćuje se u visini 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,00 kn/kom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Iznos potpore po korisniku mož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nositi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,00 kuna godiš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3. MJERA 3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bava i postavljanje sustava za zaštitu višegodišnjih nasada od tuč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bavu i postavljanje mreža za zaštitu višegodišnjih nasada od tuč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ljoprivrednom gospodarstvu koje je u tekućoj godini nabavilo i postavilo mrežu za zaštitu višegodišnjeg nasada od tuče.</w:t>
              <w:br/>
              <w:t xml:space="preserve">Potpora se dodjeljuje u iznosu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0.000,00 kn/ha godiš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4. MJERA 4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udjelovanje na sajmovima i izložb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sudjelov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 sajmovima, izložbama i manifestacij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e su od značaja za razvoj poljoprivredne proizvodnj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utohtonih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čuvanje tradicije i kulturne bašti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Troškovi zakup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 uređenja izložbenog prosto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troškov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ansporta izloža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otiz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vrštenja u sajamski katalog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rada promidžbenih materija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irektno vezanih uz nastup na sajmu ili izložbi za koju se traži potpor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utni troškov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rugi opravdani troškov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rganizatorima zajedničkog nastup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djeljuje se potpora u visini 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iranih prihvatljiv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0.000,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kalendarskoj godini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an organizator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jedničkog nastupa može dobiti najviš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vije potpor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kalendarskoj godini.</w:t>
              <w:br/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jedinačnim podnosioc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htjeva potpora se dodjeljuje samo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an samostalni nastup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kalendarskoj godini i to 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iranih prihvatljivih troškova, odnosn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.000,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. Ukoliko pojedinačni zahtjevi za isti događaj premašuju iznos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.0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dodijeljene potpore će se proporcionalno smanjiti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5. MJERA 5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grami kvalitete, stvaranje robna marke i zaštita međimurskih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ipremu i provedbu postupka kvalitet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za 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varanje robne marke i registraciju i zaštitu naziva pojedinog poljoprivrednog ili prehrambenog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izvedenog na području Međimurske županije.</w:t>
              <w:br/>
              <w:t xml:space="preserve">Troškovi vezani uz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straživanje tržiš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vođenja analiz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tvrđivanja postojeće razine kvalitet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ljoprivrednih proizvoda, troškov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certifikacije pozitivne praks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poljoprivredi, troškov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midžb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troškov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rketinških aktiv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  <w:br/>
              <w:t xml:space="preserve">Potpora se dodjeljuje u iznos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iran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.000,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kupan iznos bespovratnih sredstav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650.000,00 ku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medjimurska-zupanija.hr/2017/03/01/javni-poziv-za-dodjelu-potpora-male-vrijednosti-u-poljoprivredi-medimurske-zupanije-u-2017-godini/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hr-HR" w:eastAsia="hr-HR" w:bidi="ar-SA"/>
              </w:rPr>
              <w:t xml:space="preserve">Otvoren javni poziv za procjenu i unapređenje inovativnog kapaciteta poduzeć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9.06.2017. - 01.10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Isbold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jelovita procje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ehnološko-inovacijskog kapacite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a najpoznatijom metodologijom –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P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hr-H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ocjena obuhvać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va posje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u od strane inovacijskih savjetnika certificiranih od stran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Europske komisije i AT Kearney-a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e će, uz pomoć savjetnika, izraditi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akcijski plan i inovacijsku strategi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Koristi za tvrtk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sporedba vlastitih performansi s prosjekom svih poduzeća koji pripadaju istoj industriji i usporedba 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jbrže rastućih poduzeća u uzorku, temeljeno na najvećoj svjetskoj analitičkoj bazi podataka o upravljanju inovacij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bivanje jasne slike o vlastiti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ompetitivnim snag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identificiranje područja s najvećim potencijalo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napred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pcija savjetova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ije, za vrijeme i nakon procjene inovacijskog potencijala od strane savje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mjernic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poboljšanje upravljanja inovacij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j. izradu inovacijske strategi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O alatu Imp3ove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azvijen od stran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T Kearney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jedne od vodećih svjetskih konzultantskih poduz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udi cjeloviti pristup upravljanju inovacijama i dubinsku analizu inovacijske strategije, organizacije i kulture, životnog vijeka inovativnih proizvoda, pokretačkih faktora i inovacijskih rezult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k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.000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a diljem svijeta su uspješno provele Imp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hr-HR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ve procje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ilagodba uzorka za usporedbu temelji se na veličini poduzeća, teritorijalnosti i pripadnosti industriji prema NACE klasifikacij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Maksimalni učinak na poduzeća ko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trategiju rasta temelje 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ovativnim proizvodima, uslugama, proces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li/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ovativnom poslovnom mod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u prisutne na tržištu naj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maju naj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posle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aju potencijal za rast poslovanja i broja zaposleni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Način odabir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a temelju odgovora iz upitnika i ocjena pristiglih prijava, izvršit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odova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a i formirat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ng lis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. U slučaju jednakog broja bodova, prednost će imati poduzeća koja su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ije prijavi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će se odabrati prv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1 najbolje ocijenjenih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a će ostvariti pravo na procjenu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otvoren-javni-poziv-za-procjenu-i-unapredenje-inovativnog-kapaciteta-poduzec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dodjelu potpore u okviru mjere I.1. “Inovacije” -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nanost i tehnologij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6.2017. - 01.10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3.333.36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, Ostalo, Fizičke osob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Vlasnik/ovlaštenik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vlastice za gospodarski ribolov na moru i slatkim vod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pravna ili fizička osoba subjekt u poslovanju s hranom sukladno posebnom propisu, a koja je korisnik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odobrenog ili registriranog objekta za preradu proizvoda ribarst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gospodarskog ribolova na moru ili slatkim vodama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zajednički korisnik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znanstveno tijel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ktivnosti uvođenja ili razvoja novih ili značajno unaprjeđen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izvoda i oprem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stupaka, tehnika te sustava upravljanja i organizacije u ribarstv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uključujući 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zini prerade i stavljanja na tržište proizvoda ribarstv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troškovi/ aktivnost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stali u okviru aktivnosti koje se provode s ciljem razvoja i/ili uvođenja:</w:t>
              <w:br/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ovih ili poboljšanih metoda i tehni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uključujući metode i tehnike za poboljšanje selektivnosti ribolovnih alata, za smanjenje neželjenog ulova i/ili odbačenog ulova te za smanjenje negativnog utjecaja na okoliš;</w:t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ove ili značajno poboljšane oprem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ovih ili značajno poboljšanih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4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ovih ili poboljšanih sustava upravljanja i organiz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znos bespovratnih sredstava 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.333.360,00 EU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 korisniku na temelju ovoga natječaja iznosi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0.000,00 EUR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najava-natjecaj-za-dodjelu-potpore-u-okviru-mjere-i-1-inovacij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  <w:r>
              <w:rPr>
                <w:rStyle w:val="Strong"/>
                <w:rFonts w:eastAsia="Calibri" w:cs=""/>
                <w:color w:val="3090B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hr-HR" w:eastAsia="hr-HR" w:bidi="ar-SA"/>
              </w:rPr>
              <w:t xml:space="preserve">Pružanje visokokvalitetnih usluga za MSP putem poduzetničkih potpornih institucija (PPI) KK.03.1.2.05; Otvoreni poziv - </w:t>
            </w:r>
            <w:r>
              <w:rPr>
                <w:rFonts w:eastAsia="Times New Roman" w:cs="Calibri" w:cstheme="minorHAnsi"/>
                <w:b/>
                <w:color w:val="00B050"/>
                <w:kern w:val="0"/>
                <w:sz w:val="28"/>
                <w:szCs w:val="28"/>
                <w:lang w:val="hr-HR" w:eastAsia="hr-HR" w:bidi="ar-SA"/>
              </w:rPr>
              <w:t>NOV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30.06.2017. - 01.10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value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3.000.00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zvojne agencije, poduzetnički centri, poslovni parkovi, poslovni inkubatori, poduzetnički akcelerator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Razvoj i povećanje ponud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sluga stručne i savjetodavne podrške te usluga informiranja za MSP–ov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užanje stručne i savjetodavne podršk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uključivo kroz edukaciju i mentorstvo);</w:t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sluga informiranja MSP-ov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različitim fazama njihovog razvoja, 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sebnim naglaskom na novoosnovane MSP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koji posluju kraće od 3 godine)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nos bespovratnih sredstava (najniži i najviši iznos)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2.800.000,00 HRK (100.000,00 HRK - 600.000,00 HRK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pruzanje-visokokvalitetnih-usluga-za-msp-putem-poduzetnickih-potpornih-institucija-ppi-kk-03-1-2-05-otvoreni-pozi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>Razvoj mreže poduzetničkih potpornih institucija (PPI) putem Hrvatske agencije za malo gospodarstvo, inovacije i investicije (HAMAG-BICRO) KK.03.1.2.02.0001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1.07.2017. - 10.10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pisani u Jedinstveni registar poduzetničke infrastruktur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Jač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nude profesionalnih uslug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ute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mreženih PPI-je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kako bi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sigura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ntegrirana pomoć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SP-ov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 svim stupnjevima razvoja, prilagođena njihovim potrebama te omogućio ujednačen pristup poslovnim znanjima i vještinama, partnerima, uslugama i informacija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jektom će se osigurati: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zvoj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 PPI-je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ačanje kompetencija te razvoj novih uslug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članic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izanje svijesti o formiranju i važ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4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spostava sustava vrednovanja i ocjene kvalitet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slug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rada strategije razvo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PP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ačanje kompetencija i razvoj novih uslug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članic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izanje svijesti o formiranju i važ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rež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4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spostava sustava vrednovanja i ocjene kvalitet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slug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PP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2"/>
                <w:szCs w:val="22"/>
                <w:lang w:val="hr-HR" w:eastAsia="en-US" w:bidi="ar-SA"/>
              </w:rPr>
              <w:t>Prihvatljivi troškov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troškov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utovanja na stručne eduk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zaposlene u PPI-evima</w:t>
              <w:br/>
              <w:t xml:space="preserve">2. trošak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zvoja pilot uslug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nutar PPI-ja ili zajedno sa drugim PPI-jem (trošak dovođenja stručnjaka, organizacije događanja, promocije usluge i sl.)</w:t>
              <w:br/>
              <w:t xml:space="preserve">3. trošak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vedbe pilot uslug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br/>
              <w:t xml:space="preserve">4. trošak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motivnih aktivnost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razvoj-mreze-poduzetnickih-potpornih-institucija-ppi-putem-hrvatske-agencije-za-malo-gospodarstvo-inovacije-i-investicije-hamag-bicro-kk-03-1-2-02-0001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Otvoreni javni poziv za Projekt „Stipendiranje učenika u obrtničkim zanimanjima“ za 2017. Godinu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razova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1.09.2017. - 13.10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čenicima srednjih škol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i se obrazuju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deficitarnim zanimanj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sustavu vezanih obrta p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jedinstvenom modelu obrazovanja (JMO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Sufinanciranje troškova školovanja učenici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i se obrazuju 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deficitarnim zanimanji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a se izvode p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jedinstvenom modelu obrazovanja (JMO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Potpore se odobravaju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tipendiranje učenik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i se u školskoj godin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2017./2018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rednjim škola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obrazuju u zanimanjima u sustavu vezanih obrta p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jedinstvenom model u obrazovanja (JMO)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koja su ovim Projektom određe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kao deficitar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autolakirer, autolimar, automehatroničar, bravar, dimnjačar, elektroinstalater, fasader, galanterist, instalater grijanja i klimatizacije, limar, instalater kućni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instalacija, konobar, krojač, krovopokrivač, kuhar, mesar, obućar, peka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linoinstalater, slastičar, soboslikar - ličilac, stolar, strojobravar, tesar, tokar, vodoinstalater i zidar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Sufinanciranje troškova školovanja učenici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i se obrazuju 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deficitarnim zanimanji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a se izvode p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jedinstvenom modelu obrazovanja (JMO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znos potpore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Ukupan raspoloživ iznos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bespovratnih sredstava je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8.000.000,00 ku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, od čega 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1. Iznos sredstava iz Europskog socijalnog fonda, Operativnog programa Učinkoviti ljudski potencijali 2014. - 2020.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5.300.000,00 ku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(85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2. Iznos nacionalnih sredstava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2.700.000,00 ku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(15%).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znos potpore koji se može dodijeliti 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750,00 kuna po učeniku mjesečn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za školsku godinu 2017./2018. (od 01.09.2017. do 31.08.2018. godine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ntenzitet potpore 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0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a sredstva za odobrene potpore isplaćuju se korisnicima u dva obrok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I razdoblje: rujan - prosinac 2017. godine, isplata u I kvartalu 2018. godi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II razdoblje:siječanj - kolovoz 2018. godine, isplata u II kvartalu 2018. godine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mingo.hr/page/otvoreni-javni-poziv-za-projekt-stipendiranje-ucenika-u-obrtnickim-zanimanjima-za-2017-godin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 POZIV za prikupljanje zahtjeva za dodjelu potpore za pokriće troškova isplate šteta od divljači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pisan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registar udruga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 regista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odnosno sudski 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istar, odnosno Registar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eprofitnih organiz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govor 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kupu ili koncesij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ava lova u državnim lovištim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Potpora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zaštitu šuma od divljač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području Osječko-baranjske županije dodjeljuje se za pokriće opravdanih troškova vezani za isplatu šteta nastalih u prometu na području Županije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naletom vozila na divljač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šte korisnika i mjesto ulaganj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području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 K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orisnik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odmirio sve obveze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proizašle iz ugovora o zakupu ili koncesiji lovišt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.000 ku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zaštitu šuma od divljači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pisan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registar udruga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 regista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odnosno sudski 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istar, odnosno Registar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eprofitnih organiz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govor 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kupu ili koncesij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ava lova u državnim lovištim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Potpora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zaštitu šuma od divljač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području Osječko-baranjske županije dodjeljuje se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kupnju materijala za zaštitu šuma od divljač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zvedene radove u sprječavanju šteta od divljači na šumi i drugi troškovi nastali zaštitom šuma od divljači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šte korisnika i mjesto ulaganj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području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 K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orisnik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odmirio sve obveze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proizašle iz ugovora o zakupu ili koncesiji lovišt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20.000 ku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unos divljači u zajednička lovišta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pisan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registar udruga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 registar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odnosno sudski 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istar, odnosno Registar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eprofitnih organiz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govor 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kupu ili koncesij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ava lova u državnim lovištim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Potpora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unos divljači u zajednička lovišt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dodjeljuje se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kavezno uzgojenih zečeva divljih starost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7-8 mjeseci, kao i fazanske divljači iz umjetnog uzgoja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jedište korisnika i mjesto ulaganj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području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 K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orisnik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odmirio sve obveze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proizašle iz ugovora o zakupu ili koncesiji lovišt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.000 ku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a za kupovinu zemljišta za osnivane remiza za divljač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a na podnositelja glasi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kupoprodajni ugovor o kupovini zemljišt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izvadak iz zemljišne knjige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 za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redmetnu česticu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 kojoj se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osniva remiza za divljač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ovine zemljiš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kojem s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osniva remiza za divljač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Times New Roman"/>
                <w:kern w:val="0"/>
                <w:sz w:val="24"/>
                <w:szCs w:val="24"/>
                <w:u w:val="single"/>
                <w:lang w:val="hr-HR" w:eastAsia="en-US" w:bidi="ar-SA"/>
              </w:rPr>
              <w:t>10.000,00 kun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ozakonjenje lovačkih kuć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orisnik registriran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užanje usluga u lovnom turizm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ozakonjenje lovačkih kuć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zrade arhitektonskog snimk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zvedenog stanja lovačke kuć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eodetskog snimk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lovačke kuć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nimke izvedenog st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lovačke kuć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izrade iskaza površine i obračunske veličine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lovačke kuć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knade za zadržavanje nezakonito izgrađene zgrad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.00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razvoj i unaprjeđenje lovnog turizm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orisnik registriran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užanje usluga u lovnom turizm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azvoj i unaprjeđenje lovnog turiz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zgradnju, rekonstrukciju i adaptaciju objekat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mijenjenih lovnom turiz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remanje i uređenje objekta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namijenjenog lovnom turizm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0.00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razvoj i unaprjeđenje lovnog turizm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. Dokaz o upisu u registar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druga, obrtni registar, sudski registar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egistar neprofitnih organiz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. Ugovor 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akupu ili koncesij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rava lova u državnim lovišti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premanje hladnjača za prihvat mesa divljač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laganje izvršeno 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ovu ili rabljenu oprem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e stariju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Objekt u kojem se postavlj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hladnjač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zgrađen na temelju odgovarajućeg akta nadležnog tijel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0.00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sudjelovanje na manifestacijam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Kultur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hr-HR" w:eastAsia="en-US" w:bidi="ar-SA"/>
              </w:rPr>
              <w:t>P</w:t>
            </w:r>
            <w:r>
              <w:rPr>
                <w:rFonts w:cs="Calibri" w:ascii="Calibri" w:hAnsi="Calibri"/>
                <w:kern w:val="0"/>
                <w:lang w:val="hr-HR" w:eastAsia="en-US" w:bidi="ar-SA"/>
              </w:rPr>
              <w:t xml:space="preserve">ravne osobe koje su </w:t>
            </w:r>
            <w:r>
              <w:rPr>
                <w:rFonts w:cs="Calibri" w:ascii="Calibri" w:hAnsi="Calibri"/>
                <w:b/>
                <w:kern w:val="0"/>
                <w:lang w:val="hr-HR" w:eastAsia="en-US" w:bidi="ar-SA"/>
              </w:rPr>
              <w:t>organizatori i sudionici manifestacija</w:t>
            </w:r>
            <w:r>
              <w:rPr>
                <w:rFonts w:cs="Calibri" w:ascii="Calibri" w:hAnsi="Calibri"/>
                <w:kern w:val="0"/>
                <w:lang w:val="hr-HR" w:eastAsia="en-US" w:bidi="ar-SA"/>
              </w:rPr>
              <w:t xml:space="preserve"> koje </w:t>
            </w:r>
            <w:r>
              <w:rPr>
                <w:rFonts w:cs="Calibri" w:ascii="Calibri" w:hAnsi="Calibri"/>
                <w:b/>
                <w:kern w:val="0"/>
                <w:lang w:val="hr-HR" w:eastAsia="en-US" w:bidi="ar-SA"/>
              </w:rPr>
              <w:t>predstavljaju i promiču lovstvo</w:t>
            </w:r>
            <w:r>
              <w:rPr>
                <w:rFonts w:cs="Calibri" w:ascii="Calibri" w:hAnsi="Calibri"/>
                <w:kern w:val="0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udjelovanje na manifestacija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vezani uz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kup pro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rug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avdani troškov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su u neposrednoj vezi s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nifestacija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za organizatora manifestacija do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0.000,00 ku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za sudionika na manifestacijama do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.000,00 ku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ulaganja u autohtonu eno i gastro ponudu na području Osječko-baranjske županije u 2017. Godin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Turizam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hr-HR" w:eastAsia="en-US" w:bidi="ar-SA"/>
              </w:rPr>
              <w:t xml:space="preserve">1. Podnositelj prijave ima uspostavljenu </w:t>
            </w:r>
            <w:r>
              <w:rPr>
                <w:rFonts w:cs="Calibri" w:ascii="Calibri" w:hAnsi="Calibri"/>
                <w:b/>
                <w:kern w:val="0"/>
                <w:lang w:val="hr-HR" w:eastAsia="en-US" w:bidi="ar-SA"/>
              </w:rPr>
              <w:t>poslovnu suradnju</w:t>
            </w:r>
            <w:r>
              <w:rPr>
                <w:rFonts w:cs="Calibri" w:ascii="Calibri" w:hAnsi="Calibri"/>
                <w:kern w:val="0"/>
                <w:lang w:val="hr-HR" w:eastAsia="en-US" w:bidi="ar-SA"/>
              </w:rPr>
              <w:t xml:space="preserve"> s </w:t>
            </w:r>
            <w:r>
              <w:rPr>
                <w:rFonts w:cs="Calibri" w:ascii="Calibri" w:hAnsi="Calibri"/>
                <w:b/>
                <w:kern w:val="0"/>
                <w:lang w:val="hr-HR" w:eastAsia="en-US" w:bidi="ar-SA"/>
              </w:rPr>
              <w:t>lokalnim poljoprivrednim proizvođačima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en-US" w:bidi="ar-SA"/>
              </w:rPr>
              <w:t xml:space="preserve">2. Dokaz da je  podnositelj prijave </w:t>
            </w:r>
            <w:r>
              <w:rPr>
                <w:rFonts w:cs="Calibri" w:ascii="Calibri" w:hAnsi="Calibri"/>
                <w:b/>
                <w:color w:val="000000"/>
                <w:kern w:val="0"/>
                <w:lang w:val="hr-HR" w:eastAsia="en-US" w:bidi="ar-SA"/>
              </w:rPr>
              <w:t>registrirani za pružanje usluga u turizmu i ugostiteljstv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ulaganja u autohtonu eno i gastro ponud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0.000,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godišnje</w:t>
            </w:r>
          </w:p>
          <w:p>
            <w:pPr>
              <w:pStyle w:val="Normal"/>
              <w:widowControl/>
              <w:tabs>
                <w:tab w:val="clear" w:pos="708"/>
                <w:tab w:val="left" w:pos="855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ab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organizaciju  i sudjelovanje na manifestacijama u 2017. godin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Turizam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lang w:val="hr-HR" w:eastAsia="en-US" w:bidi="ar-SA"/>
              </w:rPr>
              <w:t>P</w:t>
            </w:r>
            <w:r>
              <w:rPr>
                <w:rFonts w:cs="Calibri" w:ascii="Calibri" w:hAnsi="Calibri"/>
                <w:i/>
                <w:color w:val="000000"/>
                <w:kern w:val="0"/>
                <w:lang w:val="hr-HR" w:eastAsia="en-US" w:bidi="ar-SA"/>
              </w:rPr>
              <w:t>odnositelj prijave registrirani</w:t>
            </w:r>
            <w:r>
              <w:rPr>
                <w:rFonts w:cs="Calibri" w:ascii="Calibri" w:hAnsi="Calibri"/>
                <w:color w:val="000000"/>
                <w:kern w:val="0"/>
                <w:lang w:val="hr-HR" w:eastAsia="en-US" w:bidi="ar-SA"/>
              </w:rPr>
              <w:t xml:space="preserve"> za djelatnost za koju se navodi u prijav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rganizaciju i sudjelovanje na manifestacija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N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ajma i zakupa pro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K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otizacije, uvrštenja u sajamski kat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zrade i prezentacije promidžbenih materijala i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D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rugi troškovi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koji su u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neposrednoj vezi s organizacijom i sudjelovanjem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na manifestacijam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izradu dokumentacije za provedbu mjera iz Programa ruralnog razvoja Republike Hrvatske za razdoblje 2014. – 2020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dnositelji prijav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oji su 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cijelosti opravdal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dosadašnje namjensko korištenj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ranije dodijeljenih sredsta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z županijskog proraču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kupljanje prijava za dodjelu potpora iz Proračuna Osječko – baranjske županije  za 2017. godinu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radu dokumentacije za provedbu mjere 07 iz Programa ruralnog razvoja Republike Hrvatske za razdoblje 2014. – 2020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hvatljiva ulag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: 1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investicijskih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hr-HR" w:bidi="ar-SA"/>
              </w:rPr>
              <w:t>drugih studi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hr-HR" w:bidi="ar-SA"/>
              </w:rPr>
              <w:t>, te drugih pripremnih dokumen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zrade projektno-tehničke dokumentacije, geodetskih usluga, elaborata i stud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zvodljivos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Druge dokumentaci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čiju izradu s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tvrdi potreb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ilikom izrade dokumentacije 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Prethodne toč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4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dv-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koliko korisnik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nije upisan u registar obveznika pdv-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rihvatljiva građe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: 1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Vatrogasnog doma i spremiš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2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ruštvenog doma/kulturnog cent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3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urističkog informativnog cent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4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ječjeg igrališ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5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portske građev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6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bjekte za slatkovodni sportski ribolov (ribički dom, nadstrešnica i drug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7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Rekreacijske zone na rijekama i jezer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8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Biciklističke staze i trak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9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ematske putove i parko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0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Građevin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>e za ostvarivanje njege, odgoja, obrazovanja i zaštite djece do polaska u osnovnu ško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1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Javne zelene površine (parkovi i sličn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2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ješačke sta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3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ješačke z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4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tvorenog odvodnog kanala koji nije sastavni dio ces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5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Groblja (komunalne infrastrukture i pr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>ateće građevin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6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rž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hr-HR" w:bidi="ar-SA"/>
              </w:rPr>
              <w:t>17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Javne prometne površine (trg, pothodnik, nadvožnjak, javne stube i prolaz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50.000,00 k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rikupljanje zahtjeva za dodjelu potpore za unaprjeđenje lovne infrastrukture i nabava opreme za sprječavanje šteta od divljač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.1.2017 - 31.10.201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. Dokaz o upisu u registar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druga, obrtni registar, sudski registar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egistar neprofitnih organiz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. Ugovor 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akupu ili koncesij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rava lova u državnim lovišti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kupljanje prijava za dodjelu potpora iz Proračuna Osječko – baranjske županije  za 2017. godinu za u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prjeđenje lovne infrastrukture i nabavu opreme za sprječavanje šteta od divljač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zgradnje ili obnove lovne infrastrukture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u lovištima kojima gospodare korisnici. Lovna infrastruktura su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hranilišta, pojilišta, čeke i ostali objekt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 koji su u funkciji lov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K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hr-HR" w:eastAsia="en-US" w:bidi="ar-SA"/>
              </w:rPr>
              <w:t>upovine opreme za sprječavanje štete od divljači</w:t>
            </w: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 xml:space="preserve">. To podrazumijeva kupovinu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električnih pastira i   plinskih topo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najviši iznos potpore j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.00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razvoj poljoprivredne proizvodnje i promociju proizvoda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Krapinsko – zagorska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 siječnja 2017. - 31. listopada 2017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ljoprivredna gospodars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pisana u Upisnik poljoprivrednih gospodarstava Agencije za plaćanja u poljoprivredi, ribarstvu i ruralnom razvoju u Regionalnom uredu u Krapinsko-zagorskoj županiji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tporu poljoprivrednicima z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mociju poljoprivrednih proizvod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izvedenih na poljoprivrednim gospodarstvima na području Krapinsko-zagorske županij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Trošak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kotizacij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jam/izlož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Trošak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romocij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jmenom katalo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Trošak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ajma i uređenj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zložbeno –prodajnog pro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4. Trošak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kotizacije i trošak slanja uzork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đunarodna i svjetska ocjenjivan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 0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 korisniku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kupne prihvatljive aktivnosti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kzz.hr/natjecaj-razvoj-poljoprivredne-proizvodnj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potporu povećanja stočarske proizvodnje u KZŽ za 2017.g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apinsko – zagorsk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3. ožujak 2017. - 31. listopada 2017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Poljoprivredna gospodars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pisana u Upisnik poljoprivrednih gospodarstava Agencije za plaćanja u poljoprivredi, ribarstvu i ruralnom razvoju u Regionalnom uredu u Krapinsko-zagorskoj župan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pisan kao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ositelj poljoprivrednog gospodar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Nabavit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inimalno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 grl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kojih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 grlo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može bit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splodni bik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4. Maksimalan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broj grla junica nije ograničen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 je nabav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splodnog bik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ograničen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 gr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5. Nabaviti pasminu stoke koja može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boraviti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tvorenom tokom cijele godin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ih je dužan držati na otvorenom 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sigurati adekvatne uvjet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i su potrebni za takvu vrstu uzgo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6. Kupit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grl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a su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pisno označen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nosno markirana te se vode u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RD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7. Prihvatljive su aktivnosti koje su nastale nakon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01. siječnja 2017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8. Korisnik mora imat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mirene financijske obvez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ema državnom proračunu Republike Hrvatske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već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roja stok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području Krapinsko-zagorske županij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upnja stada, odnosno nabava junica i rasplodnog bika (sustav krava-tele)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potpore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0.000,00 kun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 korisniku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kupne prihvatljive aktivnost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kzz.hr/natjecaj-potpora-povecanje-stocarske-proizvod-201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poticanje razvoja poduzetništva u Istarskoj županiji za 2017. godinu – s uvrštenim izmjena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starska župan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9.5.2017. - 30.10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Subjekt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alog gospodarst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tvrđeni Zakonom o poticanju razvoja malog gospodarst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omicanje poduzetniš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području Istarske župani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A) Potpore za početak poslovanja –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samozapošljavanje: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Izrad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slovnih planova/investicijskih pr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2. Nabav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nformatičke opreme i poslovnog softver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otrebne za pokretanje poslovanja poduze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ankarske uslug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obradu kred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4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shođenje dokumentaci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otrebne z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tvaranje obrta ili trgovačkog društ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te podnošenj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zahtjeva za kredi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(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troškovi javnog bilježnika, procjena nekretnina, obrasci boniteta, sudski vještaci, projektno - tehnološka dokumentacija, studija utjecaja na okoliš, razne dozvole, itd.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5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Uređenje poslovnog prostor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(građevinski, instalacijski i radovi unutrašnjeg uređenj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6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bavku opreme, strojeva i alat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za obavljanje osnovne djelatnosti obrta ili trgovačkog društva,(potpora neće biti dodijeljena za nabavu potrošnog materijala i sitnog inventa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7. Dopunsku poduzetničk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zobrazb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vezanu uz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snovnu djelatnost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nformatičko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8. Izrad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režne stranice i vizualnog identite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t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isak promotivnih materij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Subvencionir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e nove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roškove nabave nove opreme s pripadajućim dodacima i priključcima koja služi za obavljanje osnovne djelatnosti </w:t>
            </w:r>
          </w:p>
        </w:tc>
      </w:tr>
      <w:tr>
        <w:trPr>
          <w:trHeight w:val="112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 Intenzitet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A) Najniži izno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iznos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5.000,00 k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viš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10.000,00 ku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-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ksimalno do 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B)1.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 Najniži izno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iznos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5.000,00 k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viš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10.000,00 ku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-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ksimalno do 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 Ukoliko je tvrtka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egistrirana za Područje C – Prerađivačka industrije kupuje opremu koja se koristi za proizvodnj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jniži iznos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potpore iznosi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5.000,00 kn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,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jviš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25.000,00 ku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istra-istria.hr/index.php?id=501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>Mjera IV.4. “Prerada proizvoda ribarstva i akvakulture”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 - </w:t>
            </w:r>
            <w:r>
              <w:rPr>
                <w:rFonts w:eastAsia="Calibri" w:cs="Calibri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ta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31.07.2017. - 01.11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8.300.00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avne osobe, Fizičke osob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risnici odobrenog ili registriranog objekta u poslovanju s hranom životinjskog podrijetla za žive školjkaše i/ili proizvode ribarstva i akvakultu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laganja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reradu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ibarstva i akvakultur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Ulaganja u izgradnju i/ili rekonstrukcij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jekata za preradu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2. Ulaganja u opremanje objekat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preradu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3. Ulaganja u izgradnju i/ili rekonstrukciju i/ili opre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kladišnih prosto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4. Ulaganja u izgradnju i/ili rekonstrukciju i/ili opre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jekata za maloproda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5. Ulaganja u kupnju i/ili opre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pecijaliziranih vozi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6. Ulaganja u kupnju oprem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unaprjeđenje uvjeta rada objekata za preradu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7. Ulaganja u kupnju opreme i/ili susta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nadzor objekata za preradu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ciljev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Štednji energije ili smanjuju utjecaj na okoliš, uključujući obradu otpa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2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naprjeđenju sigurnosti, higijeni, zdravstvenih i radnih uvje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3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dupiru obradu ulova komercijalne ribe koja ne može biti namijenjena za prehranu ljud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4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u u vezi sa preradom nusproizvoda nastalih prilikom glavnih aktivnosti prerad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5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u vezi s preradom ekoloških proizvoda akvakulture na temelju članaka 6. I 7. Uredbe Vijeća (EZ) br. 834/2007 od 28. Lipnja 2007. O ekološkoj proizvodnji i označivanju ekoloških proizvoda i stavljanju izvan snage Uredbe (EEZ) br. 2092/91 (SL L189, 28. 6. 2007.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6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Rezultiraju novim ili poboljšanim proizvodima, novim ili poboljšanim procesima, ili novim ili poboljšanim sustavima upravljanja i organizacij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najviši iznos potpore)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8.300.000,00 EUR (7.500.000,00 HRK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mjera-iv-4-prerada-proizvoda-ribarstva-i-akvakultur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color w:val="3090BA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Otvoreni javni poziv za Projekt „Naukovanje za obrtnička zanimanja“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Mladi, Poduzetništvo, Obrazovanj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1.08.2017. - 10.11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666.666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a i sred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duzeća koja izvode praktičnu nastavu i vježbe naukovanja za učenike koji se obrazuju po jedinstvenom modelu obrazovanja (JMO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eposredno u gospodarstvu osigura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usvajanje ključnih vješt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mpetencija u obrtničkim zanimanji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ao i osigura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valitetno obrazovane kadrov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mogu potaknu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pošljavanje i samozapošljava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obrtništvu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56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 xml:space="preserve">1. Troškovi vezani uz iznos 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>prosječnih nagrada</w:t>
            </w:r>
            <w:r>
              <w:rPr>
                <w:rFonts w:cs="Calibri" w:ascii="Calibri" w:hAnsi="Calibri"/>
                <w:kern w:val="0"/>
                <w:lang w:val="hr-HR" w:bidi="ar-SA"/>
              </w:rPr>
              <w:t xml:space="preserve"> za ostvareno radno vrijeme planirano izvedbenim planom i programom praktične nastave i vježbi naukovanja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 xml:space="preserve">2. 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>Naknada mentoru</w:t>
            </w:r>
            <w:r>
              <w:rPr>
                <w:rFonts w:cs="Calibri" w:ascii="Calibri" w:hAnsi="Calibri"/>
                <w:kern w:val="0"/>
                <w:lang w:val="hr-HR" w:bidi="ar-SA"/>
              </w:rPr>
              <w:t xml:space="preserve"> koja se utvrđuje prema prosječnoj vrijednosti sata rada temeljem bruto II plaće mentora koji sudjeluje u obrazovanju učenika, a sukladno broju sati koje učenik mora realizirati u svakoj godini obrazovanja (I godina-560 sati, II godina-630 sati i III godina-640 sati)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najniži i najviši iznos potpore)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.000.000,00 HRK (15.000,00 HRK - 150.000,00 HRK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 potpore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8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 vezanih uz iznos prosječnih nagrada </w:t>
              <w:br/>
              <w:t xml:space="preserve">2.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tvrđenog najvišeg mogućeg iznosa potpore za naknadu mentoru (najviš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75.000,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otvoreni-javni-poziv-za-projekt-naukovanje-za-obrtnicka-zanimanj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Javni natječaj za dodjelu financijskih potpora za poticanje razvoja turizma u Gradu Zagrebu – 2017.g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Dubrovačko – neretvanska županij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3.04.2017 - 15.11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</w:t>
            </w: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edan poduzetnik“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o gospodarstvo upisan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pisnik poljoprivrednih gospodarsta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ima sjedište, odnosno prebivalište kao i poljoprivredne površine na području Dubrovačko-neretvanske županij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odjel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e potpo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male vrijednosti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Prihvatljivi aktivnosti/ Najviši iznos sredstava /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laganje u podizanje trajnih nasada - P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dizanje novih trajnih nasada ili obnovu postojeći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oćarstvu, vinogradasrtvu i maslinarstvu sukladn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ku certificiranog sadnog materija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adnica, cijepo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premu t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čišćenje, oranje, rigolanje 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ku i ugradnju armatura, žice, zaštitnih ograda, zaštitnih mrež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asad mora bit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dignut ili obnovlje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inimalno 0,1 h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tekućoj god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4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 od ukupne vrijednosti izvršenog ulaganja,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Ekološka proizvodnja - 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tručnog nadzora i sustava ocjenjiv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ukladnosti u ekološkoj proizvodnji –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ubvencija za troškove rad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A)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znosa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ove ekološke proizvođač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ima je prvi nadzor proveden 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tekućoj god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8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znosa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ekološke proizvođač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drugoj godini nadz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C)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znosa za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ve ostale godine nadz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iznosi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a za preporuku gnojidbe i analize tl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nalize poljoprivrednog zemlj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Jednom korisni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može sufinancirat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 analiza godiš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inimalna površin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a koje se uzimaju uzorci za analizu 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0,1 h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roškova izvršenih analiza i preporuke za gnojidbu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2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sebne mjere pomoći za sektor stočarstva -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uzgoja izvornih (zaštićenih), autohtonih pasmin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)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Nabava–kupnja grla/kljuna stok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čelinjih zajednic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) u cilj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povećanja uzgojnog stada/jat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)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upljenu sto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dokument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z kojih se vidi da se radi 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ornim i zaštićenim pasminam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(rodovnik ili uzgojna potvrda)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)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slike računa ili kupoprodajnog ugovo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 nabavljenim životinjama iz kojeg  je 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azvidan broj i cijena kupljenih gr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II) 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bavezni period držanja kupljenih gr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godina, uz mogućnost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nadomještanja gr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 drugima iste pasm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kupnih dokumentiranih troškova,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ontrola i suzbijanje boles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sektor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točarstva, izvornih (zaštićenih), autohtonih pasmin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a i aplicir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veterinarsko-medicinskih proizvod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javljenu sto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gospodarstvu u 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redišnji registar kopita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odnosno Potvrdu Hrvatske poljoprivredne agencije o 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sjedu /broju stok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  gospoda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slike račun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upljene VMP-e i računa ovlaštenih veterinarskih stanic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obavlje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tretiranja grla, stada, jata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e račune za obavljen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laboratorijske pret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I) Podnositelj zahtjeva za potpor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ontrole i suzbijanja bolesti u stočarskoj proizvodn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stvaruje pravo 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tpor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iznosu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rijednos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25% trošk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stavljenog računa (bez  troška izlaska na teren ovlaštenog veterinara) za izvrše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)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pore iz Programa u tijeku godine po pojedinoj pravnoj ili fizičkoj osobi kada je ona korisnik potpore iznosi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2.000,00 kun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) Ak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broj svih prihvatljivih zahtje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potporom ove mjere bud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eći od predviđeni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ovčanih sredstava u Proračunu, predviđena novčana sredstva za ovu mjer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oporcionalno će se smanjiti jedinični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acionalizacija troškova u stočarstv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stalih uslijed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epredvidivih gubitaka u uzgoju i proizvodn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javljenu sto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gospodarstvu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redišnji registar kopita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odnosno Potvrdu Hrvatske poljoprivredne agencije o 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sjedu /broju stok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  gospoda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slika dokumentaci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 nastaloj šte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 nadležnih službi a koja je nastala uslij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epredvidljivih gubitaka u stočarstv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( grla,stada,jata ,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dnositelj zahtjeva, ostvaruje pravo na potporu u iznosu u vrijednosti od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25% trošk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cijenjene štete u uzgoju i proizvodnji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pore  iz Programa u tijeku godine po pojedinoj  pravnoj ili fizičkoj osobi iznosi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5.00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Ak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broj svih prihvatljivih zahtje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potporom ove mjere bud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eći od predviđeni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ovčanih sredstava u Proračunu, predviđena novčana sredstva za ovu mjer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oporcionalno će se smanjiti jedinični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ufinanciranje troško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zgojno selekcijskog rad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a izvorne i zaštićene pasmin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javljenu sto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gospodarstvu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redišnji registar kopita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odnosno Potvrdu Hrvatske poljoprivredne agencije o 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sjedu /broju stok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  gospodarst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kupnih dokumentiranih troškova, a najviše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a zajedničkom djelovanju poljoprivrednih gospodarstav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mjera 5.1. - Poticanje osnivanja novih poljoprivrednih zadruga i udruga koje se bave poljoprivrednom proizvodnjom i/ili preradom poljoprivrednih proizvo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e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osnivanja i djelov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ovih zadruga, udruga i proizvođačkih poljoprivrednih grupa/organizaci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se bave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oljoprivrednom proizvodnjom i/ili preradom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 ukupnih dokumentiranih troškova,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mjera 5.2. - Poticanje rada zadruga i udrug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e rada u cilj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oticanja rada i djelov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stojećih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adruga, proizvođačkih poljoprivrednih grupa/organizacija i udrug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se ba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omicanjem i unaprjeđenjem poljoprivredne proizvodnje i prerad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t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strukovne organizacij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oje se ba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om proizvodnjom i/ili preradom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orisniku, sudionicima i organizatorima manifestaci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kao posebna potpora poljoprivredi, koji se primjenjuju i na poljoprivredni sektor, dodjeljuje se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ajmove, festivale, smotre, natjecanja i druge srodne manifest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 ukupnih dokumentiranih troškova,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a županijskih proizvoda-stvaranje, promidžba i prodaja  županijskih proizvod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mjera 6.1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tvrđivanja kriterija i odabira proizvod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i će bit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znatljiv županijski proizvo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t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radu pravilnika, konzultantskih troškova, troškovi istraživanje tržišta, izradu vizualne oznake proizvoda, pečata i drugih administrativnih troškova, troškovi provođenja analize i utvrđivanja razine kvalitet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abranih proizvoda, troškovi kontrole proizvodnog procesa, i stvaranja robne marke pojedinog poljoprivrednog ili prehrambenog proizvoda proizvedenog ,troškovi definiranja i izrade marketinških oznaka robne marke, troškovi izrade specifikacije proizvoda i njezinih sastavnih točaka, troškovi akreditacije proizvoda za dodjelu oznaku robne marke i troškovi izrade web stranica i promidžbenog materijala i ostalih marketinških aktiv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a najviše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30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mjera 6.2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orisniku, sudionicima i organizatorima manifestaci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kao posebna potpora poljoprivredi u okviru horizontalnih instrumenata potpore koji se primjenjuju i na poljoprivredni sektor, dodjeljuje se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ajmove, festivale, smotre, natjecanja i druge srodne manifestaci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su od značaja za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razvoj poljoprivrede, autohtonih proizvoda, očuvanje tradicije i kulturne baš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I) Troškove vezane uz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akup izložbenog prostora, promidžbeni materijal, brošure, letke, nabavu narodnih nošnji, instrumenata, za projekte promidžbe i marketinške pripreme proizvoda, izrada i tisak promidžbenog materijala, izrada nove web stranice, promotivne kampanje prilikom stavljanja u promet novih ili redizajniranja postojećih proizvoda, izgradnja vizualnog identiteta proizvoda-brenda, dizajn etikete, ambalaže, kao i druge opravdane troškov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 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, a najviše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30.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tpora izlagačima za sudjelovanje na poljoprivrednim manifestacijama i događanjima: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e sudjelova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ih proizvođača i prerađivač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nozemnim i tuzemnim sajmovim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nifestacijama, festivalima i natjecanjim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 promocija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ksimalan izno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sredstava potpore po jednom korisniku iznosi 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 ukupnih dokumentiranih troškova, 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10,000,00 k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edubrovnik.org/natjecaji-i-pozivi/javni-poziv-dodjelu-potpora-male-vrijednosti-poljoprivredi-dubrovacko-neretvanske-zupanije-2017-godin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>Javni natječaj za dodjelu financijskih potpora za poticanje razvoja turizma u Gradu Zagrebu – 2017.g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uriza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3.04.2017 - 15.11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Zadruge, Fizičke osobe, Ostal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Korisnic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Mikro, mala i srednja trgovačka društva;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i;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zadruge; djelatnosti slobodnih zanimanja;fizičke osobe koje mogu obavljati ugostiteljsku djelatnost i pružati usluge u turizm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napređenje turizma u Gradu Zagrebu kroz poboljšavanje kvalitete usluga, smještaja, događaja itd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Unapređenja ukupne turističke ponud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novativnim proizvodima i uslugama;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rganizacije događ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;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rendiranja i promoc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realizacije drugih programa/projeka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doprinose poticanju razvoja turizma i obogaćivanju turističke ponude Grada Zagreb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bespovratnih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50.000,00 H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Grad Zagreb sudjeluje u 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ufinanciranju predloženog programa/projekta najviše do 50% ukupno prijavljenih troško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troškovniku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javni-natjecaj-za-dodjelu-financijskih-potpora-za-poticanje-razvoja-turizma-u-gradu-zagrebu-2017-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val="hr-HR" w:eastAsia="hr-HR" w:bidi="ar-SA"/>
              </w:rPr>
              <w:t xml:space="preserve">Javni poziv za dodjelu potpora Grada Zagreba za samozapošljavanje za proizvodne djelatnost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apošljavanje, Poduzetništv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7. – 15.11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ezaposlene osob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koje su pohađal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adionicu za samozapošljav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duzetničku edukacij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u mogu ostvarit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jviše četiri suvlasnika/suosnivač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Dva, tri ili četiri suvlasnika/suosnivač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podnositelj zahtjeva mora imat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ećinski udjel u vlasništv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najm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1 %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Tri suvlasnika/suosnivač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dva podnositelja zahtjeva čij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djel u vlasništv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mora biti najm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1 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iše od četiri suvlasnika/osnivač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jedan podnositelj zahtjeva čij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djel u vlasništv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mora biti najm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25 %,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više podnositelja zahtjeva čiji udjeli u vlasništvu zajedno moraju činiti većinski udio u odnosu na druge suvlasnike/suosnivač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ticanje samozapošljavanja i smanjivanje nezaposlenosti na području Grada Zagreb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aktivnost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rađivačka industri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 svi razredi od 10 do 33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im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11 Proizvodnja p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12 Proizvodnja duhansk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19 Proizvodnja koksa i rafiniranih naft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25.4 Proizvodnja oružja i strelj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33 Popravak i instaliranje strojeva i oprem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aku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slovnog prostor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testa i procjene opasnos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trojeva, tehnike, alata i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obavljanje djelatnost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dgovarajuće informatičke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rebne za ra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licenciranih informatičkih program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redskog namještaja i materijal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izradu specifičnih dijelova interijera poslovnog prostora po mjeri (pultovi, ugostiteljski i inventar u prodavaonicama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egistracije poslovnog subjekt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 javnobilježnički troškovi, pristojbe, naknad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Doprinosi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za samozaposlenu osob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rada web stranic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Web hosting, zakup domene, održavanje web stranic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Dizajn i tisa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midžbenih materija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nternetsko oglašav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Izrad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vizualnog identitet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i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njigovodstvene uslug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zaštitne i radne odjeće i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Kupnja/najam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licencija neophodnih za obavljanje djelatnos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Edukaci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su vezane uz djelatnos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tručnih i drugih ispit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trebnih za obavljanje djelatnosti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roškov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testiranje i certificir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izvoda i uslug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ajviši iznos bespovratnih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75.000,00 kun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zagreb.hr/javni-poziv-za-dodjelu-potpora-grada-zagreba-za-sa/11235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 POZIV za dodjelu potpora male vrijednosti u poljoprivredi Požeško-slavonske županije u 2017. Godi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žeško-slavonska župan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1.01.2017. - 30.11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Jedan poduzetnik“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-poljoprivredno gospodarstvo (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podrazumijevaju s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PG ili obr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pisano u Upisnik poljoprivrednih gospodarstava koje ima sjedište, odnosno prebivalište kao i poljoprivredne površine na području Požeško-slavonske županij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Potpora za OPG i obr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Prihvatljive aktivnosti/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/ Intenzitet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JERA 1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: Kupovi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crne slavonske nazimice/neras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: 1) Kupovin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valjan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uprasne nazimic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Crne slavonske svi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estiranog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erasta Crne slavonske svi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) Maksimalan iznos sredstava potpore po jednom korisniku iznosi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 ukupne vrijednosti izvršenog ulaganja ili do max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.300,00 kn/kom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nosno do najviše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.000,00 kn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JERA 2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: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ogram edukacije,stručnog osposobljavanja i nastup n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a tuzemnim sajmovima/izložbama: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) </w:t>
            </w: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  <w:lang w:val="hr-HR" w:eastAsia="en-US" w:bidi="ar-SA"/>
              </w:rPr>
              <w:t>Pokriće dijela troškova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edukacije i stručnog osposobljavanja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za stjecanje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znanja i vještina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potrebnih za obavljanje poslova na </w:t>
            </w: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  <w:lang w:val="hr-HR" w:eastAsia="en-US" w:bidi="ar-SA"/>
              </w:rPr>
              <w:t>obiteljskom poljoprivrednom gospodarstvu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kao i predstavljanje na </w:t>
            </w: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  <w:lang w:val="hr-HR" w:eastAsia="en-US" w:bidi="ar-SA"/>
              </w:rPr>
              <w:t>inozemnim sajmovima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)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Maksimalni iznos potpore po korisniku je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do 50%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dokumentiranih izdataka, ali ne više od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u w:val="single"/>
                <w:lang w:val="hr-HR" w:eastAsia="en-US" w:bidi="ar-SA"/>
              </w:rPr>
              <w:t>10.000,00 kn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po korisniku godišn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)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JERA 3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>: K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amata 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poljoprivredne kredite: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Subvencija kama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e poslovnih banak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s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mijenjen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: A) sufinanciranje troškov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ustava navodnjavanja radno intenzivnih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ioplinska postrojenja, biomasa za sušenje duhana,solarni pan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C) sufinanciranje troškova izgrad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odernizacije i rekonstrukcije plastenika i staklenik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oizvodnja povrća i c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novna i obrtna sreds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poljoprivrednu proizvodn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E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legalizacija poljoprivredno/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) Iznos potpore: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3,0 postotna poena godišnje kama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poduzetnički kredit. Subvencionira se samo redovna kamata koja je od strane korisnika uplaćena na račun poslovne ban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D)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JERA 4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Specifični program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razvoja poljoprivred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1) Sufinancirat će s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aktivnosti koje nisu obuhvaćen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ekom od postojećih mjera iz ovog Javnog poziva,a koje pridonos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konkurentnosti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poljoprivrednog gospodarstva</w:t>
            </w: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bava i postavljanje </w:t>
            </w:r>
            <w:r>
              <w:rPr>
                <w:rStyle w:val="Emphasis"/>
                <w:rFonts w:eastAsia="Calibri" w:cs="Calibri"/>
                <w:b/>
                <w:i w:val="false"/>
                <w:kern w:val="0"/>
                <w:sz w:val="24"/>
                <w:szCs w:val="24"/>
                <w:lang w:val="hr-HR" w:eastAsia="en-US" w:bidi="ar-SA"/>
              </w:rPr>
              <w:t>opreme i uređaja za navodnjavanje</w:t>
            </w:r>
            <w:r>
              <w:rPr>
                <w:rStyle w:val="Emphasis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4"/>
                <w:szCs w:val="24"/>
                <w:lang w:val="hr-HR" w:eastAsia="en-US" w:bidi="ar-SA"/>
              </w:rPr>
              <w:t>n</w:t>
            </w:r>
            <w:r>
              <w:rPr>
                <w:rStyle w:val="Strong"/>
                <w:rFonts w:eastAsia="Calibri" w:cs="Calibri"/>
                <w:b w:val="false"/>
                <w:i/>
                <w:kern w:val="0"/>
                <w:sz w:val="24"/>
                <w:szCs w:val="24"/>
                <w:lang w:val="hr-HR" w:eastAsia="en-US" w:bidi="ar-SA"/>
              </w:rPr>
              <w:t>abava i postavljanje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stava za zaštitu od tuče,modernizacija postojećih plastenika ili staklenika, nabava i postavljanje zaštitne ograde,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bav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formacijsko-komunikacijske opreme i progra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,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2)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Maksimalni iznos potpore po korisniku je do </w:t>
            </w: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dokumentiranih izdataka , ali ne više od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u w:val="single"/>
                <w:lang w:val="hr-HR" w:eastAsia="en-US" w:bidi="ar-SA"/>
              </w:rPr>
              <w:t>10.000,00 kn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hr-HR" w:eastAsia="en-US" w:bidi="ar-SA"/>
              </w:rPr>
              <w:t xml:space="preserve"> po korisniku godišn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pszupanija.hr/dokumenti/category/112-dodjela-potpora-u-poljoprivredi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- davanje na korištenje poslovnog prostora Poduzetničkog inkubator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apinsko – zagorsk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28. ožujak 2017. - 30. studenog 2017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 javnog pozi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slovni prostor na korištenje :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A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/01 16,96 m2 Uredski prostor Potkrovlje Uredski namještaj za 2 radna mj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/02 17,18 m2 Uredski prostor Potkrovlje Uredski namještaj za 2 radna mj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C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/03 12,50 m2 Uredski prostor Potkrovlje Uredski namještaj za 1 radno mje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/06 24,06 m2 Uredski prostor Potkrovlje Uredski namještaj za 3 radna mje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E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I/07 29,94 m2 Uredski prostor Potkrovlje Uredski namještaj za 4 radna mjest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avljaju sljedeće djelatnosti: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govinsku i/ili ugostiteljsku djelatnost, kladionice i kockarnic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koji obavljaju djelatnost koja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arušava ugled Poduzetničkog inkubator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e posluju u skladu s praksom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„dobrog poduzetnik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uzetnici u teškoć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ijavitelji nad kojima je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tvoren stečajni postupak ili postupak likvid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4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dnositelji koji imaju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lokiran poslovni rač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dnositelji kojima je izrečena pravomoćn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suda za jedno ili više kaznenih djel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;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druživanja za počinjenje kaznenih djela, primanje mita, prijevara, računalna prijevara, prijevara u gospodarskom poslovanju i prikrivanje protuzakonito dobivenog nov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Dodjela bespovratnih potpora subvencioniranog korištenja poslovnog prostor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duzetničkog inkubator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apinsko- zagorske župani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mati status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uzetnika početnika ili poduzetnika inova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mat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jedište/prebivališt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području Krapinsko-zagorske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it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registriran za obavljanj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jedne ili više djelatnosti iz sljedećih područja: A)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nergetska učinkovit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CT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ultimedija, digitalna grafika, arhitektura i građevinarstvo, elektrotehnika ili elektroničko posl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vjetodavne usl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stale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služne djelatnosti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vezane uz proizvodnju: A) Imat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dmirene obvez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em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rž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Imati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dmirene obvez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em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poslenic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Style w:val="Maintexthtml"/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 xml:space="preserve">Ispunjavati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opise o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tporama male vrijed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6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koj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e ispunjavaju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vjete iz ove točke u slučaju da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isu popunjeni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 poslovni prostor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znos bespovratnih sredstava 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kupno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5.000.00 k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intexthtml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nimalni intenzitet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tpore koji se može dodijelit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jedinačnom korisniku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je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95,79 kuna.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i intenzitet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tpore koji se može dodijeliti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jedinačnom korisniku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je 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1.373,80 kuna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Style w:val="Maintexthtml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 godine</w:t>
            </w:r>
            <w:r>
              <w:rPr>
                <w:rStyle w:val="Maintexthtml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slovanja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kzz.hr/javni-poziv-poslov-prostor-poduzetnicki-inkubato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male vrijednosti za ekološku poljoprivredu i iskorjenjivanje artritisa encefalitisa koza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2.6.2017. – 30.11.2017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biteljska poljoprivredna gospodarstva (OPG)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r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trgovačka društva i zadruge registrirane za obavljanje poljoprivredne djelatnos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edan poduzetnik“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o gospodarstvo upisan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pisnik poljoprivrednih gospodarsta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je ima sjedište, odnosno prebivalište kao i poljoprivredne površine na području Međimurske županije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Potpora male vrijednosti za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kološku poljoprivredu i iskorjenjivanje artritisa encefalitisa koz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/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 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kološka poljoprivred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tpora za ekološku poljoprivredu dodijeliti će se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oškove stručnog nadzora i sustava ocjenjivanja sukladnosti u ekološkoj proizvodnj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. Potpora će se odobriti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jednom član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ljoprivrednog gospodarstva u tekućoj godini koji im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zapisnik o obavljenom stručnom nadzor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tvrdnicu o sukladnosti s propisanim temeljnim zahtjevima za ekološku proizvodn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  <w:br/>
              <w:t xml:space="preserve">Potpora se dodjeljuje u iznosu stvarnih troško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stručnog nadzora i sustava ocjenjivanja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ukladnosti u ekološkoj proizvodnji u tekućoj godini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kupnih troškova u tekućoj god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skorjenjivanja artritisa encefalitisa koz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ubvencioniranje dijel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oškova vađenja krvi koz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iranih prihvatljiv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.000,00 ku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Ukupan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znos bespovratnih sredstava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950.000,00 k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i izno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vih potpora male vrijednosti, ko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om korisnik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mogu biti dodijeljene tijekom razdoblja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i fiskalne godi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e smije biti veći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,00 EUR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medjimurska-zupanija.hr/2017/06/12/javni-poziv-za-dodjelu-potpora-male-vrijednosti-za-ekolosku-poljoprivredu-i-iskorjenjivanje-artritisa-encefalitisa-koza/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sudjelovanje u programima kvalitete i stvaranja robne marke poljoprivrednih proizvoda na području Osječko-baranjske županij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P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roizvođač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oljoprivrednih proizvoda i sektorska udruže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poljoprivrednika registrirana kao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udruge, zadruge, klasteri i sličn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a se dodjeljuje za pripremu i provedbu postupk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tvrđivanje kvalitete i stvaranja robne mark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jedinog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ljoprivrednog ili prehrambenog proizvod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izvedenog na području Osječko-baranjske županij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>roškov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: 1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straživanja trž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P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rovođenj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analize i utvrđiv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postojeć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razine kvalitet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D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efiniranja i izrad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marketinških oznaka robne mar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zrad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specifikacije proizvod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 njezinih sastavnih toč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kreditacije proizvod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dodjelu oznake robne mark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(troškov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ontrole proizvodnog proces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zrade web stranic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romidžbenog materijal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stalih marketinških aktiv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intexthtml"/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30.000.00 k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00%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promotivne mjere u korist poljoprivredne proizvodnje na području Osječko-baranjske županij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Poljoprivrednik registriran ka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iteljsko poljoprivredno gospodarstvo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rt, mikro, mali i srednji poduzetnik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upisan u Upisnik poljoprivrednih gospodarstav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tpora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omotivne mjer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korist poljoprivredne proizvodnje dodjeljuje se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rganizaciju i sudjelova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nifestacija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e su od značaja za r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azvoj poljoprivredne proizvodnje, autohtonih proizvoda i očuvanje tradic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odnosi se na sudjelovanje n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sajmovima i izložbama, natjecanjima, festivalima, smotrama i drugim srodnim manifestacija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Troškovi najma i zakupa prostora, kotizacije, uvrštenja u sajamski katalog, izrade promidžbenih materijala, putni troškovi i drugi opravdani troškov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oji su u neposrednoj vezi s organizacijom i sudjelovanjem na manifestacijam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Maintexthtml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.000.00 k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00%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ulaganja u preradu poljoprivrednih proizvoda na području Osječko-baranjske županije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P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oljoprivrednik koji obavlja poljoprivrednu djelatnost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rerade poljoprivrednih proizvod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oljoprivrednom gospodarstv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registriran ka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iteljsko poljoprivredno gospodarstvo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rt, mikro i mali poduzetnik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upisan je u Upisnik poljoprivrednih gospodarsta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ovećanje, modernizacija i unaprjeđenje prerade poljoprivrednih proizvod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poljoprivrednom gospodarstvu koje se bavi primarnom poljoprivrednom proizvodnjom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T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roškovi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nabave strojeva i opreme za pakiranje, sušenje i preradu poljoprivrednih proizvoda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u sklopu poljoprivrednog gospodarstva, a u svrhu prerade poljoprivrednih proizvod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prihvatljivih troškova, a najviše do 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30.000,00 ku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en-US" w:bidi="ar-SA"/>
              </w:rPr>
              <w:t>S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tariji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18 godi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 mlađi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40 godi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na dan podnošenja zahtje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ntenzitet potpore je d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70%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, a najviše do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40.000,00 ku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kontrolu plodnosti tla na poljoprivrednim gospodarstvima na području Osječko-baranjske županij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Poljoprivrednik registriran ka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iteljsko poljoprivredno gospodarstvo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rt, mikro, mali i srednji poduzetnik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upisan u Upisnik poljoprivrednih gospodarstav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tpora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kontrolu plodnosti tla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 poljoprivrednim gospodarstvima radi praćenja stanja poljoprivrednog zemljišta i utvrđivanja preporuk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 gnojidbu u ratarskoj proizvodnj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kao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oizvodnji voća i povr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obrava se za troškove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analize tla i preporuke za gnojidb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Trošak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analize tla i preporuke za gnojidb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proveden od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ovlaštenih instituc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40%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od cijene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1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/>
                <w:bCs/>
                <w:i/>
                <w:kern w:val="0"/>
                <w:sz w:val="24"/>
                <w:szCs w:val="24"/>
                <w:lang w:val="hr-HR" w:eastAsia="en-US" w:bidi="ar-SA"/>
              </w:rPr>
              <w:t>analize tla i preporuke za gnojidbu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, a najviše do 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2.000 kuna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oštećenicima u slučaju elementarne nepogode na području Osječko-baranjske županij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Korisnik potpore je poljoprivrednik koji obavlja poljoprivrednu djelatnost na poljoprivrednom gospodarstvu registriran ka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iteljsko poljoprivredno gospodarstvo ili obr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za obavljanje poljoprivredne djelatnosti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a se odobrava u slučaju štete od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elementarne nepogod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kada za nastalu štet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nije proglašena elementarna nepogod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sukladno propisima koji uređuju navedeno područje i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nije zaključena polica osiguran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25%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od ukupno utvrđene štete prema dokumentaciji nadležnih tijela, a najviše do 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10.000,00 kun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999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mladim poljoprivrednicima na području Osječko-baranjske županij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03.2017. – 01.12.2017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ladi poljoprivrednik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oji obavlj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primarnu poljoprivrednu djelatnos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poljoprivrednom gospodarstvu registriran ka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biteljsko poljoprivredno gospodarstvo ili obr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za obavljanje poljoprivredne djelatnosti, a stariji je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18 godi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 mlađi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40 godin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dan podnošenja zahtjev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Primarna poljoprivredna djelatnost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z prethodnog stavka je proizvodnj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rimarnih poljoprivrednih proizvod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poljoprivrednom zemljištu il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roizvodnja proizvoda u stočarstv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e smije biti nositelj poljoprivrednog gospodarst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raće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1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a duže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3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godine, prije podnošenja zahtjeva za potporu, mora imat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sjedište odnosno prebivališt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području Županije i ulaganje mora biti na području Župan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4. Poljoprivredno gospodarstvo za koje korisnik traži potporu u trenutku podnošenja zahtjeva za potporu pripada ekonomskoj veličini iskazanoj u standardnom ekonomskom rezultatu poljoprivrednog gospodarstva od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.000 do 7.999 eur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tpora mladom poljoprivredniku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dobrava se za one prihvatljive troškove koji će rezultira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odernizacijom proizvodnog procesa i/ili povećanjem proizvodnog kapacite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oz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ovećanje standardnog ekonomskog rezultat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Troškovi podizanja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novih nasada i/ili restrukturiranje postojećih nasada, kupnja domaćih životinja, jednogodišnjeg ili višegodišnjeg bilja, sjemena ili sadnog materijala, opremanje zatvorenih/zaštićenih prostora i objekata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te ostalih gospodarskih objekata u sklopu poljoprivrednog gospodarstva u svrhu obavljanja poljoprivredne proizvodnj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viši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 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/Intenzitet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 xml:space="preserve"> prihvatljivih troškova iz prethodnog stavka, a najviše do </w:t>
            </w:r>
            <w:r>
              <w:rPr>
                <w:rFonts w:eastAsia="Times New Roman" w:cs="Calibri"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70.000,00 ku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 T – 100032 Subvencija poljoprivrednicima – izrada dokumentacije za legalizaciju izgrađenih gospodarskih objekata u poljoprivredi na području Koprivničko – križevačke županije u 2017. Godini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01.12.2017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zičke i pravne osob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djelatnosti poljoprivrede, podnositelji zahtjeva za subvenciju moraju imati prebivalište odnosno sjedište na području Koprivničko-križevačke županij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Legalizacija izgrađenih gospodarskih objekata u poljoprivred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trebno je priložiti račun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vlaštenog projektanta i geodet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te Rješenje Upravnog odjela za prostorno uređenje, gradnju, zaštitu okoliša i zaštitu prirode Koprivničko-križevačke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Podnositelj zahtjeva mora biti upisan 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pisnik poljoprivrednih gospodar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Zahtjev za subvencioniranje podnosi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om godišnj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0.000,00 kun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roškova izrad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jektne i geodetsk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kumentacije za ozakonjenje nezakonito izgrađenih zgrada za obavljanje poljoprivredne djelatnosti, a maksimaln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.000,00 kun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-t-100032-subvencija-poljoprivrednicima-izrada-dokumentacije-za-legalizaciju-izgradenih-gospodarskih-objekata-u-poljoprivredi-na-podrucju-koprivnick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5.2.1. Obnova poljoprivrednog zemljišta i proizvodnog potencijala - </w:t>
            </w:r>
            <w:r>
              <w:rPr>
                <w:rFonts w:eastAsia="Calibri" w:cs="Calibri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4.08.2017. - 01.12.2017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value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20.000.00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zičke i prav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sobe upisane u Upisnik poljoprivrednik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djela potpore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nov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ljoprivrednog zemljišta i proizvodnog potencijal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rušenog elementarnim nepogodama, nepovoljnim klimatskim prilikama i katastrofalnim događajima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Troškovi uslug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rhitekata, inženjera, konzultanata i sudskog vješta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2. Troškovi izrad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tudija izvedivosti, elaborata/studija utjecaja zahvata na okoliš/ekološku mrežu i s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Investicije povezane s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nacijom poljoprivrednog zemljiš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4. Građenje/rekonstrukcija/opre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ljoprivrednih gospodarskih objekata i pripadajuće infrastrukture za poljoprivrednu proizvodn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>5. Popravak ili nabava novih/rabljenih p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ljoprivrednih strojeva, mehanizacije i opreme za poljoprivrednu proizvodn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6. Nabava osnovnog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tada/matičnog jata domaćih životi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7. Kupnja i sadnj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nica višegodišnjeg bil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;</w:t>
              <w:br/>
              <w:t xml:space="preserve">8. Označav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laganja sufinanciranih iz proračuna europske un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ali ne više od 100 eur u kunskoj protuvrijednosti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0.000.000,00 HR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100%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 ukupnih prihvatljivih troškova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5-2-1-obnova-poljoprivrednog-zemljista-i-proizvodnog-potencijal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color w:val="3090BA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dodjelu poduzetničkih kredita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isačko-moslavačk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3.3.2017 - 15.12.2017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Subjekti malog gospodarstva -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brt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, trgovačka društva i zadr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. Prednost - novo zapošlja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75% privatnog vlasništ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vlasničkoj strukturi na dan podnošenja zahtjeva za kr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Ostvare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to dobi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prethodnu godinu poslovanj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&gt;=0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odnosno ostvaren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dohoda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&gt;=0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eguliran dug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ema držav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artner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Jedinice lokalne samouprav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s područja Sisačko - moslavačke županije 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slovne bank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e su prihvatile partnerstvo i koje djeluju na području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Sisačko-moslavačke župani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.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Razvoj povoljnog financijskog okruženja na području Sisačko-moslavačke županije te omogući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tvu, malim i srednjim poduzetnicima, poduzetnicima početnicima i drugi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jednostavniji, brži i kvalitetnij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stup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financijskim sredstvi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čime se olakšava pokret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ovih poduze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te širenje i rast poslovanja postojećih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Kupnja, izgradnja, uređenje poslovnog prostora ili proširenje gospodarskih objeka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(stanovi isključe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Kupnja opreme ili dijela oprem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(strojevi, uređaji, vozila i dr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Kupnju zemljiš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svrhu poduzetničke djelatnos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4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Refinancir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stojećih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povoljnih kredi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iste ili slične namje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brtna sredst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visini do najviš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30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kupnog iznosa odobrenog kred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6. D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o kreditnih sredstava (iz dijela obrtnih sredstava) može se koristiti i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dmirenje obvez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em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dobavljačima, državi, te drugim vjerovnic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z uvjet da se radi o dospjelim neizmirenim obvezam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 (kredita)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100.000.000,00 kuna (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50.000,00 kuna 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nije određen i ovisi o kvaliteti poduzetničkog projekta i kreditno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sposobnosti poduzetni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smz.hr/site/natj/javni/details/232-natjeaj-za-dodjelu-poduzetnikih-kredit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odnošenje zahtjeva za dodjelu potpora u poljoprivredi i ruralnom razvoju u Karlovačkoj županiji za 2017. godinu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bold"/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rlovačk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ožujka 2017. - 15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2. -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tpora poljoprivrednim gospodarstvima za članstvo u LAG-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ljoprivredna gospodarst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pisana u Upisnik poljoprivrednih gospodarstava pri Agenciji za plaćanje u poljoprivredi, ribarstvu i ruralnom razvoju u Karlovačkoj županiji.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ljoprivredno gospodarstvo je pravna ili fizička osoba, a djeluje kao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obiteljsko poljoprivredno gospodarstv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,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govačko društvo ili zadrug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4. -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Sufinanciranje programa i projekata u cilju razvoja poljoprivrede i ruralnog prostor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duzetnici, fizičke i pravne osob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e imaju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sjedište/prebivališt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na području Karlovačke župan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5. -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kroviteljstvo tradicionalnih manifestacija koje promiču poljoprivrednu proizvodnju i trženje poljoprivrednih proizvod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duzetnici, fizičke i pravne osob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e imaju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sjedište/prebivališt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na području Karlovačke županije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5. - Karlovačka županija će kao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suorganizator i pokrovitelj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 xml:space="preserve">tradicionalnih manifestacija, natjecanja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zložb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, a koje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promiču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ljoprivrednu proizvodnju, sufinancirati troškove organizir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sukladno Uputi župana za provedbu postupk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nabave robe, radova i usluga bagatelne vrijednost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2. najviše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500,00 kn/korisniku/godiš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5. Maksimalni iznos potpore p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jednoj manifestacij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je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0.000,00 kuna/godišn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Aktivnost 2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znosa članarine u 2017. godini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kazup.hr/natjecaji/poljoprivreda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podnošenje zahtjeva za dodjelu potpora male vrijednosti u poljoprivrednoj proizvodnji u Karlovačkoj županiji za 2017. Godin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rlovač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ožujka 2017. - 15.12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ljoprivredna gospodarst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pisana u Upisnik poljoprivrednih gospodarstava pri Agenciji za plaćanje u poljoprivredi, ribarstvu i ruralnom razvoju u Karlovačkoj županiji.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ljoprivredno gospodarstvo je pravna ili fizička osoba, a djeluje kao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obiteljsko poljoprivredno gospodarstv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,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govačko društvo ili zadrug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tpore male vrijednosti u poljoprivredi i ruralnom razvoju na području Karlovačke župani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)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laganja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imarnu poljoprivrednu proizvodnj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: 1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Kreditir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oljoprivredne proizvod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napređe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biljne proizvod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: 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alcizaci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kiselih t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) Sustavi za navodnjav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uključujući i izgradnju/kupnju akumulacijskih su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ustavi za obranu od tuč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grade i armatu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voćnjacima i vinograd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E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Oprema za proizvodnj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ovrća, cvijeća i jagod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zaštićenom pros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F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Folija za proizvodnj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jagoda i povrć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na otvore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napređe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točarske proizvod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: A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građenje i rekonstrukci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apaciteta za sakupljanje i odlaganje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stajskog gnoja i gnojov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upnja sil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bavk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muzne opreme, mljekovodi i oprema za hlađenje i skladištenje ml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Edukacija i stručno osposobljav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ljoprivred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5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mija osiguran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sjeva nasada i životi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Legalizacija objekat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ljoprivredne namj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Ulaganje u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preradu i trženje poljoprivrednih proizvoda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Kreditir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ljoprivredne proizvodnje u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sektoru prerad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–subvencija ka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2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napređe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erad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biljnoj proizvodnji: 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prem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vinskih podr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bavka oprem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reradu i pakiranje voća i povr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ka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eradu, pakiranje i suše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ljoprivrednih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napređe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erad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stočarskoj proizvodnji: 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prem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mini si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bavka opre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za proizvodnju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vježeg sira i vrh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Analiz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oljoprivrednih i prehrambeni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izv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Certificir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oizvoda: 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Certificiranj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kupusa sort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„ogulinac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Uvođenje standarda i sustav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kontrole kvalitet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 poljoprivrednu proizvodn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romoci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oljoprivrednih i prehrambenih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oizvoda: A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udjelovanje na sajmovim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izvan Karlovačke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odaj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vlastitih poljoprivrednih proizvo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viši iznos potpor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u jedan korisnik može ostvarit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z Proraču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arlovačke županije -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50.000,00 kuna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Ovisno o Uredbi Komisije tijekom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3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godin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risnik može najviše povuć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15.000 eur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to jest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200.000 e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hyperlink r:id="rId71">
              <w:r>
                <w:rPr>
                  <w:rStyle w:val="InternetLink"/>
                  <w:rFonts w:eastAsia="Times New Roman" w:cs="Calibri" w:cstheme="minorHAnsi"/>
                  <w:b/>
                  <w:kern w:val="0"/>
                  <w:sz w:val="24"/>
                  <w:szCs w:val="24"/>
                  <w:lang w:val="hr-HR" w:eastAsia="hr-HR" w:bidi="ar-SA"/>
                </w:rPr>
                <w:t>https://www.kazup.hr/natjecaji/poljoprivreda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potpora za organizaciju i sudjelovanje na manifestacijama na području Osječko-baranjske županije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ljoprivreda, Kultura, Ostal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Osječko - baranjska županij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.3.2017 - 15.12.201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Korisnik potpore je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jedinica lokalne samouprav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ustano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znanstvena i obrazovna instituci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udruga registrirana za očuvanje tradicije i kulturne baštin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te drug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fizičke i prave osob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hr-HR" w:eastAsia="en-US" w:bidi="ar-SA"/>
              </w:rPr>
              <w:t>Potpora za manifestaci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dodjeljuje se z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organizaciju i sudjelovan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manifestacija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oje su povezane s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poljoprivrednom proizvodnjom, autohtonim proizvodima, očuvanjem tradicije i kulturne baštin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, a odnosi se na sudjelovanje na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sajmovima i izložbama, natjecanjima, festivalima, smotrama, znanstvenim skupovima i drugim srodnim manifestacijam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T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roškovi zakupa prostora, kotizacije, uvrštenja u sajamski katalog, izrade promidžbenih materijala, putni troškov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en-US" w:bidi="ar-SA"/>
              </w:rPr>
              <w:t>drugi opravdani troškov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en-US" w:bidi="ar-SA"/>
              </w:rPr>
              <w:t xml:space="preserve"> koji su u neposrednoj vezi s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en-US" w:bidi="ar-SA"/>
              </w:rPr>
              <w:t>organizacijom i sudjelovanjem na manifestacijam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obz.hr/hr/index.php?tekst=171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aktivnost A 100106 POTPORA MALE VRIJEDNOSTI OBRTNICIMA –STJECANJE ZNANJA I VJEŠTINA na području Koprivničko-križevačke županije u 2017. Godi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brazovan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15.12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zičke osobe/obrtn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tpora male vrijednosti obrtnicima – stjecanje znanja i vješ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lag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jstorskog ispi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nosno ispit 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tručnoj osposoblje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0.000,00 k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roška vezanog uz polaganje isp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aktivnost-a-100106-potpora-male-vrijednosti-obrtnicima-stjecanje-znanja-i-vjestina-na-podrucju-koprivnicko-krizevacke-zupanije-u-2017-godin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 T 100004 poticanje izgradnje gospodarskih građevina sufinanciranjem glavnih građevinskih projekata javnog i privatnog sektora na području Koprivničko-križevačke županije u 2017. godini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15.12.2017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, gospodarske pravne osobe i OPG-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sustavu PDV-a  s područja Koprivničko-križevačke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ticanje izgradnje gospodarskih građev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financiranjem glavnih građevinskih projekata javnog i privatnog sektor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30.000,00 kn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Gospodarske pravne osobe i OPG-i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ubvencionirati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nosa računa, najviše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0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za tu namjenu osigurana sredstva u iznosu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30.000,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 xml:space="preserve">vrijednošću indeksa razvijenos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., II. i III. skupi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odnosu na nacionalni prosjek) subvencionirati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roškova : A)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0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vrijednošću indeksa razvijenos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. skup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40.000,00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n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vrijednošću indeksa razvijenos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I. skup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0.000,00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n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vrijednošću indeksa razvijenos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II. Skup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 Komunalni i vodni doprino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isu prihvatljivi trošak, dok je PDV prihvatljiv, ukolik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L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ije Odlukom predstavničkog tijela ovlastio pravnu osobu koja je u sustavu PDV-a. U Proračunu su za tu namjenu osigurana sredstava u iznosu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0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04-poticanje-izgradnje-gospodarskih-gradevina-sufinanciranjem-glavnih-gradevinskih-projekata-javnog-i-privatnog-sektora-na-podrucju-koprivnicko-krizevacke-zupanije/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aktivnost A 100021 ŽUPANIJSKI OBRTNIČKI I GOSPODARSKI SAJMOVI na području Koprivničko-križevačke županije u 2017. Godin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15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Poduzetnici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tvrtke, obrti i zadruge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) i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poljoprivrednici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PG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Marketinške promocije vlastitih proizvoda zainteresirani za zajedničkim sudjelovanjem na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inozemnim i međunarodnim sajmovi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Županija podmiruje cjelokupne troškov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zložbenog prostora, smještaja i prijev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2. Poduzetnici odnosno interesne grupe poduzetni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bvezni su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podnijeti izvještaj 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držanom sajmu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s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iloženim fotografijam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. Također su dužni na izložbenom prostoru na vidljiv nači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staknuti obilježja Županije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3. Ukoliko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ajam nije održan ili nije podnijet izvještaj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, Županija će tražit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vrat sredstav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r-HR" w:eastAsia="en-US" w:bidi="ar-SA"/>
              </w:rPr>
              <w:t>30.000,00 kn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- Maksimalni iznos potpore po jednom sajmu iznosi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hr-HR" w:eastAsia="en-US" w:bidi="ar-SA"/>
              </w:rPr>
              <w:t>10.000,00 k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hyperlink r:id="rId75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hr-HR" w:eastAsia="en-US" w:bidi="ar-SA"/>
                </w:rPr>
                <w:t>https://kckzz.hr/javni-poziv-za-aktivnost-a-100021-zupanijski-obrtnicki-i-gospodarski-sajmovi-na-podrucju-koprivnicko-krizevacke-zupanije-u-2017-godin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aktivnost A – 100158 Sufinanciranje rashoda jedinica lokalne samouprave za dezinsekciju na području Koprivničko – križevačke županije u 2017. Godin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22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avne i fizičke osob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djelatnosti poljoprivrede, s prebivalištem odnosno sjedištem na području Koprivničko–križevačke župani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ubvencioniranje poticanja prehrane osnovnog stada 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čelarstvu ili prihrane pčelinjih zajednic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svrhu održavanja matičnog stad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podnositelje zahtjeva prihvatljivi s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čuni iz 2017. godi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a za korisnike koji su u sustavu PDV-a, isti nije prihvatljiv tro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dnositelj zahtjeva mora u 2017. godin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iti evidentiran u Hrvatskom pčelarskom savez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mora imati evidencijski broj pčelara izdan od Hrvatskog pčelarskog save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htjev za subvencioniranje troškova nabave šećera za prihranu osnovnog stada ili pčelinj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jednica podnosi se jednom godiš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60.000,00 kun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Troškovi nabav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šećera za prihran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snovnog stada ili pčelinjih zajednica u iznosu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0 kuna/košni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odnosno ne više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ukupnog iznosa prema priloženim računi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40-potpore-male-vrijednosti-u-pcelarstvu-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957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 T 100010 POTICANJE NOVIH VIŠEGODIŠNJIH NASADA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22.12.2017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avne i fizičke osob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djelatnosti poljoprivrede, moraju biti upisani u Upisnik poljoprivrednih gospodarstava, te imati sjedište ili  prebivalište na području Koprivničko – križevačke županij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ubvencioniranje podizanj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ovih višegodišnjih nasad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Subvencionirati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nja novih nasada voćnja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na površini ne manjoj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0,25 h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  iznos subvenci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 jednoj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voćnoj sadni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 4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prosječne cijene sadnice, al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e više od   12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s PDV-om)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orah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e više od 32,00 ku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s PDV-om). Maksimalni iznosi potpore odnose se 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sječne cijene sadnic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 pojedinoj vrsti sad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Subvencionirati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nja novih nasada vinove loz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površini ne manjoj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0,25 h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sječne cijene loznog cijepa, a najviš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,00 k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 prosječne cijene loznih cijep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Subvencionirati će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nja novih nasada jag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minimalno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.000 komada sadnica jag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sječne cijene sadnice ali ne više od 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0,6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sječne cijene sad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4. Korisnici potpora dužni s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oditi rač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 ograničenju potpora male vrijednos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o 15.000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kunskoj protuvrijednosti tijekom bilo kojeg razdoblja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 fiskalne godin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00.000,00 kun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10-poticanje-novih-visegodisnjih-nasada-2017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0846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: T 100053 potpora male vrijednosti za postizanje standarda ekonomske veličine – poljoprivreda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22.12.2017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avne i fizičke osob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djelatnosti poljoprivrede, moraju imati prebivalište odnosno sjedište na području Koprivničko–križevačke županij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Za postiz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tandarda ekonomske veličine poljoprivrednog gospodarstv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Kupnj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ljoprivrednog zemljišta, kupnja stoke, kupnja pčelinjih zajednica, kupnja zaštićenog prostora za proizvodnju povrća, voća, gljiva i cvij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a pripadajućom opremom i podizanje višegodišnjih nasada (sadnic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ubvencionirano gospodarstv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realizacijom subvenci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ora dostići ekonomsku veličin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minimaln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.000,00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skladu sa FADN kalkulatoro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00.000,00 kun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ali ne više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50.000,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sa PDV-om,) od prihvatljivih troškova uvažavajući ograničenje potpore male vrijednosti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kunskoj protuvrijednosti tijekom bilo kojeg razdoblja od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3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fiskalne godin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53-potpora-male-vrijednosti-za-postizanje-standarda-ekonomske-velicine-poljoprivreda-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9853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Certifikacijom proizvoda do tržišta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3.5.2017. - 29.12.2017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i i srednji poduzetnici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tpora stvaranju kapacitet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SP-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uključivanje u proces rasta na regionalnim, nacionalnim i međunarodnim tržištima i inovacijskim procesim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tic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i i srednji poduzetnici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8.000.000,00 kuna (20.000,00 HRK - 1.000.000,00 HRK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strukturnifondovi.hr/natjecaji/140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  <w:lang w:val="hr-HR" w:bidi="ar-SA"/>
              </w:rPr>
              <w:t xml:space="preserve">Poziv za prikupljanje ponuda za nabavu dugoročnog kredita za financiranje investicijskih projekata u Gradu Zagrebu u iznosu od 250.000.000,00 KN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7.08. – 31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Nije dozvoljeno nuđenje po grupama ili dijelovima predmeta naba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zvod iz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udskog, obrtnog, strukovnog ili drugog odgovarajućeg registr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države sjedišta gospodarskog subjekta, kojim dokazuje da ima registriranu djelatnost u svezi s predmetom nabave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bava dugoročnog kredi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iznosu od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250.000.000,00 k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financiranje investicijskih projekata u Gradu Zagrebu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e troškov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Kriterij odabira ponud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niža cijena ponud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250.000.000,00 k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zagreb.hr/poziv-za-prikupljanje-ponuda-za-nabavu-dugorocnog-/11317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dodjelu bespovratnih potpora poduzetnicima po Programu potpora male vrijednosti poduzetnicima za troškove prijave projektnih prijedlog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5.12.2016. - 31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kro, mali i srednji poduzetni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tpora male vrijednosti olakšanje pristupa sredstvima bespovratnih potpora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kro, male i srednje poduzetnik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 području Međimurske župani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tpora male vrijednosti dodijelit će se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ufinanciranje troškova izrade prijavne dokument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jektnih prijedloga koji se kandidiraju za dodjelu bespovratnih sred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 troškovim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zrade prijavne dokument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razumijevaju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anjske stručne usluge izrade prijavnih obrazac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slovnog pla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vesticijske stud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rketinške strateg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stalih obrazac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i su sastavni dio dokumentacije javnog poziva na koji je projektni prijedlog kandidira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niži izno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bespovratnih sredstava koji se može dodijeliti pojedinom poduzetniku iznosi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dok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viši iznos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bespovratnih sredstava koji se može dodijeliti pojedinom poduzetniku iznosi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om poduzetnik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može se temeljem ovog poziva dodijeliti sam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a potpo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ufinanciranje troškova izrade prijavne dokument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rojektnih prijedlog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) Poduzetnicima koju prijavljuj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jektni prijedlog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dodjelu bespovratnih sredstava u iznosu traženih sredstava potpo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jednakim ili manje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00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djeljuje se potpora za troškove pripreme prijavne dokumentaciji u sljedećim intenzitetim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kro, mali i srednji poduzetni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intenzitet potpo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opravdan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.000,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Poduzetnicima koju prijavljuj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jektni prijedlog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dodjelu bespovratnih sredstava u iznosu traženih sredstava potpo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eće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00.000,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djeljuje se potpora za troškove pripreme prijavne dokumentaciji u sljedećim intenziteti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kro i mali poduzetni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intenzitet potpo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opravdan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,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II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rednji poduzetnic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intenzitet potpor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opravdanih troškova, 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ksimal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2.000,00 k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medjimurska-zupanija.hr/natjecaji-i-pozivi/page/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: T 100054 POTPORA MALE VRIJEDNOSTI ZA ZDRAVLJE I JAČANJE GENETSKOG POTENCIJALA U STOČARSTVU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31.12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Fizičke i prav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sobe upisane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pisnik poljoprivrednih gospodarsta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prebivalištem, odnosno sjedištem u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privničko-križevačkoj županij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tpora male vrijednosti z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dravlje i jačanje genetskog potencijala u stočarstv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mjetna oplodnja rasplodnim materijalo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visoke kvalitete za korisnike iz JLS I i II skupine prema indeksu razvijenosti koje nemaju vlastiti projekt sufinancir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dravstvena zaštita životi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uključujući i pčele) za korisnike iz JLS I, II i III skupine prema indeksu razvijenosti koje nemaju vlastiti projekt sufinancir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3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ezinfekcija, dezinsekcija i deratizaci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ljoprivrednih gospodarskih objekata za korisnike iz JLS I i II skupine prema indeksu razvijenosti koje nemaju vlastiti projekt sufinancir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4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ana dijagnostika graviditeta kod krava, kobila, krmača, koza i ovac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gdje su prihvatljivi korisnici poljoprivredni proizvođači sa cijelog područja Koprivničko – križevačke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5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korisnike u sustavu PDV-a isti nije prihvatljiv troša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0.000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0.000 kn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 korisni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30%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54-potpora-male-vrijednosti-za-zdravlje-i-jacanje-genetskog-potencijala-u-stocarstvu-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poziv za tekući projekt: T – 100015 POTICANJE OSIGURANJA U POLJOPRIVREDI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ljoprivreda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privničko-križevač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4.03.2017. – 31.12.2017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PG-i, obrtnici, zadruge i trgovačka društ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podnositelji zahtjeva za subvenciju moraju biti upisani u Upisnik poljoprivrednih gospodarsta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siguranje poljoprivrednih dobar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siguranje poljoprivredne proizvodnje na vlastitom poljoprivrednom zemljišt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s ciljem smanjenja iznosa šteta uslijed moguć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lementarnih nepog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te osigur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lastenika i stakleni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za štete nastale uslijed olujnog nevremena i tuč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300.000 kuna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– Minimalni iznos –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maksimalni iznos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.000 kn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skupna polica maksimalni iznos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0.000 kn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25%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kckzz.hr/javni-poziv-za-tekuci-projekt-t-100015-poticanje-osiguranja-u-poljoprivredi-2017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Komercijalizacija inovacija u poduzetništvu (KK.03.2.2.0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9.12.2016. - 31.12.201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5.128.235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partnerstva i partnerske organizacije nisu prihvatlji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tpore za inovacije za MSP-ov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čl. 28. Uredbe Komisije (EU) 651/2014) : Prilagodba razvijanog proizvoda/usluge zahtjevima tržišta i Primjena (komercijalizacija) rezultata vlastitog istraživanja i razvoj</w:t>
              <w:br/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tpore za inovacije procesa i organiziranje poslov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čl. 29 Uredbe Komisije (EU)</w:t>
              <w:br/>
              <w:t>651/2014) : Prilagodba razvijanog procesa i/ili organizacije poslovanja zahtjevima tržišta i Primjena (komercijalizacija) inovacije procesa i/ili organizacije poslovanja</w:t>
              <w:br/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C)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ateće aktivnosti povezane s provedbom projek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Potpore male vrijednosti – de minimis) : Priprema natječajne dokumentacije, Upravljanje projektom, Informiranje i vidljivost i Revizija projek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14.000.000,00 kuna (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760.000,00 HRK - 7.600.000,00 HRK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komercijalizacija-inovacija-u-poduzetnistvu-kk-03-2-2-0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Internacionalizacija poslovanja MSP-ova KK.03.2.1.07 Trajno otvoreni poziv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0value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0.05.2017. - 31.12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5.000.000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 i cilj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Jačanje međunarodne konkurentnost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SP-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uvodeći proizvode na nova tržišta samim time pomažući da hrvatsko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gospodarstvo raste i napredu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Nastupi na međunarodnim sajmovima izvan RH koji imaju najm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nozemnih izlagača il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5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nozemnih poslovnih posjetitelja i koji je isključivo upisan u baze www.expodatabase.com i/ili </w:t>
            </w:r>
            <w:hyperlink r:id="rId8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www.auma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rezentaci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SP-o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okviru međunarodnog sajma izvan RH na kojem prijavitelj sudjeluje kao izlag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oškovi istraživanja inozemnog tržiš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plasman proizvoda na novo tržište izvan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Izrada promotivnog materijal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nastup na međunarodnom sajmu izvan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udjelovanje 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2b poslovnim razgovorima i/ili susretim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se održavaju u sklopu međunarodnih skupova/sajmova izvan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Informiranje i vidljiv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kladno navedenom u točki 5.6. Informiranje i vidljiv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oškovi usluga vanjskog stručnjak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vođenje projek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7.500.000,00 HRK (100.000,00 HRK - 1.000.000,00 HRK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 potpore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rednje poduzeć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6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Mikro poduzeće i malo poduzeć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internacionalizacija-poslovanja-msp-ova-kk-03-2-1-07-trajno-otvoreni-pozi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Podrška razvoju Centara kompetencija KK.01.2.2.03. Ograničeni poziv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Ostal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15.05.2017. - 31.12.2017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04.797.000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Jedinice lokalne i područne (regionalne) samouprave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Klaster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Definirana su tri modela CEKOM-a (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entara kompetencije)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Model 1. 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: A)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EKOM organizacija za istraživanje i širenje znanja na projektima istraživanja i razvoj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B) CEKOM zajednica prijavitelja između najmanje dva poduzetnika i jedne ili više javnih znanstvenih organizacija upisanih u Upisnik znanstvenih organizacija koji imaju učinkovitu suradnju na projektima istraživanja i razvoj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Model 2. :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EKOM Inovacijski klaster koji uključuje najmanje tri poduzetnika i po potrebi jednu ili više organizacija za istraživanje i širenje znanja koji imaju učinkovitu suradnju na projektima istraživanja i razvoj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Model 3. :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CEKOM pravni subjekt koji upravlja istraživačkom infrastrukturom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785.977.500,00 HRK (7.485.500,00 HRK - 112.282.500,00 HRK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podrska-razvoju-centara-kompetencija-kk-01-2-2-03-ograniceni-poziv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 </w:t>
            </w:r>
            <w:hyperlink r:id="rId90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Druga izmjena Programa dodjele državnih potpora za podršku razvoju MSP u turizmu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uzetništvo, Turizam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9.1.2017. - 31.12.2017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javitelj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ikro, mala i srednja poduzeć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;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boljš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razvoja malih i srednjih poduzeć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tijekom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turističke sezon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kako bi se produljila dužina trajanja sezone, ali i sama kvaliteta usluge koja se nudi domaćim i stranim turistima.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, troškovi i intenzitet potpore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otpore za: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A)regionalno ulaganje 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1.u korist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nove ekonomske djelatnosti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ulaganja u materijalnu (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preme zemljišta, gradnju i rekonstrukciju zgrada, nabavu strojeva , opreme i alata)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 xml:space="preserve"> i nematerijalnu imovin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(upotrijebiti isključivo u poslovnoj jedinici, voditi s kao imovina koja se amortizira, kupljena po tržišnim uvjetima od treće osobe, uključena u imovinu poduzetnika i nakon kraja projekta ostati vezana za projekt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 godin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Ulaganje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S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mora se zadržati na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mjestu ulaganja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 godine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omjene u proizvodnom proces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ukoliko odgovaraju određenim uvjetim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Style w:val="Strong"/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5.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ntenzitet potpore: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5% za srednje poduzetnike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45% za mikro i male poduzetnike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6. Korisnik mora osigurati barem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25% sredstav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B) savjetodavne usluge u korist MSP-ova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 Izravno vezane za projekt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ntenzitet potpore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ihvatljivih troškova –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2 milijuna eu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projektu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C) MSP-ovima za sudjelovanje na sajmovima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 Izravno vezane za projekt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ntenzitet potpore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rihvatljivih troškova –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2 milijuna eu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projektu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D) usavršavanje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 Izravno vezane za projekt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Style w:val="Strong"/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ntenzitet potpore 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>2 milijuna eu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projektu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: A)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srednja poduzeća60%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ih troškov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70%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ih troškov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 ako je </w:t>
            </w:r>
            <w:r>
              <w:rPr>
                <w:rStyle w:val="Strong"/>
                <w:rFonts w:eastAsia="Calibri" w:cs="Calibri" w:cstheme="minorHAnsi"/>
                <w:b w:val="false"/>
                <w:i/>
                <w:kern w:val="0"/>
                <w:sz w:val="24"/>
                <w:szCs w:val="24"/>
                <w:lang w:val="hr-HR" w:eastAsia="en-US" w:bidi="ar-SA"/>
              </w:rPr>
              <w:t>radnik s invaliditetom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 ili </w:t>
            </w:r>
            <w:r>
              <w:rPr>
                <w:rStyle w:val="Strong"/>
                <w:rFonts w:eastAsia="Calibri" w:cs="Calibri" w:cstheme="minorHAnsi"/>
                <w:b w:val="false"/>
                <w:i/>
                <w:kern w:val="0"/>
                <w:sz w:val="24"/>
                <w:szCs w:val="24"/>
                <w:lang w:val="hr-HR" w:eastAsia="en-US" w:bidi="ar-SA"/>
              </w:rPr>
              <w:t>radnik u nepovoljnom položaju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Segoe UI Emoj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B)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la i mikro poduzeća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 70%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ihvatljivih troškov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. Troškovi predavača i polaznika izravno vezanih za projekt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E) ulaganje za MSP-ove: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.materijalna i nematerijal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 xml:space="preserve">isključivo za poduzetnika koji prima poticaj, vodi se kao imovina koja se amortizira, kupljena po tržišnim uvjetima od treće osobe, uključena u imovinu poduzetnika i nakon kraja projekta ostati vezana za projekt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3 godin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) potpora poslovnim jedinicam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. 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ntenzitet potpore: A)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hvatljivih troškova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srednja poduzeć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0%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prihvatljivih troškova za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ala poduzeć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3. Prag od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7,5 milijuna eur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po poduzetniku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Za program je izdvojen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50.000.000,00 </w:t>
            </w:r>
            <w:r>
              <w:rPr>
                <w:rStyle w:val="Wpcffieldname"/>
                <w:rFonts w:eastAsia="Calibri" w:cs="Calibri" w:cstheme="minorHAns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€ </w:t>
            </w:r>
            <w:r>
              <w:rPr>
                <w:rStyle w:val="Wpcffieldname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 razdoblju od 2014. – 2020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http://www.mingo.hr/page/stupila-na-snagu-druga-izmjena-programa-dodjele-drzavnih-potpora-za-podrsku-razvoju-msp-u-turizm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Certifikacijom proizvoda do tržišta KK.03.2.1.08 Otvoreni postupak u modalitetu trajnog Poziva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 (dva vremenska roka)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22.05.2017. - 31.12.2018. </w:t>
            </w:r>
            <w:r>
              <w:rPr>
                <w:rStyle w:val="Wpcffieldvalue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(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d 22. svibnja do 29. prosinca 2017.) i (od 16. travnja do 31. prosinca 2018.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5.000.000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ružanje potpore z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 xml:space="preserve">certifikaciju proizvoda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kako b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ovećanjem kvalite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boljšalaatraktivnost proizvoda i povećala šansa da se domaći proizvodi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obiju na zajedničko europsko tržišt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troškovi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Troškovi : 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ipreme propisane tehničke dokumentac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koliko istu priprema vanjski pružatelj usluge izrade tehničke dokumentacije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ransporta proizvod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do akreditiranog tijela za ocjenjivanje sukladnosti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C) postupka ocjen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sukladnosti proizvoda i izdavanje ispra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o sukladnosti 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) svezi s ispunjavanjem uvjet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formiranja i vidljivosti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Prijevod tehničke dokumentac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a strani jezik, ukoliko je neophodno za ocjenjivanje sukladnosti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Ocjenjivanje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sukladnosti proizvod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38.000.000,00 HRK (20.000,00 HRK - 1.000.000,00 HRK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mikro i mal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duzeće: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</w:t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 xml:space="preserve">srednje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poduzeće: d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65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ihvatljivih troškov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certifikacijom-proizvoda-do-trzista-kk-03-2-1-08-otvoreni-postupak-u-modalitetu-trajnog-poziva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hr-HR" w:eastAsia="hr-HR" w:bidi="ar-SA"/>
              </w:rPr>
              <w:t xml:space="preserve">Trajni otvoreni poziv na dostavu projektnih prijedloga za dodjelu bespovratnih sredstava za „Povećanje razvoja novih proizvoda i usluga koji proizlaze iz aktivnosti istraživanja i razvoja“ (KK.01.2.1.01)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Znanost i tehnolog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4.05.2016. - 31.12.2019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99.623.415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, Velika poduzeć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a i srednja poduzeća, Velika poduzeća,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druge, Instituti, Ustanove; poduzetnici i/ili organizacije za istraživanje i širenje znanja koji doprinose istraživanju i razvoju znanosti pomažući proizvodnju i inovaciju, svi koji doprinose stručnim, financijskim, iskustvenim i administrativnim kapacitetim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Aktivnosti istraživanja i razvoja :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emeljno istraživanje, industrijsko istraživanje, eksperimentalni razvoj, studije izvedivost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748.000.000,00 HRK (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90.000,00 HRK - 56.000.000,00 HRK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trajni-otvoreni-poziv-na-dostavu-projektnih-prijedloga-za-dodjelu-bespovratnih-sredstava-za-povecanje-razvoja-novih-proizvoda-i-usluga-koji-proizlaze-iz-aktivnosti-istrazivanja-i-razvoj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natječaj za prikupljanje poduzetničkih zahtjeva za kredit kroz Program "Kreditom do uspjeha 2014." Mjera 1. - Kreditom do konkurentnosti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bold"/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Županija 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grebačka županija/Grad Zagreb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8.05.2017. - 31.12.2020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i i srednji subjek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alog, gospodarstva i to: trgovačka društva, d.o.o. i j.d.o.o.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i na području Županije/grada Zagreb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imarna svrha Programa bila je pomaganje gospodarstvu RH da izađe iz reces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ali pošto je taj cilj ostvaren primjenjuje se sekundarn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datak poticanje malog i srednjeg poduzetniš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a ciljem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datnog zapošljav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z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nstantan i stabilan dotok povoljnih kredi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će stabilizirati oslabljeno tržišt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 i stope kreditiran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mje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: 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stanovi isključe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. Vis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od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0 000 – 5 000 0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 kredit godiš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 poduzetni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Financir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h sredsta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ože se odobriti u iznosu od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2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služ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)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oizvod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Nominal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matna stop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enutku sklapanja ugovor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ukoliko 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jamac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6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roškovi obrad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0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otpla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iskorište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2 mjes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isina jamstva – 1: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strumenti osigur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: A) Uobičajeni instrumenti osiguranja u kreditnom poslovanju ban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Moguć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jamstvo 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kladno Općim uvjetima i Pravilniku o izdavanju jamstav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zagrebacka-zupanija.hr/natjecaji/3/javni-natjecaj-za-prikupljanje-poduzetnickih-zahtj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Internacionalizacija poslovanja MSP-ova putem organizacija za poslovnu podršku KK.03.2.1.09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value"/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01.08.2017. - 31.12.2017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5.000.000 </w:t>
            </w:r>
            <w:r>
              <w:rPr>
                <w:rStyle w:val="Wpcffieldname"/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 poduzetničke potporne institu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(PPI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upisane u Jedinstveni registar poduzetničke infrastrukture </w:t>
              <w:br/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duzetničke, gospodarske i obrtničke organiz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snovane posebnim zakonima</w:t>
              <w:br/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druge poduzetnika, interesne i druge organiz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oje promiču i štite strukovne interese MSP-ov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lakša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m i srednjim poduzetnic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a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zajedničkim nastupom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 na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međunarodnim događaj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povećaju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mogućnost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 xml:space="preserve"> predstavljanja proizvoda/usluga inozemnoj poslovnoj zajednici, kao i mogućnost poslovne suradnje s inozemnim partnerima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</w:t>
            </w:r>
          </w:p>
        </w:tc>
        <w:tc>
          <w:tcPr>
            <w:tcW w:w="1056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GRUPA 1: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br/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priprema strategija ulaska na inozemna tržišt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za prihvatljive gospodarske djelatnosti (za ciljne skupine MSP-ova s potencijalom za izvoz) na nacionalnoj razini</w:t>
              <w:br/>
              <w:t xml:space="preserve">B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organizacija informativnih događanj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na temu internacionalizacije u zemlji i inozemstvu</w:t>
              <w:br/>
              <w:t xml:space="preserve">C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izrada promidžbenih materijal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o hrvatskom gospodarstvu – samo ako je povezano s ostalim prihvatljivim aktivnostima te bez navođenja pojedinačnih MSP-ova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GRUPA 2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:</w:t>
              <w:br/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organiziranje poslovnih susret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(gospodarskih izaslanstava, matchmaking i/ili B2B događanja) u zemlji i inozemstvu</w:t>
              <w:br/>
              <w:t xml:space="preserve">B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organizacija kolektivnih nastupa na međunarodnim sajmovima 14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u inozemstvu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(za prihvatljive gospodarske djelatnosti)</w:t>
              <w:br/>
              <w:t xml:space="preserve">C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hr-HR" w:bidi="ar-SA"/>
              </w:rPr>
              <w:t>organizacija nastupa na sajmovima u kojima je Hrvatska zemlja-partner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 xml:space="preserve"> (uz prihvaćanje Hrvatske kao zemlje-partnera na sajmu u inozemstvu po donesenoj Odluci Vlade RH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najniži i najviši iznos potpore)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38.000.000,00 HRK (760.000,00 HRK - 7.600.000,00 HRK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 potpore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internacionalizacija-poslovanja-msp-ova-putem-organizacija-za-poslovnu-podrsku-kk-03-2-1-0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942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Obzor 2020. – program Europske unije za istraživanje i inovacije za razdoblje od 2014. do 2020. 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Znanost, Industrijsko, Ostal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 do 2020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Fakulteti, sveučilišta, znanstveno-istraživački centri ili instituti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kro i mala i srednja poduz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velike kompanije, javne ustanove, civilne udruge – sve organizacije koje imaju pravnu osobnost. Fizičke osobe - za financiranje istraživača Marie Skłodowska Curie i stipendije Europskog istraživačkog vijeća sa svojom matičnom institucijom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inimaln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i partnera iz tri različite držav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članice EU-a ili države pridružene Obzoru 2020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Jačanje položaja E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 zna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Osnaživanje vodeće pozici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gospodarstva u inovacija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za rješavanje izazova kao što s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limatske promje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razvijanje održivog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ijevoza i mobil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manjenje cije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bnovljivih izvora energ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osigurav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igurnosti hra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li suočavanje s problemima koji se odnose 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tarenje stanovništva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 provode se kroz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"Izvrsna znanost" : A)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uropsko istraživačko vijeće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ERC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– jačanje istraživanja u  graničnim područjim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na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uduće i nadolazeće tehnologije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FET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jačanje kolaborativnih, transdisciplinarnih istraživanja koja teže nastanku radikalnih inovacija i podržavaju alternativne ciljeve i konce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Aktivnosti MCS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Marie Curie Sklodowska Actions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podršk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ovativnoj izobrazbi i osposobljavanje istraživač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njihovih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ješti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te geografskoj i transdisciplinarnoj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obil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straživačke infrastrukture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RI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– razvoj i jačanje europskih istraživačkih infrastruktura svjetske klase, uključujući i e-infrastruk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ustrijsko vodstvo“ : A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„Vodstvo u omogućavajućim tehnologijama" (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EI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) koja podržava kolaborativne istraživačke i inovacijske projekte s jakim fokusom na primijenjena istraživanja strateških tehnologija Europe, odnosn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ključnih razvojnih tehnologi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E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: 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formacijske i komunikacijske tehnolog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ICT)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notehnologije, napredni materijali, biotehnologija, napredna proizvodnja i prerada i svem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) Malo i srednju poduzetništvo : 1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. „Pristup rizičnom kapitalu“ s naglaskom na osiguranje rizičnog kapitala potrebnog u ranoj fazi inovacijskog razvoja i aktivn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„Inovacija u malim i srednjim poduzećima“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moću kojih se promiče njihov rast povećanjem inovativnosti putem raznih instrumen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„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ruštveni izazovi“ : A)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Zdravlje, demografske promjene i kvaliteta živ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igurnost hrane, održiva poljoprivreda i šumarstvo, istraživanje mora, pomorja i unutarnjih voda i bioekonom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igurna, čista i učinkovita ener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ametni, zeleni i integrirani pro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Klimatska aktivnost, okoliš, učinkovitost resursa i sirov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F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Uključiva inovativna i promišljena druš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G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igurna društv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Mogućnosti za male i srednje poduzetnike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amijenjeno je ok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kupnog proračuna za prioritet „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Društveni izazovi“ i „Vodstvo u omogućavajućim i industrijskim tehnologijam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sebne aktivnosti u okviru prioriteta „Industrijsko vodstvo“ -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„Inovacija u MSP“ i „Pristup rizičnom kapitalu“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namijenjene su isključiv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m i srednjim poduzeć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uža potpora za sudjelovanje i u prvom prioritetu Obzor 2020, izvrsnoj znanosti kroz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 Marie S. Curi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ma u području budućih i nadolazećih tehnologija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(F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 Europske poduzetničke mreže (</w:t>
            </w:r>
            <w:hyperlink r:id="rId99" w:tgtFrame="_blank">
              <w:r>
                <w:rPr>
                  <w:rStyle w:val="InternetLink"/>
                  <w:rFonts w:eastAsia="Calibri" w:cs=""/>
                  <w:b/>
                  <w:kern w:val="0"/>
                  <w:sz w:val="24"/>
                  <w:szCs w:val="24"/>
                  <w:lang w:val="hr-HR" w:eastAsia="en-US" w:bidi="ar-SA"/>
                </w:rPr>
                <w:t>Enterprise Europe Network</w:t>
              </w:r>
            </w:hyperlink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) i inicijativa </w:t>
            </w:r>
            <w:hyperlink r:id="rId100" w:tgtFrame="_blank">
              <w:r>
                <w:rPr>
                  <w:rStyle w:val="InternetLink"/>
                  <w:rFonts w:eastAsia="Calibri" w:cs=""/>
                  <w:b/>
                  <w:kern w:val="0"/>
                  <w:sz w:val="24"/>
                  <w:szCs w:val="24"/>
                  <w:lang w:val="hr-HR" w:eastAsia="en-US" w:bidi="ar-SA"/>
                </w:rPr>
                <w:t>Eurostars</w:t>
              </w:r>
            </w:hyperlink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, malim i srednjim poduzećim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će dodatno olakšati pristup Obzoru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bzor 2020. pojednostavljuje pravila te se to očituje kroz: A) Jedinstveni skup pravila prilagođen je cijelo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straživačkom i inovacijsko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ciklusu, usklađen 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nancijski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redbama, koherentan s ostalim novi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ogramima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Pojednostavljene stop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nancira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jedinstvena stopa z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direktne trošk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C)Jednostavni evaluacijski kriteriji –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zvrsnost, učinak i implement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) Novi oblici financiranja namijenjeni za inovacije su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komercijalne odnosno predtržišne nabave, poticajne nagrade, namjenski krediti i vlasnički instru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eđunarodno sudjelovanje je olakšano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ali bolje štiti interese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F)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Jednostavnija pravila za financir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)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anje i preciznije ciljane kontrole i reviz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H)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boljšana pravil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štite intelektualnog vlasništv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znos bespovratnih sredstava - Ukup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A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Jačanje položaja EU u znanosti s namjenskim sredstvima 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B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snaživanje vodeće pozicije gospodarstva u inovacijama 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C)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moći za rješavanje izazova s kojima se suočavaju svi Europljani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78,6 milijardi e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A)24,598 milijuna e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B)17,938 milijuna e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C)31,748 milijuna eur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espovratna sredst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za istraživanje i razvoj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nciranje svih aktivnosti i sudionika u konzorciju s najm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i partnera iz tri različite zeml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članice ili pridružene zeml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espovratna sredst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a inov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7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nciranja svih aktivnosti i sudionika u konzor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ktivnosti potpore i koordina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nciranje svih aktivno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ufinanciranje aktiv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co-fund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agrad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strukturnifondovi.hr/obzor-202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ec.europa.eu/programmes/horizon2020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ec.europa.eu/research/participants/portal/desktop/en/home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obzor2020.hr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mobilnost.hr/index.php?id=785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0846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Program za konkurentnost poduzeća te malih i srednjih poduzeća (COSME 2014.-2020.)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 do 2020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a, poduzetnici, poslovne organizacije za podršku poduzećima , građani koji žele biti samozaposleni ili se susreću s poteškoćama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oticanje poduzetničke kulture i jačanje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onkurentnos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ako u Hrvatskoj tako i na zajedničkom Europskom tržištu uz pomoć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financir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rojekata koji će pomoć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alim i srednjim poduzećima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Struktura programa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A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nancijski instrumen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namijenjeni su tvrtkama u različitim fazama njihovog životnog ciklusa: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tvaranje, širenje i poslovni i transf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nstrument kapital za rast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EquityFacility for Growth) će pružit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rizični kapital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ima, posebice u svojoj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azi ra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nstrument za garancije zajmo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LoanGuaranteeFacility) će pokrivati kredite do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50.000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te će biti na raspolaganju za sve vrst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h i srednjih poduzeć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Enterprise Europe Network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je "one-stop-shop" za poslovne potreb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h i srednjih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a u EU i šire. Ona okuplja više od 600 organizacija za potporu poduzećima iz prek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60 zemal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uključujući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gospodarske i industrijske komore, tehnološke centre ili razvojne agenci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otpora će se dati za potic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trans-nacionalnih mrež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za razmjenu dobre prakse i utvrđivanje mogućnosti za širenje poslovnih aktiv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Biti će uspostavljene inicijative poput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Tjedna malog i srednjeg poduzetništva i Mreže žena poduzet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nalitički rad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će se poduzeti kako bi se olakšalo „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vidence-based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“ stvaranje politike od stran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nacionalnih i regionalnih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donosioca politika. Takav rad uključu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ikupljanje i analizu podata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 izvedbi i politikama država članica i regija, kao i drugim gospodarstvima, ali i studije o najnovijim trendovima i razvoju u pojedinim sektorima u europskim i svjetskim tržištim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)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COSME progra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će pružiti podršk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im i srednjim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poduzećima kako bi se olakšalo širenje poslovanja na jedinstvenom tržištu EU-a te na tržištima izvan EU-a. Međunarodna poslovna suradnja će se poticati, posebice, kako bi 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manjila razlika u regulatornom i poslovnom okruženju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između EU i njezinih glavnih trgovinskih partnera.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Besplatne usluge će se nastaviti, kao npr. usluge koje nudi IPR Helpdesk za Kinu, usluge koje pomažu u upravljanju pravom intelektualnog vlasništva i srodnim pitanjima u toj zemlji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strukturnifondovi.hr/cosm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ec.europa.eu/cip/cosme/index_en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minpo.hr/default.aspx?id=520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027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OP Konkurentnost i kohezija 2014.-2020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 do 202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 / svrha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Svi koji </w:t>
            </w:r>
            <w:r>
              <w:rPr>
                <w:rStyle w:val="Emphasis"/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Ulažu u rast i radna mjest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kroz poticanje ulaganja 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nfrastrukturne investici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pružaju potporu razvoja poduzetništva i istraživačkih djelatnos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 i raspodjela istih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kupna vrijednost projekta je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67.496.647,06 ku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ufinanciranje iz Europskog fonda za regionalni razvoj iznosi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27.372.150,00 ku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Republici Hrvatskoj je na raspolaganju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6,881 milijarda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od čega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4,321 milijarda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</w:t>
            </w:r>
            <w:hyperlink r:id="rId109">
              <w:r>
                <w:rPr>
                  <w:rStyle w:val="InternetLink"/>
                  <w:rFonts w:eastAsia="Calibri" w:cs="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hr-HR" w:eastAsia="en-US" w:bidi="ar-SA"/>
                </w:rPr>
                <w:t>Europskog fonda za regionalni razvoj (EFRR)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2,559 milijardi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</w:t>
            </w:r>
            <w:hyperlink r:id="rId110">
              <w:r>
                <w:rPr>
                  <w:rStyle w:val="InternetLink"/>
                  <w:rFonts w:eastAsia="Calibri" w:cs=""/>
                  <w:b/>
                  <w:bCs/>
                  <w:color w:val="auto"/>
                  <w:kern w:val="0"/>
                  <w:sz w:val="24"/>
                  <w:szCs w:val="24"/>
                  <w:u w:val="none"/>
                  <w:lang w:val="hr-HR" w:eastAsia="en-US" w:bidi="ar-SA"/>
                </w:rPr>
                <w:t>Kohezijskog fonda (KF)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Dodatnih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5 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redstava financira RH te se budžet penje na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8,081 milijardi eura 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od toga budžet se dijeli nasljedeći način : A) Zaštita okoliša, prometna infrastruktura i prilagodba klimatskim promjenama –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3,5 milijardi e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B) Konkurentnost, istraživanje i inovacije, informacijske i telekomunikacijske tehnologije,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voj malih i srednjih poduzeća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, nisko ugljično gospodarstvo i obrazovanje –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2,7 milijardi e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C)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rška malim i srednjim poduzećima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 i ulaganja u istraživanje, razvoj i inovacije – </w:t>
            </w: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u w:val="single"/>
                <w:lang w:val="hr-HR" w:eastAsia="en-US" w:bidi="ar-SA"/>
              </w:rPr>
              <w:t>1,94milijardi e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strukturnifondovi.hr/op-konkurentnost-i-kohezija-2014-2020-77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Ministarstvo regionalnoga razvoja i fondova Europske unij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Europska unij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fondovi@mrrfeu.h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0561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Program državnih potpora - za aktivnosti IR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 do 2020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Mikro, mala, srednja i velika poduzeć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Razvoja novih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roizvoda, usluga, tehnologija i poboljšanja poslovnih proces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roz  povećanje ulaganj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slovnog sektor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istraživanje,razvoj i inovacije, jačanje istraživačkih kapaciteta poduzeća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e povećanje njihove suradnje sa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znanstveno istraživačkim institucija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Vrste državnih potpora/ prihvatljivi troškovi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A)Regionalne potpore za ulaganj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Potpore se mogu dodijeliti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četno ulag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cilju razvoja istraživačkih kapaciteta, bez obzira na veličinu korisni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2. Prihvatljivi troškovi: A) troškovi ulaganja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aterijalnu i nematerijalnu imovi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procijenjen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troškovi plać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oizašli iz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tvaranja radnih mjestauslijed početnog ulag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, izračunani kroz razdoblje od dvije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C) Kombinacija A) i 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laganje ostaje u područj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e prima potporu tijekom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 godina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nakon dovršetka ulag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. odnosno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3 godine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nakon dovršetka ulaganja u slučaju MSP-ova –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sto vrijedi i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zakup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4.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ostrojenja ili strojev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kup mora biti u oblik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financijskog leasinga i sadržavati obvezu korisnik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na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kupnju imovine nakon isteka ugovora o zakupu -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uzimaju se u obzir isključivo troškovi kupnje imovine od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treće osobe nepovezane s kupcem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. Transakcija se izvršav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 tržišnim uvjeti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5.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Mogućnost pokrivanja troško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bog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romjene u proizvodnj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koliko se ispunjavaju zadani uvjet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6. Nematerijalna imovina ako ispunjava sljedeće uvjete: A) upotrijebiti se isključiv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 poslovnoj jedinic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a prima potp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mora se voditi ka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movina koja se amortizi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mora bit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kupljena po tržišnim uvjet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od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treće osobe nepovezane s kupc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) mora biti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uključena u imovinu poduzetnik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i prima potporu i ostati povezana s projektom za koji se dodjeljuje potpora rijekom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 godinaili 3 godine u slučaju MSP-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7. Povećanje plaća i broja zaposlenika na dotičnom području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 godinaili 3 godine u slučaju MSP-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B)Potpore za projekte istraživanja i razvoja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 Biti će dodijeljen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duzetnicima koji provode projekte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istraživanja, razvoja i inovacija usmjerene na razvoj novih ili značajno poboljšanih proizvoda, tehnologija, procesa ili uslu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2. Ako projekt obuhvaća jednu ili više kategorija:  A) temeljn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B) industrijsk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C) eksperimentaln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D) studije izvediv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Obzirom na projekte istraživanja i razvoja: A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sobl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: istraživača, tehničara i ostalog pomoćnog osoblja zaposlenog na istraživačkom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strumenata i oprem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Ako se instrumenti i oprem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 upotrebljavaj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ijekom čitavog njihova vijeka trajanja, prihvatljivim troškovima smatraju s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amo troškovi amortizacije nastali u razdoblju trajanja proj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zgrada i zemljiš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. Za zgrade se prihvatljivim troškovima smatraju samo troškovi amortizacije nastali u razdoblju trajanja projekta. Za zemljište, prihvatljivi troškovi s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stupanja na komercijalnoj osnovi i stvarno nastali kapitalni trošk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)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Troškov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straživ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e se provodi na temelju ugovora, znanja i patenata koji se pribavljaju ili licencijom ustupaju od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drugih strana po tržišnim uvje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E) Troškovi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savjetodavnih i sličnih uslug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koje se upotrebljavaju isključivo za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F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R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ežijski troškovi i ostali izdaci poslov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uključujući troškov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aterijala, potrošne robe i sličnih proizvod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, nastali izravno kao posljedica projek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.558.000.000,00 HRK (205.000.000,00 EUR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(25.000,00 EUR (190.000,00 HRK) - 7.500.000,00 EUR (57.000.000,00 HRK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Intenzitet/ Osigurana sredstva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Ovisno o veličini poduzeća, namjeni i posebnim uvjetima maksimalno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trošk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Korisnik potpore mora osigurati financijski doprinos od najmanj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25 % prihvatljivih troško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,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iz vlastitih izvora ili vanjskim financiranjem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, u obliku oslobođenom od bilokakve državne potp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mingo.hr/page/stupio-na-snagu-program-drzavnih-potpora-za-aktivnosti-i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10420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OP Učinkoviti ljudski potencijali 2014.-2020.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judski potencijal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-2020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artneri / svrha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ainteresirani za ulaganje u ljudski kapital, jačanje konkurentnosti europskog gospodarstva, borbu protiv siromaštva i socijalne isključenosti te poboljšanje učinkovitosti javne uprave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 i raspodjela istih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kupna vrijednost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,85 milijardi eura - 1,58 milijardi s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ncira iz proračuna Europske unije,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66 milijuna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z </w:t>
            </w:r>
            <w:hyperlink r:id="rId116">
              <w:r>
                <w:rPr>
                  <w:rStyle w:val="InternetLink"/>
                  <w:rFonts w:eastAsia="Calibri" w:cs=""/>
                  <w:i/>
                  <w:color w:val="auto"/>
                  <w:kern w:val="0"/>
                  <w:sz w:val="24"/>
                  <w:szCs w:val="24"/>
                  <w:u w:val="none"/>
                  <w:lang w:val="hr-HR" w:eastAsia="en-US" w:bidi="ar-SA"/>
                </w:rPr>
                <w:t>Inicijative za zapošljavanje mladih</w:t>
              </w:r>
            </w:hyperlink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15%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kriva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redstva se dijele na sljedeći nači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34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Zapošljavanje i mobilnost radne sna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8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Obrazovanje i cijelo životno uče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1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Socijalno uključ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2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Pametna administrac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5%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- Tehnička pomoć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strukturnifondovi.hr/op-ucinkoviti-ljudski-potencijali-2014-2020-78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www.esf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Ministarstvo rada i mirovinskog sustav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Europska unij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Europski socijalni fond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098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Program ruralnog razvoja 2014.-2020.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ma/ sektor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joprivred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-2020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ihvatljivi partneri / svrha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ticanje razvoja poljoprivrede i sličnih djelatnosti pazeći na zaštitu okoliša i prirode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znosi sredstava i raspodjela istih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kupna vrijednost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2.383 milijarde eura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- </w:t>
            </w: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2.026 milijardi eur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financira iz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uropskog fonda za ruralni razvoj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(EPFRR), 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 ostatak</w:t>
            </w:r>
            <w:r>
              <w:rPr>
                <w:rStyle w:val="Strong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kriva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redstva se dijele na sljedeći nači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. 29% - Povećanje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održiv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ljoprivrednih gospodarstav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konkurentnosti svih vrsta poljoprivrednih djelatnosti u svim regij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2. 28% -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Obnavljanje, očuvanje i poboljšanj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ekosustava vezanih uz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ljoprivredu i šum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3. 20% - Promic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ocijalne uključenosti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smanje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iromaštva i gospodarski razvoj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ruralnim područj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4. 12% - Promic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rganiziranja lanca prehrane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uključujuć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radu i trženje poljoprivrednih proizvo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obrobit životin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te upravljanje rizicima u poljoprivr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5. 8% - Promic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činkovitosti resurs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i pomaka prema klimatski elastičnom gospodarstvu 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iskom razinom ugljik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ljoprivrednom, prehrambenom i šumarskom sek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6. 3% - Promican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znanja i inovacij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poljoprivredi, šumarstvu i ruralnim područjim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www.strukturnifondovi.hr/program-ruralnog-razvoja-2014-202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ruralnirazvoj.hr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Program ruralnog razvoja 2014.-2020./Ministarstvo poljoprivre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Ministarstvo poljoprivre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Agencija za plaćanja u poljoprivredi, ribarstvu i ruralnom razvoju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Program dodjele državnih potpora - za razvoj CEKOM-a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Isbold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duzetništvo, Obrazova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014. do 2020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Jačanje gospodarst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imjenom istraživanja i inovacij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romicanje poslovnih ulaganja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 inovacijama i istraživanj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e razvoj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vezai sinergi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između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poduzeća, istraživačko razvojnih centara i visokog obrazov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Povećanje aktivnosti istraživanja i razvoja poslovnog sektora krozstvar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voljnog inovacijskog okruženja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Vrste državnih potpora/ prihvatljivi troškovi/ Intenzitet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A) Potpore za ulaganje u istraživačku infrastruktu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 Dodjelju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za izgradnju ili nadogradnju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istraživačkih infrastruktur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eobavljaju ekonomsku djela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2. Ako obavlja 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ekonomske i neekonomsk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djelatnosti,financiranje, troškovi i prihodi svake vrste djelatnosti navode se zasebno natemelju dosljedno primjenjivanih 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bjektivno opravdanih načel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troškovnog računovod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Ako cijena za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upravljanje infrastrukturom ili upotrebljavanjeinfrastrukture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dgovara tržišnoj cij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4. Otvoren je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više korisnik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 omogućuje se 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transparentnoji nediskriminirajućoj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osn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5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duzetnic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koji su financirali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roškov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laganja uinfrastruktur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može se odobriti povlašteni pristup uz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voljnije uvj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6. Prihvatljivi troškovi su troškovi ulaganja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materijalnu i materijaln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movi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7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tenzite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 premašuje50 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prihvatljivih troškova. Preostali dioinfrastrukture financira se iz sredstava koja ne uključuju državne pot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8. Ak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straživačka infrastruktur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rimi javn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financir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 za ekonomske ineekonomske djelatnosti, davatelj potpore uspostaviti ć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ustav praćenja i povratasredsta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ako bi se osiguralo da kao posljedica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 xml:space="preserve">povećanjaudjela ekonomskihdjelatnost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u kako bi se osiguralo da kao posljedica povećanja udjela ekonomskihdjelatnosti u odnosu na situaciju koja se predviđala u vrijeme dodjele potpor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ije došlo do premašivanja primjenjivog intenziteta potp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B) Potpore za inovacijske klaster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 Za ulaganje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ovacijski klaster i operativne troškove klast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2. Pravnom subjektu koji vodi inovacijski klastera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A) Pravni subjekt koji vodi inovacijski klaster osigurav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tvoren pristup prostorima,objektima i djelatnost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klastera za više korisnika i omogućen je na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transparentan i ne diskriminirajuć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nač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knade za uporabu objekata klastera i sudjelovanj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njegovim djelatnostimaodgovaraju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tržišnoj cijeni ili troškovima uporabe i sudjelov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duzetnic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i s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financiral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% troško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laganja u inovacijski klaster može se odobriti povlašteni pristup uz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ovoljnije uvj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4. Potpore za ulaganje mogu se dodijeliti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zgradnju ili nadogradnj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novacijskih klastera.Prihvatljivi troškovi su troškovi ulaganja 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materijalnu i materijaln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movi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5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tenzite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za ulaganje u inovacijske klastere ne premašu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65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prihvatljivih trošk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6. Za rad inovacijskih klasteramože se dodijelit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perativna potpora pravnom subjekt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ivodi inovacijski klaster za razdoblje trajanja projekta. Razdoblje potpore ne premašuje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 godi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7. Operativne potpore za inovacijske klastere -troškovirada zaposlenika i administrativni troškovi koji se odnose na: A) Poticanje klastera u cilju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olakšavanja suradnje, razmjene informacija i pružanja iliusmjeravanja specijaliziranih i prilagođenih usluga poslovne podrš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romidžb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klastera kako bi se povećalo sudjelov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ovih poduzetnika ili organizacija ipovećala vidljiv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pravljanje objektim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klastera;na organizaciju program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zobrazbe, radionica ikonferenci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ako bi se poticala razmje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znanja, povezivanje i transnacional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surad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8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tenzite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operativne potpore ne premašu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0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kupnih prihvatljivih trošk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C) Potpore za projekte istraživanja i razvo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 Dio projekt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straživanja i razvo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mora biti obuhvaćen jednom ili u slučaju: A) Temeljn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B) industrijsk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C) eksperimentaln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D) studije izvediv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2. Obzirom na projekte istraživanja i razvoja: A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sobl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: istraživača, tehničara i ostalog pomoćnog osoblja zaposlenog na istraživačkom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strumenata i oprem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Ako se instrumenti i oprem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e upotrebljavaj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ijekom čitavog njihova vijeka trajanja, prihvatljivim troškovima smatraju s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amo troškovi amortizacije nastali u razdoblju trajanja proj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zgrada i zemljiš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. Za zgrade se prihvatljivim troškovima smatraju samo troškovi amortizacije nastali u razdoblju trajanja projekta. Za zemljište, prihvatljivi troškovi su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stupanja na komercijalnoj osnovi i stvarno nastali kapitalni trošk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straživ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e se provodi na temelju ugovora, znanja i patenata koji se pribavljaju ili licencijom ustupaju od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drugih strana po tržišnim uvje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E) Troškov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savjetodavnih i sličnih uslug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koje se upotrebljavaju isključivo za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F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Režijski troškovi i ostali izdaci poslovanj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uključujući troškov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aterijala, potrošne robe i sličnih proizvod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, nastali izravn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o kao posljedica proj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Intenzite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tpore za svakog korisnika ne premašuje: A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0% za temeljn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B)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 50% zaindustrijsko istraži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C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25% za eksperimentaln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0% zastudije izvediv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ntenzitet s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može povećati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za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10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postotnih bodova za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srednja poduzeća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20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stotnih bodova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ala poduzeć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znos bespovratnih sredstava (</w:t>
            </w:r>
            <w:r>
              <w:rPr>
                <w:rStyle w:val="Strong"/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jniži i najviši iznos potpore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798.000.000,00 HRK (105.000.000000 e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(1 milijun eura - 15 milijuna e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mingo.hr/page/stupio-na-snagu-program-dodjele-drzavnih-potpora-za-razvoj-cekom-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natječaj za poduzetničke kredite iz Programa „Kreditom do uspjeha 2014.“ Mjera 1. - „Kreditom do konkurentnosti“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bold"/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Županija 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Šibensko - knins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25.3.2015. - 2020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i i srednji subjek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alog, gospodarstva i to: trgovačka društva, d.o.o. i j.d.o.o.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i na području Šibensko – kninske župani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imarna svrha Programa bila je pomaganje gospodarstvu RH da izađe iz reces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ali pošto je taj cilj ostvaren primjenjuje se sekundarn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datak poticanje malog i srednjeg poduzetniš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a ciljem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datnog zapošljav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z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nstantan i stabilan dotok povoljnih kredi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će stabilizirati oslabljeno tržište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 i stope kreditiran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mje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: 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stanovi isključe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. Vis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od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0 000 – 5 000 0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 kredit godiš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 poduzetni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Financir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h sredsta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ože se odobriti u iznosu od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2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služ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)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oizvod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Nominal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matna stop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enutku sklapanja ugovor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ukoliko 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jamac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6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roškovi obrad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0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otpla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iskorište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2 mjes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isina jamstva – 1: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strumenti osigur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: A) Uobičajeni instrumenti osiguranja u kreditnom poslovanju ban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Moguć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jamstvo 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kladno Općim uvjetima i Pravilniku o izdavanju jamstav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http://sibensko-kninska-zupanija.hr/informacije/javni-pozivi-i-natjeaji-za-poduzetnike/javni-natjeaj-za-poduzetnike-kredite-iz-programa-kreditom-do-uspjeha-2014-/216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Provedba Intervencijskog plana Grada Belog Manastira i Općine Darda KK.08.2.1.07; Ograničeni poziv -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ocijalna uključeno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bold"/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Grad/općin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eli Manastir i Dard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31.05.2017. - 30.06.2022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value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17.778.442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nam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value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edinice lokalne i područne (regionalne) samouprav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Jedinice lokalne i područne (regionalne) samouprav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, Velika poduz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Udruge, Ustanove, Ostal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drži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zička, socijalna i gospodarska regeneracija Grada Belog Manastira i Općine Dard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ciljem smanjenj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ocijalnih nejednakosti, isključenosti i siromaštv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znos bespovratnih sredstav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33.338.316,00 HR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provedba-intervencijskog-plana-grada-belog-manastira-i-opcine-darda-kk-08-2-1-07-ograniceni-pozi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color w:val="3090BA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  <w:r>
              <w:rPr>
                <w:rStyle w:val="Strong"/>
                <w:rFonts w:eastAsia="Calibri" w:cs=""/>
                <w:color w:val="3090B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128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 xml:space="preserve">Provedba Intervencijskog plana Grada Knina KK.08.2.1.05; Ograničen poziv -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hr-HR" w:eastAsia="en-US" w:bidi="ar-SA"/>
              </w:rPr>
              <w:t>NOV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0value"/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Bespovratna sred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ocijalna uključeno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bold"/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Grad/općin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ni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>31.05.2017. - 30.06.2022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nosi sredstav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pcffieldvalu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4.178.000 </w:t>
            </w:r>
            <w:r>
              <w:rPr>
                <w:rStyle w:val="Wpcffieldname"/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pcffieldnam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rijavitelj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edinice lokalne i područne (regionalne) samouprav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Jedinice lokalne i područne (regionalne) samouprav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ala i srednja poduzeća, Velika poduzeć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, Udruge, Razvojne agencije, Ustanove, Ostal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Održiv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fizička, socijalna i gospodarska regeneracija Grada Knina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s ciljem smanjenja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socijalnih nejednakosti, isključenosti i siromaštv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znos bespovratnih sredstava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hr-HR" w:eastAsia="en-US" w:bidi="ar-SA"/>
              </w:rPr>
              <w:t>106.335.000,00 HR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"/>
                <w:rFonts w:eastAsia="Calibri" w:cs=""/>
                <w:b w:val="false"/>
                <w:kern w:val="0"/>
                <w:sz w:val="24"/>
                <w:szCs w:val="24"/>
                <w:lang w:val="hr-HR" w:eastAsia="en-US" w:bidi="ar-SA"/>
              </w:rPr>
              <w:t>Intenzitet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5%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u-projekti.info/natjecaji/provedba-intervencijskog-plana-grada-knina-kk-08-2-1-05-ogranicen-pozi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hr-HR" w:eastAsia="en-US" w:bidi="ar-SA"/>
                </w:rPr>
                <w:t>info@eu-projekti.com</w:t>
              </w:r>
            </w:hyperlink>
            <w:r>
              <w:rPr>
                <w:rStyle w:val="Strong"/>
                <w:rFonts w:eastAsia="Calibri" w:cs=""/>
                <w:color w:val="3090B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JAVNI NATJEČAJ za poduzetničke kredite po programu KREDITOM DO USPJEHA 2014. Mjera 1. KREDITOM DO KONKURENTNOSTI -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rlovačk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11. svibnja 2015. -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Mikro, mali i srednji subjek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alog, gospodarstva i to: trgovačka društva, d.o.o. i j.d.o.o.,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 xml:space="preserve">obrti na području 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Karlovačke župani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imarna svrha Programa bila je pomaganje gospodarstvu RH da izađe iz recesi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ali pošto je taj cilj ostvaren primjenjuje se sekundarn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zadatak poticanje malog i srednjeg poduzetniš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a ciljem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odatnog zapošljav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z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onstantan i stabilan dotok povoljnih kredi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oji će stabilizirati oslabljeno tržište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e aktivnosti i stope kreditiran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1. 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mje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: A)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stanovi isključe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. Vis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od </w:t>
            </w: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hr-HR" w:eastAsia="en-US" w:bidi="ar-SA"/>
              </w:rPr>
              <w:t>100 000 – 5 000 000 ku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 kredit godiš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po poduzetni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Financiran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nih sredsta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može se odobriti u iznosu od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2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usluž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) i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3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(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oizvodna djelatnost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Nominalna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amatna stop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trenutku sklapanja ugovor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, ukoliko j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jamac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6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roškovi obrad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najviš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0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otplat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: A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–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Kupnja, izgradnja, uređenje ili proširenj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7 godin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nov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preme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ili novog dijel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Rok iskorište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kredita –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2 mjes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7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isina jamstva – 1: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strumenti osigura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: A) Uobičajeni instrumenti osiguranja u kreditnom poslovanju ban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B) Moguće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jamstvo HAMAG BICRO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sukladno Općim uvjetima i Pravilniku o izdavanju jamsta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s://www.kazup.hr/natjecaji/poduzetnicki-krediti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0704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Poduzetnik VSŽ 2016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ukovarsko-srijemska župan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3.6.2016. -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Obrti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, mala i srednja trgovačka društva, zadruge, slobodna zanimanja, te ustanove koje obavljaju poduzetničku djelatnost, OPG-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Ispunjavanje uvjeta Privredne banke Zagreb (PBZ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ticanje poduzetničke djelatnosti na području Vukovarsko – srijemske županij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Prihvatljive aktivnosti 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Namjena kredita : A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kupnju, izgradnju, uređenje ili proširenje 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kupovina poljoprivrednog zemlj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C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bavu opreme ili pojedinih dijelov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D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bava novih proizvodnih objekat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(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plastenici, staklenici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E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dizanje dugotrajnih nas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F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trajna obrtna sredstv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Kreditne stope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1.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Visina kredita : A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jniži iznos kredit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0.000,00 EUR-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 protuvrijednosti H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Najviši iznos kredit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200.000,00 EUR-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 protuvrijednosti HRK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za investici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te </w:t>
            </w: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hr-HR" w:eastAsia="hr-HR" w:bidi="ar-SA"/>
              </w:rPr>
              <w:t>100.000 EUR-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u protuvrijednosti HRK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za trajna obrtna sred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2. Kamatna stopa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Promjenji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, u visini tromjesečnog EURIBOR-a uvećano za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 5,35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stotnih poena,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min.5,35%,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što uz subvenciju županije od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2,1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postotna poena za krajnjeg korisnika trenutno iznosi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3.2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3.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ok otplate kredita: A) Za nove investicij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d 36 do 84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mjeseca, mogućnost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počeka od 1 godin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, a koji je uključen u rok otp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Za trajna obrtna sredstv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d 18 do 36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mjese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4. 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Rok iskorištenja kredita: Za nove investicije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do 12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mjeseci, za trajna obrtna sredstva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do 3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mjeseca a sve od potpisa ugovora o kredi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5. Naknada troškova za obradu i odobrenje kredita 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0.80%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jednokratno, minimalno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1.000 k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na iznos odobrenog kredita za sve troškove banke, a prije korištenja kredit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vusz.hr/natjecaj/natjecaj-za-poduzetnik-vsz-201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Reetkatablice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0137"/>
      </w:tblGrid>
      <w:tr>
        <w:trPr/>
        <w:tc>
          <w:tcPr>
            <w:tcW w:w="1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r-HR" w:eastAsia="en-US" w:bidi="ar-SA"/>
              </w:rPr>
              <w:t xml:space="preserve">NATJEČAJ za dodjelu poduzetničkih kredita uz subvenciju kamatne stope po Projektu “Razvoj 2017.”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Vrsta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reditiranj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Tema/sektor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duzetništvo, Ostal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sbold"/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Župani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ubrovačko – neretvanska županij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ajanje natječaj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C00000"/>
                <w:kern w:val="0"/>
                <w:sz w:val="24"/>
                <w:szCs w:val="24"/>
                <w:lang w:val="hr-HR" w:eastAsia="en-US" w:bidi="ar-SA"/>
              </w:rPr>
              <w:t xml:space="preserve">15.3.2017. -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Prihvatljivi partneri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1. Fizičke osobe upisane u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brtni registar-obr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2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. Mala i srednj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trgovačka društv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u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100%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privatnom vlasništvu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redmet/ svrh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ticanje poduzetništva na području Dubrovačko - neretvanske županij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Prihvatljive aktivnosti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1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. Kupnja, uređenje ili proširenje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Kupnja zemljišta</w:t>
            </w: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 za </w:t>
            </w:r>
            <w:r>
              <w:rPr>
                <w:rFonts w:eastAsia="Calibri" w:cs="Calibri"/>
                <w:i/>
                <w:kern w:val="0"/>
                <w:sz w:val="24"/>
                <w:szCs w:val="24"/>
                <w:lang w:val="hr-HR" w:eastAsia="en-US" w:bidi="ar-SA"/>
              </w:rPr>
              <w:t>izgradnju gospodarskih objek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Informatizacija i modernizacija posl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4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bava opreme ili pojedinih dijelova opre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 xml:space="preserve">5.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Nabava prijevoznih sred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6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Uređenje poslovne infrastruk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7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Uređenje ili adaptacija zavičajnih kuća, starih zapuštenih objekata i muze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8.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Obrtna sredstv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Calibri"/>
                <w:i/>
                <w:kern w:val="0"/>
                <w:sz w:val="24"/>
                <w:szCs w:val="24"/>
                <w:lang w:val="hr-HR" w:eastAsia="hr-HR" w:bidi="ar-SA"/>
              </w:rPr>
              <w:t>u funkciji investicija ili za unapređenje poslovanja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 do 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hr-HR" w:eastAsia="hr-HR" w:bidi="ar-SA"/>
              </w:rPr>
              <w:t>30%</w:t>
            </w: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 w:val="24"/>
                <w:szCs w:val="24"/>
                <w:lang w:val="hr-HR" w:eastAsia="en-US" w:bidi="ar-SA"/>
              </w:rPr>
              <w:t xml:space="preserve">znos </w:t>
            </w:r>
            <w:r>
              <w:rPr>
                <w:rStyle w:val="Strong"/>
                <w:rFonts w:eastAsia="Calibri" w:cs="Calibri"/>
                <w:b w:val="false"/>
                <w:kern w:val="0"/>
                <w:sz w:val="24"/>
                <w:szCs w:val="24"/>
                <w:lang w:val="hr-HR" w:eastAsia="en-US" w:bidi="ar-SA"/>
              </w:rPr>
              <w:t>kreditne stope i količine pojedinom kredita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1.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Traženi iznos kredit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: A)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niži izno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50.000,00 k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B)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Najviši izno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: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r-HR" w:eastAsia="hr-HR" w:bidi="ar-SA"/>
              </w:rPr>
              <w:t>500.000,00 k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2.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Kamatna stopa i naknadna banci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: A)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Hrvatska poštanska banka d.d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4,50%, godišnja, fiksno 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0,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plitska banka d.d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4,70% godišnja,fiksno i 0,8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 xml:space="preserve">Raiffaisenbank Austria d.d.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,00% godišnja, fiksno i 0,7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D) </w:t>
            </w: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hr-HR" w:eastAsia="hr-HR" w:bidi="ar-SA"/>
              </w:rPr>
              <w:t>Erste&amp; Steiermarkische bank d.d.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4,50% godišnja, fiksno 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0,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E)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Privredna banka Zagreb d.d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-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ZMF* 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182 dana + 4,25% godišnje, promjenjiva–do 6 godina 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ZMF 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182 dana + 4,45% godišnje, promjenjiva–od 6 do 8 godina 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TZMF n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 xml:space="preserve">182 dana + 4,65% godišnje, promjenjiva–od 8 do 10 godina i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500 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>*-Trezorski zapisi Ministarstva financija Republike Hrvats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Uz subvencij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Dubrovačko-neretvanske županije u visini od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2,00 postotna poe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e dodatnih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0,50 postotna poe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koliko se radi o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ekološki prihvatljivom projekt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te dodatnih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0,50 postotna poe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z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obrte ili trgovačka društv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u kojima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jedna ili više žena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 ima najman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51% kapitala u društv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r-HR" w:eastAsia="hr-HR" w:bidi="ar-SA"/>
              </w:rPr>
              <w:t xml:space="preserve">, ili je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hr-HR" w:bidi="ar-SA"/>
              </w:rPr>
              <w:t>žena predsjednica uprave društv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  <w:t>Poveznica za više informacija i natječajnu dokumentaciju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hr-HR" w:eastAsia="en-US" w:bidi="ar-SA"/>
                </w:rPr>
                <w:t>http://www.edubrovnik.org/category/natjecaji-i-pozivi/page/3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5840" w:h="2448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3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180e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19c6"/>
    <w:rPr>
      <w:color w:val="0563C1" w:themeColor="hyperlink"/>
      <w:u w:val="single"/>
    </w:rPr>
  </w:style>
  <w:style w:type="character" w:styleId="Spominjanje1" w:customStyle="1">
    <w:name w:val="Spominjanje1"/>
    <w:basedOn w:val="DefaultParagraphFont"/>
    <w:uiPriority w:val="99"/>
    <w:semiHidden/>
    <w:unhideWhenUsed/>
    <w:qFormat/>
    <w:rsid w:val="00b119c6"/>
    <w:rPr>
      <w:color w:val="2B579A"/>
      <w:shd w:fill="E6E6E6" w:val="clear"/>
    </w:rPr>
  </w:style>
  <w:style w:type="character" w:styleId="Strong">
    <w:name w:val="Strong"/>
    <w:basedOn w:val="DefaultParagraphFont"/>
    <w:uiPriority w:val="22"/>
    <w:qFormat/>
    <w:rsid w:val="00ae1b63"/>
    <w:rPr>
      <w:b/>
      <w:bCs/>
    </w:rPr>
  </w:style>
  <w:style w:type="character" w:styleId="0value" w:customStyle="1">
    <w:name w:val="0-value"/>
    <w:basedOn w:val="DefaultParagraphFont"/>
    <w:qFormat/>
    <w:rsid w:val="005720d1"/>
    <w:rPr/>
  </w:style>
  <w:style w:type="character" w:styleId="1value" w:customStyle="1">
    <w:name w:val="1-value"/>
    <w:basedOn w:val="DefaultParagraphFont"/>
    <w:qFormat/>
    <w:rsid w:val="005720d1"/>
    <w:rPr/>
  </w:style>
  <w:style w:type="character" w:styleId="Wpcffieldvalue" w:customStyle="1">
    <w:name w:val="wpcf-field-value"/>
    <w:basedOn w:val="DefaultParagraphFont"/>
    <w:qFormat/>
    <w:rsid w:val="005720d1"/>
    <w:rPr/>
  </w:style>
  <w:style w:type="character" w:styleId="Wpcffieldname" w:customStyle="1">
    <w:name w:val="wpcf-field-name"/>
    <w:basedOn w:val="DefaultParagraphFont"/>
    <w:qFormat/>
    <w:rsid w:val="005720d1"/>
    <w:rPr/>
  </w:style>
  <w:style w:type="character" w:styleId="Isbold" w:customStyle="1">
    <w:name w:val="is-bold"/>
    <w:basedOn w:val="DefaultParagraphFont"/>
    <w:qFormat/>
    <w:rsid w:val="005720d1"/>
    <w:rPr/>
  </w:style>
  <w:style w:type="character" w:styleId="VisitedInternetLink">
    <w:name w:val="FollowedHyperlink"/>
    <w:basedOn w:val="DefaultParagraphFont"/>
    <w:uiPriority w:val="99"/>
    <w:semiHidden/>
    <w:unhideWhenUsed/>
    <w:rsid w:val="0069473f"/>
    <w:rPr>
      <w:color w:val="954F72" w:themeColor="followedHyperlink"/>
      <w:u w:val="single"/>
    </w:rPr>
  </w:style>
  <w:style w:type="character" w:styleId="Spominjanje2" w:customStyle="1">
    <w:name w:val="Spominjanje2"/>
    <w:basedOn w:val="DefaultParagraphFont"/>
    <w:uiPriority w:val="99"/>
    <w:semiHidden/>
    <w:unhideWhenUsed/>
    <w:qFormat/>
    <w:rsid w:val="00c94ac2"/>
    <w:rPr>
      <w:color w:val="2B579A"/>
      <w:shd w:fill="E6E6E6" w:val="clear"/>
    </w:rPr>
  </w:style>
  <w:style w:type="character" w:styleId="Spominjanje3" w:customStyle="1">
    <w:name w:val="Spominjanje3"/>
    <w:basedOn w:val="DefaultParagraphFont"/>
    <w:uiPriority w:val="99"/>
    <w:semiHidden/>
    <w:unhideWhenUsed/>
    <w:qFormat/>
    <w:rsid w:val="00664f89"/>
    <w:rPr>
      <w:color w:val="2B579A"/>
      <w:shd w:fill="E6E6E6" w:val="clear"/>
    </w:rPr>
  </w:style>
  <w:style w:type="character" w:styleId="Emphasis">
    <w:name w:val="Emphasis"/>
    <w:basedOn w:val="DefaultParagraphFont"/>
    <w:uiPriority w:val="20"/>
    <w:qFormat/>
    <w:rsid w:val="00d7526d"/>
    <w:rPr>
      <w:i/>
      <w:iCs/>
    </w:rPr>
  </w:style>
  <w:style w:type="character" w:styleId="Spominjanje4" w:customStyle="1">
    <w:name w:val="Spominjanje4"/>
    <w:basedOn w:val="DefaultParagraphFont"/>
    <w:uiPriority w:val="99"/>
    <w:semiHidden/>
    <w:unhideWhenUsed/>
    <w:qFormat/>
    <w:rsid w:val="00921c37"/>
    <w:rPr>
      <w:color w:val="2B579A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1233"/>
    <w:rPr>
      <w:color w:val="808080"/>
      <w:shd w:fill="E6E6E6" w:val="clear"/>
    </w:rPr>
  </w:style>
  <w:style w:type="character" w:styleId="ListParagraphChar" w:customStyle="1">
    <w:name w:val="List Paragraph Char"/>
    <w:link w:val="ListParagraph3"/>
    <w:qFormat/>
    <w:locked/>
    <w:rsid w:val="006a0f8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Maintexthtml" w:customStyle="1">
    <w:name w:val="maintexthtml"/>
    <w:basedOn w:val="DefaultParagraphFont"/>
    <w:qFormat/>
    <w:rsid w:val="001008a7"/>
    <w:rPr/>
  </w:style>
  <w:style w:type="character" w:styleId="Shortdescription" w:customStyle="1">
    <w:name w:val="shortdescription"/>
    <w:basedOn w:val="DefaultParagraphFont"/>
    <w:qFormat/>
    <w:rsid w:val="00312255"/>
    <w:rPr/>
  </w:style>
  <w:style w:type="character" w:styleId="UvuenotijelotekstaChar" w:customStyle="1">
    <w:name w:val="Uvučeno tijelo teksta Char"/>
    <w:basedOn w:val="DefaultParagraphFont"/>
    <w:qFormat/>
    <w:rsid w:val="00672555"/>
    <w:rPr>
      <w:rFonts w:ascii="Times New Roman" w:hAnsi="Times New Roman" w:eastAsia="Times New Roman" w:cs="Times New Roman"/>
      <w:sz w:val="24"/>
      <w:szCs w:val="24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180ec4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c23"/>
    <w:pPr>
      <w:spacing w:before="0" w:after="160"/>
      <w:ind w:left="720" w:hanging="0"/>
      <w:contextualSpacing/>
    </w:pPr>
    <w:rPr/>
  </w:style>
  <w:style w:type="paragraph" w:styleId="ListParagraph3" w:customStyle="1">
    <w:name w:val="List Paragraph3"/>
    <w:basedOn w:val="Normal"/>
    <w:link w:val="ListParagraphChar"/>
    <w:qFormat/>
    <w:rsid w:val="006a0f8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xtBodyIndent">
    <w:name w:val="Body Text Indent"/>
    <w:basedOn w:val="Normal"/>
    <w:link w:val="UvuenotijelotekstaChar"/>
    <w:rsid w:val="0067255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9f03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35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projekti.info/natjecaji/poziv-za-sufinanciranje-izrade-studije-izvedivosti-s-analizom-troskova-i-koristi-za-nabavu-novih-putnickih-vlakova-u-zeljeznickom-prometu-kk-07-5-1-04-ogranicen-poziv" TargetMode="External"/><Relationship Id="rId3" Type="http://schemas.openxmlformats.org/officeDocument/2006/relationships/hyperlink" Target="https://www.zagrebacka-zupanija.hr/natjecaji/153/natjecaj-za-vinsku-kraljicu-zagrebacke-zupanije-za" TargetMode="External"/><Relationship Id="rId4" Type="http://schemas.openxmlformats.org/officeDocument/2006/relationships/hyperlink" Target="http://tedxbinnenhof.com/viewing-events-row/" TargetMode="External"/><Relationship Id="rId5" Type="http://schemas.openxmlformats.org/officeDocument/2006/relationships/hyperlink" Target="http://www.mingo.hr/page/drugo-izdanje-natjecanja-ideje-iz-europe-ideas-from-europe" TargetMode="External"/><Relationship Id="rId6" Type="http://schemas.openxmlformats.org/officeDocument/2006/relationships/hyperlink" Target="https://www.facebook.com/TEDxBinnenhof/" TargetMode="External"/><Relationship Id="rId7" Type="http://schemas.openxmlformats.org/officeDocument/2006/relationships/hyperlink" Target="https://twitter.com/tedxbinnenhof" TargetMode="External"/><Relationship Id="rId8" Type="http://schemas.openxmlformats.org/officeDocument/2006/relationships/hyperlink" Target="https://www.flickr.com/photos/tedxbinnenhof" TargetMode="External"/><Relationship Id="rId9" Type="http://schemas.openxmlformats.org/officeDocument/2006/relationships/hyperlink" Target="https://www.youtube.com/channel/UCNDUGlPFB6c-XqZlzEYCCDg" TargetMode="External"/><Relationship Id="rId10" Type="http://schemas.openxmlformats.org/officeDocument/2006/relationships/hyperlink" Target="https://www.facebook.com/ideasfromEurope?ref=hl" TargetMode="External"/><Relationship Id="rId11" Type="http://schemas.openxmlformats.org/officeDocument/2006/relationships/hyperlink" Target="https://twitter.com/ideasfromeurope" TargetMode="External"/><Relationship Id="rId12" Type="http://schemas.openxmlformats.org/officeDocument/2006/relationships/hyperlink" Target="https://vimeo.com/ideasfromeu/videos" TargetMode="External"/><Relationship Id="rId13" Type="http://schemas.openxmlformats.org/officeDocument/2006/relationships/hyperlink" Target="http://ec.europa.eu/growth/smes/business-friendly-environment/small-business-act/sme-envoys_en" TargetMode="External"/><Relationship Id="rId14" Type="http://schemas.openxmlformats.org/officeDocument/2006/relationships/hyperlink" Target="https://www.facebook.com/PromotingEnterprise" TargetMode="External"/><Relationship Id="rId15" Type="http://schemas.openxmlformats.org/officeDocument/2006/relationships/hyperlink" Target="mailto:bruno.radojica@mingo.hr" TargetMode="External"/><Relationship Id="rId16" Type="http://schemas.openxmlformats.org/officeDocument/2006/relationships/hyperlink" Target="mailto:katarina.jaksic-brcko@mingo.hr" TargetMode="External"/><Relationship Id="rId17" Type="http://schemas.openxmlformats.org/officeDocument/2006/relationships/hyperlink" Target="https://ideasfrom.eu/" TargetMode="External"/><Relationship Id="rId18" Type="http://schemas.openxmlformats.org/officeDocument/2006/relationships/hyperlink" Target="https://docs.google.com/forms/d/e/1FAIpQLSdvCCNGQrda7hgio7x3upzIZWauEpcue3E2-r2k7hbzxok89w/viewform?c=0&amp;w=1" TargetMode="External"/><Relationship Id="rId19" Type="http://schemas.openxmlformats.org/officeDocument/2006/relationships/hyperlink" Target="http://www.mingo.hr/page/najava-poziva-povecanje-razvoja-novih-proizvoda-i-usluga-koji-proizlaze-iz-aktivnosti-istrazivanja-i-razvoja" TargetMode="External"/><Relationship Id="rId20" Type="http://schemas.openxmlformats.org/officeDocument/2006/relationships/hyperlink" Target="http://www.eu-projekti.info/natjecaji/otvoreni-javni-poziv-za-program-cjelozivotno-obrazovanje-za-obrtnistvo" TargetMode="External"/><Relationship Id="rId21" Type="http://schemas.openxmlformats.org/officeDocument/2006/relationships/hyperlink" Target="mailto:info@eu-projekti.com" TargetMode="External"/><Relationship Id="rId22" Type="http://schemas.openxmlformats.org/officeDocument/2006/relationships/hyperlink" Target="http://www.eu-projekti.info/natjecaji/otvoren-prvi-krug-natjecaja-za-light-concept-projektne-prijedloge-u-sklopu-projekta-b-light" TargetMode="External"/><Relationship Id="rId23" Type="http://schemas.openxmlformats.org/officeDocument/2006/relationships/hyperlink" Target="mailto:info@eu-projekti.com" TargetMode="External"/><Relationship Id="rId24" Type="http://schemas.openxmlformats.org/officeDocument/2006/relationships/hyperlink" Target="http://www.eu-projekti.info/natjecaji/tip-operacije-3-1-1-potpora-za-sudjelovanje-poljoprivrednika-u-sustavima-kvalitete-za-poljoprivredne-i-prehrambene-proizvode-i-u-sustavu-ekoloske-poljoprivredne-proizvodnje" TargetMode="External"/><Relationship Id="rId25" Type="http://schemas.openxmlformats.org/officeDocument/2006/relationships/hyperlink" Target="mailto:info@eu-projekti.com" TargetMode="External"/><Relationship Id="rId26" Type="http://schemas.openxmlformats.org/officeDocument/2006/relationships/hyperlink" Target="http://medjimurska-zupanija.hr/2017/03/01/javni-poziv-za-dodjelu-potpora-male-vrijednosti-u-poljoprivredi-medimurske-zupanije-u-2017-godini/" TargetMode="External"/><Relationship Id="rId27" Type="http://schemas.openxmlformats.org/officeDocument/2006/relationships/hyperlink" Target="http://www.eu-projekti.info/natjecaji/otvoren-javni-poziv-za-procjenu-i-unapredenje-inovativnog-kapaciteta-poduzeca" TargetMode="External"/><Relationship Id="rId28" Type="http://schemas.openxmlformats.org/officeDocument/2006/relationships/hyperlink" Target="http://www.eu-projekti.info/natjecaji/najava-natjecaj-za-dodjelu-potpore-u-okviru-mjere-i-1-inovacije" TargetMode="External"/><Relationship Id="rId29" Type="http://schemas.openxmlformats.org/officeDocument/2006/relationships/hyperlink" Target="mailto:info@eu-projekti.com" TargetMode="External"/><Relationship Id="rId30" Type="http://schemas.openxmlformats.org/officeDocument/2006/relationships/hyperlink" Target="http://www.eu-projekti.info/natjecaji/pruzanje-visokokvalitetnih-usluga-za-msp-putem-poduzetnickih-potpornih-institucija-ppi-kk-03-1-2-05-otvoreni-poziv" TargetMode="External"/><Relationship Id="rId31" Type="http://schemas.openxmlformats.org/officeDocument/2006/relationships/hyperlink" Target="mailto:info@eu-projekti.com" TargetMode="External"/><Relationship Id="rId32" Type="http://schemas.openxmlformats.org/officeDocument/2006/relationships/hyperlink" Target="http://www.eu-projekti.info/natjecaji/razvoj-mreze-poduzetnickih-potpornih-institucija-ppi-putem-hrvatske-agencije-za-malo-gospodarstvo-inovacije-i-investicije-hamag-bicro-kk-03-1-2-02-0001" TargetMode="External"/><Relationship Id="rId33" Type="http://schemas.openxmlformats.org/officeDocument/2006/relationships/hyperlink" Target="https://www.mingo.hr/page/otvoreni-javni-poziv-za-projekt-stipendiranje-ucenika-u-obrtnickim-zanimanjima-za-2017-godinu" TargetMode="External"/><Relationship Id="rId34" Type="http://schemas.openxmlformats.org/officeDocument/2006/relationships/hyperlink" Target="http://www.obz.hr/hr/index.php?tekst=1718" TargetMode="External"/><Relationship Id="rId35" Type="http://schemas.openxmlformats.org/officeDocument/2006/relationships/hyperlink" Target="http://www.obz.hr/hr/index.php?tekst=1718" TargetMode="External"/><Relationship Id="rId36" Type="http://schemas.openxmlformats.org/officeDocument/2006/relationships/hyperlink" Target="http://www.obz.hr/hr/index.php?tekst=1718" TargetMode="External"/><Relationship Id="rId37" Type="http://schemas.openxmlformats.org/officeDocument/2006/relationships/hyperlink" Target="http://www.obz.hr/hr/index.php?tekst=1718" TargetMode="External"/><Relationship Id="rId38" Type="http://schemas.openxmlformats.org/officeDocument/2006/relationships/hyperlink" Target="http://www.obz.hr/hr/index.php?tekst=1718" TargetMode="External"/><Relationship Id="rId39" Type="http://schemas.openxmlformats.org/officeDocument/2006/relationships/hyperlink" Target="http://www.obz.hr/hr/index.php?tekst=1718" TargetMode="External"/><Relationship Id="rId40" Type="http://schemas.openxmlformats.org/officeDocument/2006/relationships/hyperlink" Target="http://www.obz.hr/hr/index.php?tekst=1718" TargetMode="External"/><Relationship Id="rId41" Type="http://schemas.openxmlformats.org/officeDocument/2006/relationships/hyperlink" Target="http://www.obz.hr/hr/index.php?tekst=1718" TargetMode="External"/><Relationship Id="rId42" Type="http://schemas.openxmlformats.org/officeDocument/2006/relationships/hyperlink" Target="http://www.obz.hr/hr/index.php?tekst=1718" TargetMode="External"/><Relationship Id="rId43" Type="http://schemas.openxmlformats.org/officeDocument/2006/relationships/hyperlink" Target="http://www.obz.hr/hr/index.php?tekst=1718" TargetMode="External"/><Relationship Id="rId44" Type="http://schemas.openxmlformats.org/officeDocument/2006/relationships/hyperlink" Target="http://www.obz.hr/hr/index.php?tekst=1718" TargetMode="External"/><Relationship Id="rId45" Type="http://schemas.openxmlformats.org/officeDocument/2006/relationships/hyperlink" Target="http://www.obz.hr/hr/index.php?tekst=1718" TargetMode="External"/><Relationship Id="rId46" Type="http://schemas.openxmlformats.org/officeDocument/2006/relationships/hyperlink" Target="http://www.kzz.hr/natjecaj-razvoj-poljoprivredne-proizvodnje" TargetMode="External"/><Relationship Id="rId47" Type="http://schemas.openxmlformats.org/officeDocument/2006/relationships/hyperlink" Target="http://www.kzz.hr/natjecaj-potpora-povecanje-stocarske-proizvod-2017" TargetMode="External"/><Relationship Id="rId48" Type="http://schemas.openxmlformats.org/officeDocument/2006/relationships/hyperlink" Target="http://www.istra-istria.hr/index.php?id=5013" TargetMode="External"/><Relationship Id="rId49" Type="http://schemas.openxmlformats.org/officeDocument/2006/relationships/hyperlink" Target="http://www.eu-projekti.info/natjecaji/mjera-iv-4-prerada-proizvoda-ribarstva-i-akvakulture" TargetMode="External"/><Relationship Id="rId50" Type="http://schemas.openxmlformats.org/officeDocument/2006/relationships/hyperlink" Target="mailto:info@eu-projekti.com" TargetMode="External"/><Relationship Id="rId51" Type="http://schemas.openxmlformats.org/officeDocument/2006/relationships/hyperlink" Target="http://www.eu-projekti.info/natjecaji/otvoreni-javni-poziv-za-projekt-naukovanje-za-obrtnicka-zanimanja" TargetMode="External"/><Relationship Id="rId52" Type="http://schemas.openxmlformats.org/officeDocument/2006/relationships/hyperlink" Target="mailto:info@eu-projekti.com" TargetMode="External"/><Relationship Id="rId53" Type="http://schemas.openxmlformats.org/officeDocument/2006/relationships/hyperlink" Target="http://www.edubrovnik.org/natjecaji-i-pozivi/javni-poziv-dodjelu-potpora-male-vrijednosti-poljoprivredi-dubrovacko-neretvanske-zupanije-2017-godini/" TargetMode="External"/><Relationship Id="rId54" Type="http://schemas.openxmlformats.org/officeDocument/2006/relationships/hyperlink" Target="http://www.eu-projekti.info/natjecaji/javni-natjecaj-za-dodjelu-financijskih-potpora-za-poticanje-razvoja-turizma-u-gradu-zagrebu-2017-g" TargetMode="External"/><Relationship Id="rId55" Type="http://schemas.openxmlformats.org/officeDocument/2006/relationships/hyperlink" Target="mailto:info@eu-projekti.com" TargetMode="External"/><Relationship Id="rId56" Type="http://schemas.openxmlformats.org/officeDocument/2006/relationships/hyperlink" Target="http://www.zagreb.hr/javni-poziv-za-dodjelu-potpora-grada-zagreba-za-sa/112357" TargetMode="External"/><Relationship Id="rId57" Type="http://schemas.openxmlformats.org/officeDocument/2006/relationships/hyperlink" Target="https://www.pszupanija.hr/dokumenti/category/112-dodjela-potpora-u-poljoprivredi.html" TargetMode="External"/><Relationship Id="rId58" Type="http://schemas.openxmlformats.org/officeDocument/2006/relationships/hyperlink" Target="http://www.kzz.hr/javni-poziv-poslov-prostor-poduzetnicki-inkubator" TargetMode="External"/><Relationship Id="rId59" Type="http://schemas.openxmlformats.org/officeDocument/2006/relationships/hyperlink" Target="http://medjimurska-zupanija.hr/2017/06/12/javni-poziv-za-dodjelu-potpora-male-vrijednosti-za-ekolosku-poljoprivredu-i-iskorjenjivanje-artritisa-encefalitisa-koza/" TargetMode="External"/><Relationship Id="rId60" Type="http://schemas.openxmlformats.org/officeDocument/2006/relationships/hyperlink" Target="http://www.obz.hr/hr/index.php?tekst=1718" TargetMode="External"/><Relationship Id="rId61" Type="http://schemas.openxmlformats.org/officeDocument/2006/relationships/hyperlink" Target="http://www.obz.hr/hr/index.php?tekst=1718" TargetMode="External"/><Relationship Id="rId62" Type="http://schemas.openxmlformats.org/officeDocument/2006/relationships/hyperlink" Target="http://www.obz.hr/hr/index.php?tekst=1718" TargetMode="External"/><Relationship Id="rId63" Type="http://schemas.openxmlformats.org/officeDocument/2006/relationships/hyperlink" Target="http://www.obz.hr/hr/index.php?tekst=1718" TargetMode="External"/><Relationship Id="rId64" Type="http://schemas.openxmlformats.org/officeDocument/2006/relationships/hyperlink" Target="http://www.obz.hr/hr/index.php?tekst=1718" TargetMode="External"/><Relationship Id="rId65" Type="http://schemas.openxmlformats.org/officeDocument/2006/relationships/hyperlink" Target="http://www.obz.hr/hr/index.php?tekst=1718" TargetMode="External"/><Relationship Id="rId66" Type="http://schemas.openxmlformats.org/officeDocument/2006/relationships/hyperlink" Target="https://kckzz.hr/javni-poziv-za-tekuci-projek-t-100032-subvencija-poljoprivrednicima-izrada-dokumentacije-za-legalizaciju-izgradenih-gospodarskih-objekata-u-poljoprivredi-na-podrucju-koprivnicko/" TargetMode="External"/><Relationship Id="rId67" Type="http://schemas.openxmlformats.org/officeDocument/2006/relationships/hyperlink" Target="http://www.eu-projekti.info/natjecaji/5-2-1-obnova-poljoprivrednog-zemljista-i-proizvodnog-potencijala" TargetMode="External"/><Relationship Id="rId68" Type="http://schemas.openxmlformats.org/officeDocument/2006/relationships/hyperlink" Target="mailto:info@eu-projekti.com" TargetMode="External"/><Relationship Id="rId69" Type="http://schemas.openxmlformats.org/officeDocument/2006/relationships/hyperlink" Target="http://www.smz.hr/site/natj/javni/details/232-natjeaj-za-dodjelu-poduzetnikih-kredita" TargetMode="External"/><Relationship Id="rId70" Type="http://schemas.openxmlformats.org/officeDocument/2006/relationships/hyperlink" Target="https://www.kazup.hr/natjecaji/poljoprivreda.html" TargetMode="External"/><Relationship Id="rId71" Type="http://schemas.openxmlformats.org/officeDocument/2006/relationships/hyperlink" Target="https://www.kazup.hr/natjecaji/poljoprivreda.html" TargetMode="External"/><Relationship Id="rId72" Type="http://schemas.openxmlformats.org/officeDocument/2006/relationships/hyperlink" Target="http://www.obz.hr/hr/index.php?tekst=1718" TargetMode="External"/><Relationship Id="rId73" Type="http://schemas.openxmlformats.org/officeDocument/2006/relationships/hyperlink" Target="https://kckzz.hr/javni-poziv-za-aktivnost-a-100106-potpora-male-vrijednosti-obrtnicima-stjecanje-znanja-i-vjestina-na-podrucju-koprivnicko-krizevacke-zupanije-u-2017-godini/" TargetMode="External"/><Relationship Id="rId74" Type="http://schemas.openxmlformats.org/officeDocument/2006/relationships/hyperlink" Target="https://kckzz.hr/javni-poziv-za-tekuci-projekt-t-100004-poticanje-izgradnje-gospodarskih-gradevina-sufinanciranjem-glavnih-gradevinskih-projekata-javnog-i-privatnog-sektora-na-podrucju-koprivnicko-krizevacke-zupanije/" TargetMode="External"/><Relationship Id="rId75" Type="http://schemas.openxmlformats.org/officeDocument/2006/relationships/hyperlink" Target="https://kckzz.hr/javni-poziv-za-aktivnost-a-100021-zupanijski-obrtnicki-i-gospodarski-sajmovi-na-podrucju-koprivnicko-krizevacke-zupanije-u-2017-godini/" TargetMode="External"/><Relationship Id="rId76" Type="http://schemas.openxmlformats.org/officeDocument/2006/relationships/hyperlink" Target="https://kckzz.hr/javni-poziv-za-tekuci-projekt-t-100040-potpore-male-vrijednosti-u-pcelarstvu-2/" TargetMode="External"/><Relationship Id="rId77" Type="http://schemas.openxmlformats.org/officeDocument/2006/relationships/hyperlink" Target="https://kckzz.hr/javni-poziv-za-tekuci-projekt-t-100010-poticanje-novih-visegodisnjih-nasada-2017/" TargetMode="External"/><Relationship Id="rId78" Type="http://schemas.openxmlformats.org/officeDocument/2006/relationships/hyperlink" Target="https://kckzz.hr/javni-poziv-za-tekuci-projekt-t-100053-potpora-male-vrijednosti-za-postizanje-standarda-ekonomske-velicine-poljoprivreda-2/" TargetMode="External"/><Relationship Id="rId79" Type="http://schemas.openxmlformats.org/officeDocument/2006/relationships/hyperlink" Target="http://www.strukturnifondovi.hr/natjecaji/1406" TargetMode="External"/><Relationship Id="rId80" Type="http://schemas.openxmlformats.org/officeDocument/2006/relationships/hyperlink" Target="http://www.zagreb.hr/poziv-za-prikupljanje-ponuda-za-nabavu-dugorocnog-/113173" TargetMode="External"/><Relationship Id="rId81" Type="http://schemas.openxmlformats.org/officeDocument/2006/relationships/hyperlink" Target="http://medjimurska-zupanija.hr/natjecaji-i-pozivi/page/2/" TargetMode="External"/><Relationship Id="rId82" Type="http://schemas.openxmlformats.org/officeDocument/2006/relationships/hyperlink" Target="https://kckzz.hr/javni-poziv-za-tekuci-projekt-t-100054-potpora-male-vrijednosti-za-zdravlje-i-jacanje-genetskog-potencijala-u-stocarstvu-2/" TargetMode="External"/><Relationship Id="rId83" Type="http://schemas.openxmlformats.org/officeDocument/2006/relationships/hyperlink" Target="https://kckzz.hr/javni-poziv-za-tekuci-projekt-t-100015-poticanje-osiguranja-u-poljoprivredi-2017/" TargetMode="External"/><Relationship Id="rId84" Type="http://schemas.openxmlformats.org/officeDocument/2006/relationships/hyperlink" Target="http://www.eu-projekti.info/natjecaji/komercijalizacija-inovacija-u-poduzetnistvu-kk-03-2-2-02" TargetMode="External"/><Relationship Id="rId85" Type="http://schemas.openxmlformats.org/officeDocument/2006/relationships/hyperlink" Target="http://www.eu-projekti.info/natjecaji/info@eu-projekti.com" TargetMode="External"/><Relationship Id="rId86" Type="http://schemas.openxmlformats.org/officeDocument/2006/relationships/hyperlink" Target="http://www.auma.de/" TargetMode="External"/><Relationship Id="rId87" Type="http://schemas.openxmlformats.org/officeDocument/2006/relationships/hyperlink" Target="http://www.eu-projekti.info/natjecaji/internacionalizacija-poslovanja-msp-ova-kk-03-2-1-07-trajno-otvoreni-poziv" TargetMode="External"/><Relationship Id="rId88" Type="http://schemas.openxmlformats.org/officeDocument/2006/relationships/hyperlink" Target="mailto:info@eu-projekti.com" TargetMode="External"/><Relationship Id="rId89" Type="http://schemas.openxmlformats.org/officeDocument/2006/relationships/hyperlink" Target="http://www.eu-projekti.info/natjecaji/podrska-razvoju-centara-kompetencija-kk-01-2-2-03-ograniceni-poziv" TargetMode="External"/><Relationship Id="rId90" Type="http://schemas.openxmlformats.org/officeDocument/2006/relationships/hyperlink" Target="mailto:info@eu-projekti.com" TargetMode="External"/><Relationship Id="rId91" Type="http://schemas.openxmlformats.org/officeDocument/2006/relationships/hyperlink" Target="http://www.mingo.hr/page/stupila-na-snagu-druga-izmjena-programa-dodjele-drzavnih-potpora-za-podrsku-razvoju-msp-u-turizmu" TargetMode="External"/><Relationship Id="rId92" Type="http://schemas.openxmlformats.org/officeDocument/2006/relationships/hyperlink" Target="http://www.eu-projekti.info/natjecaji/certifikacijom-proizvoda-do-trzista-kk-03-2-1-08-otvoreni-postupak-u-modalitetu-trajnog-poziva" TargetMode="External"/><Relationship Id="rId93" Type="http://schemas.openxmlformats.org/officeDocument/2006/relationships/hyperlink" Target="mailto:info@eu-projekti.com" TargetMode="External"/><Relationship Id="rId94" Type="http://schemas.openxmlformats.org/officeDocument/2006/relationships/hyperlink" Target="http://www.eu-projekti.info/natjecaji/trajni-otvoreni-poziv-na-dostavu-projektnih-prijedloga-za-dodjelu-bespovratnih-sredstava-za-povecanje-razvoja-novih-proizvoda-i-usluga-koji-proizlaze-iz-aktivnosti-istrazivanja-i-razvoja" TargetMode="External"/><Relationship Id="rId95" Type="http://schemas.openxmlformats.org/officeDocument/2006/relationships/hyperlink" Target="mailto:info@eu-projekti.com" TargetMode="External"/><Relationship Id="rId96" Type="http://schemas.openxmlformats.org/officeDocument/2006/relationships/hyperlink" Target="https://www.zagrebacka-zupanija.hr/natjecaji/3/javni-natjecaj-za-prikupljanje-poduzetnickih-zahtj" TargetMode="External"/><Relationship Id="rId97" Type="http://schemas.openxmlformats.org/officeDocument/2006/relationships/hyperlink" Target="http://www.eu-projekti.info/natjecaji/internacionalizacija-poslovanja-msp-ova-putem-organizacija-za-poslovnu-podrsku-kk-03-2-1-09" TargetMode="External"/><Relationship Id="rId98" Type="http://schemas.openxmlformats.org/officeDocument/2006/relationships/hyperlink" Target="mailto:info@eu-projekti.com" TargetMode="External"/><Relationship Id="rId99" Type="http://schemas.openxmlformats.org/officeDocument/2006/relationships/hyperlink" Target="http://www.een.hr/" TargetMode="External"/><Relationship Id="rId100" Type="http://schemas.openxmlformats.org/officeDocument/2006/relationships/hyperlink" Target="http://www.eurostars-eureka.eu/" TargetMode="External"/><Relationship Id="rId101" Type="http://schemas.openxmlformats.org/officeDocument/2006/relationships/hyperlink" Target="http://www.strukturnifondovi.hr/obzor-2020" TargetMode="External"/><Relationship Id="rId102" Type="http://schemas.openxmlformats.org/officeDocument/2006/relationships/hyperlink" Target="http://ec.europa.eu/programmes/horizon2020/" TargetMode="External"/><Relationship Id="rId103" Type="http://schemas.openxmlformats.org/officeDocument/2006/relationships/hyperlink" Target="http://ec.europa.eu/research/participants/portal/desktop/en/home.html" TargetMode="External"/><Relationship Id="rId104" Type="http://schemas.openxmlformats.org/officeDocument/2006/relationships/hyperlink" Target="http://www.obzor2020.hr/" TargetMode="External"/><Relationship Id="rId105" Type="http://schemas.openxmlformats.org/officeDocument/2006/relationships/hyperlink" Target="http://www.mobilnost.hr/index.php?id=785" TargetMode="External"/><Relationship Id="rId106" Type="http://schemas.openxmlformats.org/officeDocument/2006/relationships/hyperlink" Target="http://www.strukturnifondovi.hr/cosme" TargetMode="External"/><Relationship Id="rId107" Type="http://schemas.openxmlformats.org/officeDocument/2006/relationships/hyperlink" Target="http://ec.europa.eu/cip/cosme/index_en.htm" TargetMode="External"/><Relationship Id="rId108" Type="http://schemas.openxmlformats.org/officeDocument/2006/relationships/hyperlink" Target="http://www.minpo.hr/default.aspx?id=520" TargetMode="External"/><Relationship Id="rId109" Type="http://schemas.openxmlformats.org/officeDocument/2006/relationships/hyperlink" Target="http://ec.europa.eu/regional_policy/index.cfm/en/funding/erdf/" TargetMode="External"/><Relationship Id="rId110" Type="http://schemas.openxmlformats.org/officeDocument/2006/relationships/hyperlink" Target="http://ec.europa.eu/regional_policy/index.cfm/en/funding/cohesion-fund/" TargetMode="External"/><Relationship Id="rId111" Type="http://schemas.openxmlformats.org/officeDocument/2006/relationships/hyperlink" Target="http://www.strukturnifondovi.hr/op-konkurentnost-i-kohezija-2014-2020-779" TargetMode="External"/><Relationship Id="rId112" Type="http://schemas.openxmlformats.org/officeDocument/2006/relationships/hyperlink" Target="http://www.mrrfeu.hr/" TargetMode="External"/><Relationship Id="rId113" Type="http://schemas.openxmlformats.org/officeDocument/2006/relationships/hyperlink" Target="http://europa.eu/index_hr.htm" TargetMode="External"/><Relationship Id="rId114" Type="http://schemas.openxmlformats.org/officeDocument/2006/relationships/hyperlink" Target="mailto:fondovi@mrrfeu.hr" TargetMode="External"/><Relationship Id="rId115" Type="http://schemas.openxmlformats.org/officeDocument/2006/relationships/hyperlink" Target="http://www.mingo.hr/page/stupio-na-snagu-program-drzavnih-potpora-za-aktivnosti-ir" TargetMode="External"/><Relationship Id="rId116" Type="http://schemas.openxmlformats.org/officeDocument/2006/relationships/hyperlink" Target="http://ec.europa.eu/social/main.jsp?catId=1036&amp;langId=en" TargetMode="External"/><Relationship Id="rId117" Type="http://schemas.openxmlformats.org/officeDocument/2006/relationships/hyperlink" Target="http://www.strukturnifondovi.hr/op-ucinkoviti-ljudski-potencijali-2014-2020-780" TargetMode="External"/><Relationship Id="rId118" Type="http://schemas.openxmlformats.org/officeDocument/2006/relationships/hyperlink" Target="http://www.esf.hr/" TargetMode="External"/><Relationship Id="rId119" Type="http://schemas.openxmlformats.org/officeDocument/2006/relationships/hyperlink" Target="http://www.esf.hr/" TargetMode="External"/><Relationship Id="rId120" Type="http://schemas.openxmlformats.org/officeDocument/2006/relationships/hyperlink" Target="http://europa.eu/index_hr.htm" TargetMode="External"/><Relationship Id="rId121" Type="http://schemas.openxmlformats.org/officeDocument/2006/relationships/hyperlink" Target="http://ec.europa.eu/esf/home.jsp?langId=hr" TargetMode="External"/><Relationship Id="rId122" Type="http://schemas.openxmlformats.org/officeDocument/2006/relationships/hyperlink" Target="http://www.strukturnifondovi.hr/program-ruralnog-razvoja-2014-2020" TargetMode="External"/><Relationship Id="rId123" Type="http://schemas.openxmlformats.org/officeDocument/2006/relationships/hyperlink" Target="http://ruralnirazvoj.hr/" TargetMode="External"/><Relationship Id="rId124" Type="http://schemas.openxmlformats.org/officeDocument/2006/relationships/hyperlink" Target="http://www.mps.hr/ipard/default.aspx?id=129" TargetMode="External"/><Relationship Id="rId125" Type="http://schemas.openxmlformats.org/officeDocument/2006/relationships/hyperlink" Target="http://www.mps.hr/" TargetMode="External"/><Relationship Id="rId126" Type="http://schemas.openxmlformats.org/officeDocument/2006/relationships/hyperlink" Target="http://www.apprrr.hr/" TargetMode="External"/><Relationship Id="rId127" Type="http://schemas.openxmlformats.org/officeDocument/2006/relationships/hyperlink" Target="http://www.mingo.hr/page/stupio-na-snagu-program-dodjele-drzavnih-potpora-za-razvoj-cekom-a" TargetMode="External"/><Relationship Id="rId128" Type="http://schemas.openxmlformats.org/officeDocument/2006/relationships/hyperlink" Target="http://sibensko-kninska-zupanija.hr/informacije/javni-pozivi-i-natjeaji-za-poduzetnike/javni-natjeaj-za-poduzetnike-kredite-iz-programa-kreditom-do-uspjeha-2014-/216.html" TargetMode="External"/><Relationship Id="rId129" Type="http://schemas.openxmlformats.org/officeDocument/2006/relationships/hyperlink" Target="http://www.eu-projekti.info/natjecaji/provedba-intervencijskog-plana-grada-belog-manastira-i-opcine-darda-kk-08-2-1-07-ograniceni-poziv" TargetMode="External"/><Relationship Id="rId130" Type="http://schemas.openxmlformats.org/officeDocument/2006/relationships/hyperlink" Target="mailto:info@eu-projekti.com" TargetMode="External"/><Relationship Id="rId131" Type="http://schemas.openxmlformats.org/officeDocument/2006/relationships/hyperlink" Target="http://www.eu-projekti.info/natjecaji/provedba-intervencijskog-plana-grada-knina-kk-08-2-1-05-ogranicen-poziv" TargetMode="External"/><Relationship Id="rId132" Type="http://schemas.openxmlformats.org/officeDocument/2006/relationships/hyperlink" Target="mailto:info@eu-projekti.com" TargetMode="External"/><Relationship Id="rId133" Type="http://schemas.openxmlformats.org/officeDocument/2006/relationships/hyperlink" Target="https://www.kazup.hr/natjecaji/poduzetnicki-krediti.html" TargetMode="External"/><Relationship Id="rId134" Type="http://schemas.openxmlformats.org/officeDocument/2006/relationships/hyperlink" Target="http://www.vusz.hr/natjecaj/natjecaj-za-poduzetnik-vsz-2016" TargetMode="External"/><Relationship Id="rId135" Type="http://schemas.openxmlformats.org/officeDocument/2006/relationships/hyperlink" Target="http://www.edubrovnik.org/category/natjecaji-i-pozivi/page/3/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<Relationship Id="rId1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C671B-7A71-445B-8061-04CBB2622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  <Pages>34</Pages>
  <Words>23424</Words>
  <Characters>133520</Characters>
  <CharactersWithSpaces>156631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7:00Z</dcterms:created>
  <dc:creator>Korisnik</dc:creator>
  <dc:description/>
  <dc:language>en-US</dc:language>
  <cp:lastModifiedBy>gordan.karlic</cp:lastModifiedBy>
  <dcterms:modified xsi:type="dcterms:W3CDTF">2017-09-04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