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00252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87.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Normal"/>
        <w:rPr>
          <w:i/>
          <w:i/>
          <w:iCs/>
          <w:color w:val="4F81BD"/>
          <w:sz w:val="24"/>
          <w:szCs w:val="24"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Arial" w:cs="Arial" w:ascii="Arial" w:hAnsi="Arial"/>
          <w:i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177165</wp:posOffset>
                </wp:positionV>
                <wp:extent cx="3352165" cy="3004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0. SUSRET PRIJEVOZNIKA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RVATSKE OBRTNIČKE KOMORE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</w:rPr>
                              <w:t>Crikvenica</w:t>
                              <w:br/>
                              <w:t xml:space="preserve">Hotel ''Omorika'' 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</w:rPr>
                              <w:t>15 i 16. ožujka 2018. godine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 xml:space="preserve">Velika dvorana Matice hrvatskih 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>obrtnika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>Hrvatska obrtnička komora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>Ilica 49/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236.55pt;mso-wrap-distance-left:9.05pt;mso-wrap-distance-right:9.05pt;mso-wrap-distance-top:0pt;mso-wrap-distance-bottom:0pt;margin-top:13.95pt;mso-position-vertical-relative:text;margin-left:-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0. SUSRET PRIJEVOZNIKA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RVATSKE OBRTNIČKE KOMORE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-154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</w:rPr>
                        <w:t>Crikvenica</w:t>
                        <w:br/>
                        <w:t xml:space="preserve">Hotel ''Omorika'' 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</w:rPr>
                        <w:t>15 i 16. ožujka 2018. godine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  <w:t xml:space="preserve">Velika dvorana Matice hrvatskih </w:t>
                      </w:r>
                    </w:p>
                    <w:p>
                      <w:pPr>
                        <w:pStyle w:val="TextBody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  <w:t>obrtnika</w:t>
                      </w:r>
                    </w:p>
                    <w:p>
                      <w:pPr>
                        <w:pStyle w:val="TextBody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  <w:t>Hrvatska obrtnička komora</w:t>
                      </w:r>
                    </w:p>
                    <w:p>
                      <w:pPr>
                        <w:pStyle w:val="TextBody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  <w:t>Ilica 49/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  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5. ožujka 2018. , četvrtak </w:t>
      </w:r>
    </w:p>
    <w:p>
      <w:pPr>
        <w:pStyle w:val="Normal"/>
        <w:ind w:left="1276" w:hanging="1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4:00 –18:00</w:t>
        <w:tab/>
        <w:t xml:space="preserve"> Dolazak sudionika (recepcija hotela)</w:t>
        <w:tab/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szCs w:val="22"/>
        </w:rPr>
        <w:t>14:00 -16:00</w:t>
        <w:tab/>
        <w:t>Sastanak predstavnika Organizacijskog odbora 10. susreta prijevoznika HOK-a i Ceha prijevoznika HOK-a  s predstavnicima  Ministarstva pomorstva, prometa i infrastrukture i Ministarstva unutarnjih poslova (samo za članove Ceha, Org.odbora i ministarstava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szCs w:val="22"/>
        </w:rPr>
        <w:t>16:30 -18:00</w:t>
        <w:tab/>
        <w:t xml:space="preserve">Zajednička sjednica Organizacijskog odbora 10. susreta prijevoznika HOK-a,  Ceha prijevoznika HOK-a, Sekcije taksi prijevoznika HOK-a, Sekcije prijevoza putnika u cestovnom prometu HOK-a, Sekcije brodara HOK-a i predsjednika Cehova područnih obrtničkih komora </w:t>
        <w:br/>
        <w:t>(samo za članove Cehova i Org.odbora)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i/>
          <w:szCs w:val="22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sv-SE"/>
        </w:rPr>
        <w:t>19:00 - 20:00</w:t>
        <w:tab/>
        <w:tab/>
        <w:t>-  Koktel dobrodošlice</w:t>
      </w:r>
    </w:p>
    <w:p>
      <w:pPr>
        <w:pStyle w:val="Normal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</w:r>
    </w:p>
    <w:p>
      <w:pPr>
        <w:pStyle w:val="Normal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  <w:t xml:space="preserve">20:00           </w:t>
        <w:tab/>
        <w:tab/>
        <w:t>- Z</w:t>
      </w:r>
      <w:r>
        <w:rPr>
          <w:rFonts w:cs="Arial" w:ascii="Arial" w:hAnsi="Arial"/>
          <w:i/>
          <w:szCs w:val="22"/>
        </w:rPr>
        <w:t xml:space="preserve">ajednička  </w:t>
      </w:r>
      <w:r>
        <w:rPr>
          <w:rFonts w:cs="Arial" w:ascii="Arial" w:hAnsi="Arial"/>
          <w:i/>
          <w:szCs w:val="22"/>
          <w:lang w:val="sv-SE"/>
        </w:rPr>
        <w:t xml:space="preserve">večera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. ožujka 2018. , petak</w:t>
      </w:r>
    </w:p>
    <w:p>
      <w:pPr>
        <w:pStyle w:val="Normal"/>
        <w:ind w:left="1276" w:hanging="1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49"/>
      </w:tblGrid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09:0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Akreditacija sudionik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09:3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SVEČANO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OTVARANJE 10. SUSRETA PRIJEVOZNIKA HOK-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- Uvodni pozdrav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Emilijo Bajlo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, predsjednik Ceha prijevoznika HOK-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2"/>
                <w:lang w:eastAsia="hr-HR"/>
              </w:rPr>
              <w:t>- Pozdravne riječi domaćin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Dragutin Ranogajec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, predsjednik HOK-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- Pozdravne riječi pokrovitelja 10. susreta prijevoznik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Oleg Butković,</w:t>
            </w:r>
            <w:r>
              <w:rPr>
                <w:rFonts w:cs="Arial" w:ascii="Arial" w:hAnsi="Arial"/>
                <w:color w:val="000000"/>
                <w:szCs w:val="22"/>
                <w:lang w:eastAsia="hr-HR"/>
              </w:rPr>
              <w:t xml:space="preserve"> Ministar mora, prometa i infrastrukture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0:0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- Uvodno izlaganje predsjednika Ceha prijevoznika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Emilijo Bajlo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- Uvodno izlaganje predsjednika Sekcije brodara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 Davor Mrakovčić</w:t>
            </w:r>
          </w:p>
        </w:tc>
      </w:tr>
      <w:tr>
        <w:trPr>
          <w:trHeight w:val="585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- Prijevoz putnika u cestovnom prometu - autobus, izlaganje predsjedn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Sekcije putnika u cestovnom prometu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Melita Abičić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0:2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Nacrt prijedloga Zakona o prijevozu cestovnom prometu, pregled 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Predstavnik Ministarstva mora, pomorstva i infrastrukture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0:4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Zakon o sigurnosti prometa na cestama, novosti za prijevoznike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Predstavnik Ministarstva unutarnjih poslov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1:0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Opći uvjeti poslovanja prijevoznika, izračun cijene koštanja prijevoz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Mario Crnković, Ceh prijevoznika Hrvatske obrtničke komore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1:2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Ugovori u prijevozu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Dr.sc. Nikoleta Radionov, Pravni fakultet u Zagrebu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1:4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Naplata Cestarina u Sloveniji, DARS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Branka Videtič, Direktorica področja cestninjenje, DARS d.d.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Pauza za kavu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2:0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''EU On The Move'' – Nove smjernice za uređenje prometnog sektora EU 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Predstavnik Ministarstva mora, pomorstva i infrastrukture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2:2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 xml:space="preserve">Aplikacija za naručivanje taksi usluge 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Božo Miletić, Predsjednik Sekcije autotaksi prijevoza HOK-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2:4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Zašto je taksimetar jedini legalni mjerni instrument za izračun cijene prijevoza u taksiju – Tahograf d.o.o.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Tahograf d.o.o.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3:0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Studija postojećeg zakonskog okvira za obavljanje taksi prijevoza u Republici Hrvatskoj s ocjenom postojećeg stanja i izradom smjernica za izmjenu pravnog okvir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2"/>
                <w:lang w:eastAsia="hr-HR"/>
              </w:rPr>
              <w:t>Dr.sc. Mario Ševrović, Prometni fakultet u Zagrebu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13:20</w:t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 xml:space="preserve">Panel rasprava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2"/>
                <w:lang w:eastAsia="hr-HR"/>
              </w:rPr>
              <w:t>Zakon o cestovnom prometu, dopune i izmjene, naglasak na prijevozu putnika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  <w:t>RUČAK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8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2"/>
                <w:lang w:eastAsia="hr-HR"/>
              </w:rPr>
            </w:r>
          </w:p>
        </w:tc>
      </w:tr>
    </w:tbl>
    <w:p>
      <w:pPr>
        <w:pStyle w:val="TextBody"/>
        <w:rPr>
          <w:rFonts w:ascii="Cambria Math" w:hAnsi="Cambria Math" w:cs="Cambria Math"/>
          <w:bCs/>
          <w:i/>
          <w:i/>
          <w:szCs w:val="22"/>
          <w:u w:val="single"/>
        </w:rPr>
      </w:pPr>
      <w:r>
        <w:rPr>
          <w:rFonts w:cs="Cambria Math" w:ascii="Cambria Math" w:hAnsi="Cambria Math"/>
          <w:bCs/>
          <w:i/>
          <w:szCs w:val="22"/>
          <w:u w:val="single"/>
        </w:rPr>
      </w:r>
    </w:p>
    <w:p>
      <w:pPr>
        <w:pStyle w:val="Normal"/>
        <w:widowControl w:val="false"/>
        <w:rPr>
          <w:rFonts w:ascii="Cambria Math" w:hAnsi="Cambria Math" w:cs="Cambria Math"/>
          <w:bCs/>
          <w:i/>
          <w:i/>
          <w:sz w:val="20"/>
          <w:szCs w:val="22"/>
          <w:u w:val="single"/>
        </w:rPr>
      </w:pPr>
      <w:r>
        <w:rPr>
          <w:rFonts w:cs="Cambria Math" w:ascii="Cambria Math" w:hAnsi="Cambria Math"/>
          <w:bCs/>
          <w:i/>
          <w:sz w:val="20"/>
          <w:szCs w:val="22"/>
          <w:u w:val="single"/>
        </w:rPr>
        <w:t>ORGANIZATOR ZADRŽAVA PRAVO PROMJENE PROGRAM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i/>
          <w:szCs w:val="22"/>
        </w:rPr>
        <w:br/>
      </w:r>
      <w:r>
        <w:rPr>
          <w:rFonts w:cs="Arial" w:ascii="Arial" w:hAnsi="Arial"/>
          <w:b/>
          <w:bCs/>
          <w:szCs w:val="22"/>
        </w:rPr>
        <w:t>Organizacijski odbor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i/>
          <w:szCs w:val="22"/>
        </w:rPr>
        <w:t>Dalibor Kratohvil</w:t>
      </w:r>
      <w:r>
        <w:rPr>
          <w:rFonts w:cs="Arial" w:ascii="Arial" w:hAnsi="Arial"/>
          <w:i/>
          <w:szCs w:val="22"/>
        </w:rPr>
        <w:t xml:space="preserve"> potpredsjednik HOK-a i predsjednik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i/>
          <w:szCs w:val="22"/>
        </w:rPr>
        <w:t>Emilijo Bajlo</w:t>
      </w:r>
      <w:r>
        <w:rPr>
          <w:rFonts w:cs="Arial" w:ascii="Arial" w:hAnsi="Arial"/>
          <w:i/>
          <w:szCs w:val="22"/>
        </w:rPr>
        <w:t xml:space="preserve">, predsjednik Ceha prijevoznika HOK-a i član Organizacijskog odbora.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i/>
          <w:szCs w:val="22"/>
        </w:rPr>
        <w:t>Zdravko Bubnić</w:t>
      </w:r>
      <w:r>
        <w:rPr>
          <w:rFonts w:cs="Arial" w:ascii="Arial" w:hAnsi="Arial"/>
          <w:i/>
          <w:szCs w:val="22"/>
        </w:rPr>
        <w:t>, potpredsjednik Ceha prijevoznika HOK-a i član Organizacijskog odbora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ario Crnović,</w:t>
      </w:r>
      <w:r>
        <w:rPr>
          <w:rFonts w:cs="Arial" w:ascii="Arial" w:hAnsi="Arial"/>
          <w:i/>
          <w:szCs w:val="22"/>
        </w:rPr>
        <w:t xml:space="preserve"> član Ceha prijevoznika HOK-a i član Organizacijskog odbor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Branko Trstenjački,</w:t>
      </w:r>
      <w:r>
        <w:rPr>
          <w:rFonts w:cs="Arial" w:ascii="Arial" w:hAnsi="Arial"/>
          <w:i/>
          <w:szCs w:val="22"/>
        </w:rPr>
        <w:t xml:space="preserve"> član Ceha prijevoznika HOK-a i član Organizacijskog odbor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Ceh prijevoznika HOK-a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Emilijo Bajlo, </w:t>
      </w:r>
      <w:r>
        <w:rPr>
          <w:rFonts w:cs="Arial" w:ascii="Arial" w:hAnsi="Arial"/>
          <w:i/>
          <w:szCs w:val="22"/>
        </w:rPr>
        <w:t>predsjednik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Zdravko Bubnić, </w:t>
      </w:r>
      <w:r>
        <w:rPr>
          <w:rFonts w:cs="Arial" w:ascii="Arial" w:hAnsi="Arial"/>
          <w:i/>
          <w:szCs w:val="22"/>
        </w:rPr>
        <w:t>potpredsjednik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ario Crnković,</w:t>
      </w:r>
      <w:r>
        <w:rPr>
          <w:rFonts w:cs="Arial" w:ascii="Arial" w:hAnsi="Arial"/>
          <w:i/>
          <w:szCs w:val="22"/>
        </w:rPr>
        <w:t xml:space="preserve"> član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Vladimir Dobranić,</w:t>
      </w:r>
      <w:r>
        <w:rPr>
          <w:rFonts w:cs="Arial" w:ascii="Arial" w:hAnsi="Arial"/>
          <w:i/>
          <w:szCs w:val="22"/>
        </w:rPr>
        <w:t xml:space="preserve"> član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ile Golić,</w:t>
      </w:r>
      <w:r>
        <w:rPr>
          <w:rFonts w:cs="Arial" w:ascii="Arial" w:hAnsi="Arial"/>
          <w:i/>
          <w:szCs w:val="22"/>
        </w:rPr>
        <w:t xml:space="preserve"> član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nte Šuker,</w:t>
      </w:r>
      <w:r>
        <w:rPr>
          <w:rFonts w:cs="Arial" w:ascii="Arial" w:hAnsi="Arial"/>
          <w:i/>
          <w:szCs w:val="22"/>
        </w:rPr>
        <w:t xml:space="preserve"> član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Branko Trstenjački,</w:t>
      </w:r>
      <w:r>
        <w:rPr>
          <w:rFonts w:cs="Arial" w:ascii="Arial" w:hAnsi="Arial"/>
          <w:i/>
          <w:szCs w:val="22"/>
        </w:rPr>
        <w:t xml:space="preserve"> član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amir Holjevac,</w:t>
      </w:r>
      <w:r>
        <w:rPr>
          <w:rFonts w:cs="Arial" w:ascii="Arial" w:hAnsi="Arial"/>
          <w:i/>
          <w:szCs w:val="22"/>
        </w:rPr>
        <w:t xml:space="preserve"> član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ušan Šego,</w:t>
      </w:r>
      <w:r>
        <w:rPr>
          <w:rFonts w:cs="Arial" w:ascii="Arial" w:hAnsi="Arial"/>
          <w:i/>
          <w:szCs w:val="22"/>
        </w:rPr>
        <w:t xml:space="preserve"> član Ceha prijevoznika HOK-a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Organizator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HRVATSKA OBRTNIČKA KOMOR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Pokroviteljstvo: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INISTARSTVO MORA, PROMETA I INFRASTRUKTURE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</wp:posOffset>
            </wp:positionH>
            <wp:positionV relativeFrom="paragraph">
              <wp:posOffset>57150</wp:posOffset>
            </wp:positionV>
            <wp:extent cx="4295775" cy="7658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neralni sponzor: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533265" cy="7867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nzori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6695</wp:posOffset>
            </wp:positionH>
            <wp:positionV relativeFrom="paragraph">
              <wp:posOffset>208915</wp:posOffset>
            </wp:positionV>
            <wp:extent cx="1990725" cy="6858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825</wp:posOffset>
            </wp:positionH>
            <wp:positionV relativeFrom="paragraph">
              <wp:posOffset>151765</wp:posOffset>
            </wp:positionV>
            <wp:extent cx="1638300" cy="742950"/>
            <wp:effectExtent l="0" t="0" r="0" b="0"/>
            <wp:wrapSquare wrapText="bothSides"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8" w:right="992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2:00Z</dcterms:created>
  <dc:creator>Ivica Stambuk</dc:creator>
  <dc:description/>
  <dc:language>en-US</dc:language>
  <cp:lastModifiedBy>Valentina</cp:lastModifiedBy>
  <cp:lastPrinted>2017-03-13T08:40:00Z</cp:lastPrinted>
  <dcterms:modified xsi:type="dcterms:W3CDTF">2018-02-16T10:52:00Z</dcterms:modified>
  <cp:revision>2</cp:revision>
  <dc:subject/>
  <dc:title>Memorandum</dc:title>
</cp:coreProperties>
</file>