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53325" cy="1076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81075</wp:posOffset>
                </wp:positionV>
                <wp:extent cx="7334250" cy="964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64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8"/>
                                <w:szCs w:val="28"/>
                              </w:rPr>
                              <w:t>AGENCIJA ZA ZAŠTITU OSOBNIH PODATA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 w:cs="Calibri" w:cstheme="minorHAns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32"/>
                                <w:szCs w:val="32"/>
                              </w:rPr>
                              <w:t>SAVJETOVANJ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Georgia" w:hAnsi="Georgia" w:cstheme="minorHAnsi"/>
                                <w:b/>
                                <w:sz w:val="28"/>
                                <w:szCs w:val="28"/>
                              </w:rPr>
                              <w:t xml:space="preserve">MODERNIZACIJA ZAKONODAVSTVA O ZAŠTITI  PODATAKA-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8"/>
                                <w:szCs w:val="28"/>
                              </w:rPr>
                              <w:t xml:space="preserve">OPĆA UREDBA (GDPR)“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8"/>
                                <w:szCs w:val="28"/>
                              </w:rPr>
                              <w:t>11.TRAVANJ 2018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Hrvatska obrtnička komora, Velika dvorana, Ilica 49/I, Zagre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32"/>
                                <w:szCs w:val="32"/>
                              </w:rPr>
                              <w:t>P R O G R A 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UVO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4"/>
                                <w:szCs w:val="24"/>
                              </w:rPr>
                              <w:t>Pozdravni govor i projekcija promocijskih i edukativnih spotov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PREDAVANJ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4"/>
                                <w:szCs w:val="24"/>
                              </w:rPr>
                              <w:t>Uredba o zaštiti podataka – GDPR – Opći prikaz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4"/>
                                <w:szCs w:val="24"/>
                              </w:rPr>
                              <w:t>Petra Papić, dipl.iur. Viša savjetnica u Službi za zaštitu osobnih podatak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10.4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4"/>
                                <w:szCs w:val="24"/>
                              </w:rPr>
                              <w:t>Službenik za zaštitu osobnih podataka prema GDPR-u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4"/>
                                <w:szCs w:val="24"/>
                              </w:rPr>
                              <w:t>Igor Vulje, dipl.krim.  Načelnik Službe za nadzor i Središnji regista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11.15.PAUZA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PREDAVANJ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11.30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4"/>
                                <w:szCs w:val="24"/>
                              </w:rPr>
                              <w:t>Evidencija obrade prema GDPR-u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sz w:val="24"/>
                                <w:szCs w:val="24"/>
                              </w:rPr>
                              <w:t>Nada Novak, Viša savjetnica u  Službi za nadzor i Središnji regista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PITANJA I RASPRAVA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12.3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ZAVRŠETAK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 w:cstheme="minorHAnsi"/>
                                <w:b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6464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7.5pt;height:759.75pt;mso-wrap-distance-left:9pt;mso-wrap-distance-right:9pt;mso-wrap-distance-top:0pt;mso-wrap-distance-bottom:0pt;margin-top:77.25pt;mso-position-vertical-relative:text;margin-left: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eorgia" w:hAnsi="Georgia"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8"/>
                          <w:szCs w:val="28"/>
                        </w:rPr>
                        <w:t>AGENCIJA ZA ZAŠTITU OSOBNIH PODATAK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 w:cs="Calibri" w:cstheme="minorHAns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Georgia" w:hAnsi="Georgia" w:cstheme="minorHAnsi"/>
                          <w:sz w:val="32"/>
                          <w:szCs w:val="32"/>
                        </w:rPr>
                        <w:t>SAVJETOVANJ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Georgia" w:hAnsi="Georgia" w:cstheme="minorHAnsi"/>
                          <w:b/>
                          <w:sz w:val="28"/>
                          <w:szCs w:val="28"/>
                        </w:rPr>
                        <w:t xml:space="preserve">MODERNIZACIJA ZAKONODAVSTVA O ZAŠTITI  PODATAKA-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8"/>
                          <w:szCs w:val="28"/>
                        </w:rPr>
                        <w:t xml:space="preserve">OPĆA UREDBA (GDPR)“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8"/>
                          <w:szCs w:val="28"/>
                        </w:rPr>
                        <w:t>11.TRAVANJ 2018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Hrvatska obrtnička komora, Velika dvorana, Ilica 49/I, Zagre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 w:cs="Calibri" w:cs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32"/>
                          <w:szCs w:val="32"/>
                        </w:rPr>
                        <w:t>P R O G R A M</w:t>
                      </w:r>
                    </w:p>
                    <w:p>
                      <w:pPr>
                        <w:pStyle w:val="FrameContents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UVOD</w:t>
                      </w:r>
                    </w:p>
                    <w:p>
                      <w:pPr>
                        <w:pStyle w:val="FrameContents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10.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4"/>
                          <w:szCs w:val="24"/>
                        </w:rPr>
                        <w:t>Pozdravni govor i projekcija promocijskih i edukativnih spotova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PREDAVANJE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10.10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4"/>
                          <w:szCs w:val="24"/>
                        </w:rPr>
                        <w:t>Uredba o zaštiti podataka – GDPR – Opći prikaz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4"/>
                          <w:szCs w:val="24"/>
                        </w:rPr>
                        <w:t>Petra Papić, dipl.iur. Viša savjetnica u Službi za zaštitu osobnih podataka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10.4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4"/>
                          <w:szCs w:val="24"/>
                        </w:rPr>
                        <w:t>Službenik za zaštitu osobnih podataka prema GDPR-u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4"/>
                          <w:szCs w:val="24"/>
                        </w:rPr>
                        <w:t>Igor Vulje, dipl.krim.  Načelnik Službe za nadzor i Središnji registar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11.15.PAUZA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PREDAVANJE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11.30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4"/>
                          <w:szCs w:val="24"/>
                        </w:rPr>
                        <w:t>Evidencija obrade prema GDPR-u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sz w:val="24"/>
                          <w:szCs w:val="24"/>
                        </w:rPr>
                        <w:t>Nada Novak, Viša savjetnica u  Službi za nadzor i Središnji registar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PITANJA I RASPRAVA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12.30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ascii="Georgia" w:hAnsi="Georgia"/>
                          <w:b/>
                          <w:sz w:val="28"/>
                          <w:szCs w:val="28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ZAVRŠETAK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 w:cstheme="minorHAnsi"/>
                          <w:b/>
                          <w:sz w:val="24"/>
                          <w:szCs w:val="24"/>
                        </w:rPr>
                        <w:t>13.0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43225" cy="6464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eorgia" w:hAnsi="Georg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0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710a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0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71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mmedimorec</dc:creator>
  <dc:description/>
  <dc:language>en-US</dc:language>
  <cp:lastModifiedBy>Martina Mucko</cp:lastModifiedBy>
  <cp:lastPrinted>2017-12-05T12:05:00Z</cp:lastPrinted>
  <dcterms:modified xsi:type="dcterms:W3CDTF">2018-03-2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