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4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"/>
        <w:gridCol w:w="3422"/>
        <w:gridCol w:w="5566"/>
      </w:tblGrid>
      <w:tr>
        <w:trPr>
          <w:trHeight w:val="1627" w:hRule="atLeast"/>
        </w:trPr>
        <w:tc>
          <w:tcPr>
            <w:tcW w:w="1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800100" cy="8318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198120</wp:posOffset>
                      </wp:positionV>
                      <wp:extent cx="1703705" cy="906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36575"/>
                                        <wp:effectExtent l="0" t="0" r="0" b="0"/>
                                        <wp:docPr id="3" name="Picture 1" descr="grbhr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grbhr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9750" cy="175895"/>
                                        <wp:effectExtent l="0" t="0" r="0" b="0"/>
                                        <wp:docPr id="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15pt;height:71.35pt;mso-wrap-distance-left:9pt;mso-wrap-distance-right:9pt;mso-wrap-distance-top:0pt;mso-wrap-distance-bottom:0pt;margin-top:-15.6pt;mso-position-vertical-relative:text;margin-left:106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36575"/>
                                  <wp:effectExtent l="0" t="0" r="0" b="0"/>
                                  <wp:docPr id="5" name="Picture 1" descr="grbhr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grbhr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7589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HRVATSKA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OBRTNIČ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>KOMORA</w:t>
            </w:r>
          </w:p>
        </w:tc>
        <w:tc>
          <w:tcPr>
            <w:tcW w:w="5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1413510" cy="941705"/>
                  <wp:effectExtent l="0" t="0" r="0" b="0"/>
                  <wp:docPr id="7" name="Image2" descr="SEC Chamber of Commerce Switzerland - Central Euro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SEC Chamber of Commerce Switzerland - Central Euro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6379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473" w:type="dxa"/>
        <w:jc w:val="left"/>
        <w:tblInd w:w="-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1e0"/>
      </w:tblPr>
      <w:tblGrid>
        <w:gridCol w:w="9473"/>
      </w:tblGrid>
      <w:tr>
        <w:trPr>
          <w:trHeight w:val="603" w:hRule="atLeast"/>
        </w:trPr>
        <w:tc>
          <w:tcPr>
            <w:tcW w:w="9473" w:type="dxa"/>
            <w:tcBorders/>
            <w:shd w:color="auto" w:fill="E0E0E0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Cs w:val="24"/>
              </w:rPr>
              <w:t>SEMINAR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"UVJETI POSLOVANJA U ŠVICARSKOJ"</w:t>
            </w:r>
          </w:p>
          <w:p>
            <w:pPr>
              <w:pStyle w:val="BodyText3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LIPNJA 2018.</w:t>
            </w:r>
          </w:p>
          <w:p>
            <w:pPr>
              <w:pStyle w:val="BodyText3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vatska obrtnička komora - Zagreb, Ilica 49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473" w:type="dxa"/>
            <w:tcBorders/>
            <w:shd w:color="auto" w:fill="E0E0E0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rogram</w:t>
            </w:r>
          </w:p>
        </w:tc>
      </w:tr>
      <w:tr>
        <w:trPr>
          <w:trHeight w:val="603" w:hRule="atLeast"/>
        </w:trPr>
        <w:tc>
          <w:tcPr>
            <w:tcW w:w="9473" w:type="dxa"/>
            <w:tcBorders/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9.00 – 09.30 registracija sudio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.30   uvod u semin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ascii="Symbol" w:hAnsi="Symbol"/>
                <w:sz w:val="24"/>
                <w:szCs w:val="24"/>
              </w:rPr>
              <w:t>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ioleta Jelić, prof</w:t>
            </w:r>
            <w:r>
              <w:rPr>
                <w:rFonts w:cs="Arial" w:ascii="Arial" w:hAnsi="Arial"/>
                <w:iCs/>
                <w:sz w:val="24"/>
                <w:szCs w:val="24"/>
              </w:rPr>
              <w:t>, glavna tajnica Hrvatske obrtničke komo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36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ascii="Symbol" w:hAnsi="Symbol"/>
                <w:sz w:val="24"/>
                <w:szCs w:val="24"/>
              </w:rPr>
              <w:t>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mr.sc. Slobodan Mikac,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generalni konzul RH u Zürichu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57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VJETI POSLOVANJA U ŠVICARSKOJ KONFEDERACIJ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240" w:after="0"/>
              <w:ind w:left="357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00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irektor Gospodarske komore Švicarska – srednja Europa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vjeti poslovanja u Švicarskoj Konfederaciji na primjerima iz prakse Gospodarske komore Švicarska – Srednja Europa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0-10.40 pitanja i odgov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.40-11.00 pauza </w:t>
              <w:br/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ODIČ Z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LASMAN PROIZVODA U ŠVICARSKOJ KONFEDERACIJI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.00  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irektor nabave i logistike Tysen Krupp Švicarska</w:t>
              <w:br/>
              <w:t>mogućnosti plasmana proizvoda za hrvatske proizvođače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20-11.30 pitanja i odgovori</w:t>
            </w:r>
          </w:p>
          <w:p>
            <w:pPr>
              <w:pStyle w:val="Normal"/>
              <w:widowControl w:val="false"/>
              <w:spacing w:lineRule="auto" w:line="240" w:before="240" w:after="0"/>
              <w:ind w:left="357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KOGRANIČNO PRUŽANJE USLUGA U ŠVICARSKOJ KONFEDERACIJI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.30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dvjetnik, specijaliziran za gospodarsko pravo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vjeti za prekogranično pružanje usluga, radne dozvole, uvjeti strukovnog obrazovanja, PDV broj, obvezne prijave te kontrole i kazne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57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00-13.00 pitanja i odgo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formalni razgovor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Projekt je sufinancirala Europska unija iz Fonda za regionalni razvoj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/>
        <w:drawing>
          <wp:inline distT="0" distB="0" distL="0" distR="0">
            <wp:extent cx="574040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Sadržaj materijala isključiva je odgovornost Hrvatske obrtničke komore</w:t>
      </w:r>
    </w:p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1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6f593f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/>
      <w:b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semiHidden/>
    <w:qFormat/>
    <w:rsid w:val="006a610a"/>
    <w:rPr>
      <w:rFonts w:ascii="Times New Roman" w:hAnsi="Times New Roman" w:eastAsia="Times New Roman" w:cs="Times New Roman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4170"/>
    <w:rPr>
      <w:rFonts w:ascii="Tahoma" w:hAnsi="Tahoma" w:eastAsia="Calibri" w:cs="Tahoma"/>
      <w:sz w:val="16"/>
      <w:szCs w:val="16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6f593f"/>
    <w:rPr>
      <w:rFonts w:ascii="Calibri" w:hAnsi="Calibri" w:eastAsia="Calibri" w:cs="Times New Roman"/>
      <w:sz w:val="16"/>
      <w:szCs w:val="16"/>
    </w:rPr>
  </w:style>
  <w:style w:type="character" w:styleId="Naslov1Char" w:customStyle="1">
    <w:name w:val="Naslov 1 Char"/>
    <w:basedOn w:val="DefaultParagraphFont"/>
    <w:link w:val="Heading1"/>
    <w:qFormat/>
    <w:rsid w:val="006f593f"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fe12b6"/>
    <w:rPr>
      <w:rFonts w:ascii="Calibri" w:hAnsi="Calibri" w:eastAsia="Calibri" w:cs="Times New Roma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e12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unhideWhenUsed/>
    <w:rsid w:val="006a610a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10a"/>
    <w:pPr>
      <w:suppressAutoHyphens w:val="true"/>
      <w:ind w:left="720" w:hanging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41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6f593f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fe12b6"/>
    <w:pPr>
      <w:widowControl/>
      <w:bidi w:val="0"/>
      <w:spacing w:lineRule="auto" w:line="24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fe12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e12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84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djurdja.medaric</dc:creator>
  <dc:description/>
  <dc:language>en-US</dc:language>
  <cp:lastModifiedBy>zavrski</cp:lastModifiedBy>
  <cp:lastPrinted>2016-06-03T10:49:00Z</cp:lastPrinted>
  <dcterms:modified xsi:type="dcterms:W3CDTF">2018-05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