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495" w:beforeAutospacing="0" w:before="0" w:afterAutospacing="0" w:after="4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trenutačno donesenih mjera za ublažavanje negativnih posljedica na gospodarstvo izazvanih epidemijom po sjedištim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GR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MJER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75" w:after="75"/>
              <w:ind w:left="720" w:hanging="384"/>
              <w:jc w:val="lef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>poduzetnici koji obavljaju djelatnost u poslovnim prostorima u vlasništvu Grada Zagreba oslobađaju se plaćanja zakupnine. Rok plaćanja zakupnine za ožujak 2020. produžuje se na 90 dan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75" w:after="75"/>
              <w:ind w:left="720" w:hanging="384"/>
              <w:jc w:val="lef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>poduzetnicima koji su obveznici komunalne naknade za poslovni prostor i građevinsko zemljište koje služi obavljanju djelatnosti, utvrđeni iznos obveze komunalne naknade umanjit će se za 30%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75" w:after="75"/>
              <w:ind w:left="720" w:hanging="384"/>
              <w:jc w:val="lef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>poduzetnicima koji su obveznici komunalne naknade za poslovni prostor i građevinsko zemljište koje služi obavljanju djelatnosti, a kojima je odlukom Stožera civilne zaštite obustavljen rad, oslobađaju se u potpunosti obveze komunalne naknad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75" w:after="75"/>
              <w:ind w:left="720" w:hanging="384"/>
              <w:jc w:val="lef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>korisnici javnih površina za postavljanje otvorene terase oslobađaju se plaćanja mjesečne naknad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75" w:after="75"/>
              <w:ind w:left="720" w:hanging="384"/>
              <w:jc w:val="left"/>
              <w:rPr>
                <w:rFonts w:ascii="Arial" w:hAnsi="Arial" w:eastAsia="Times New Roman" w:cs="Arial"/>
                <w:lang w:eastAsia="hr-HR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 xml:space="preserve">mjere će se primjenjivati za razdoblje od 1. travnja do 30. lipnja 2020.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ukolik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 xml:space="preserve"> će se pokazati potreba za nastavak ovih mjera, gradonačelnik će u cilju očuvanja poslovanja poduzetnika Grada Zagreba kao i radnih mjesta produžiti rok njihove primje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KRAPINA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nema dostupnih informacij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SISAK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>za sve tvrtke i obrte na području Grada Siska, koji obavljaju djelatnosti obuhvaćene Odlukom o mjerama ograničavanja društvenih okupljanja, rada u trgovini, uslužnih djelatnosti i održavanja sportskih i kulturnih događanja, obustavlja se naplata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>komunalne naknade;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>naknade za prikupljanja miješanog komunalnog i biorazgradivog otpada;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zakupnine za poslovne prostore u vlasništvu Grada Siska; 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>zakupnine za korištenje javnih površin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Autospacing="1"/>
              <w:contextualSpacing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  <w:t>obustava vrijedi od 1. ožujka 2020. do dana trajanja zabrane obavljanja djelat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KARLOVAC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zakupnine za poslovni prostor u vlasništvu grada Karlovca – oslobađanje plaćanja 3 mjeseca s mogućnošću produženja na još 3 mjese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naknada za korištenje javnih površina – oslobađanje plaćanja 3 mjeseca s mogućnošću produženja na još 3 mjese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spomenička renta – očekuje se odluka ministarstva kult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porez na potrošnju – u komunikaciji s nadležnom poreznom upravo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komunalna naknada (osim banaka, osiguravajućih društava, kladionica  i igara na sreću, trgovačkih centara i telekomunikacijskih kuća) – svi ostali gospodarstvenici oslobođeni su za ožujak, a za travanj odgoda od 30 dana u odnosu na dospijeće račun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sljedeća 3 mjeseca (do kraja lipnja) ne ide nijedna ovrha – prisilna naplata neće se provoditi niti protiv građana niti poslovnih subjek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od 16. 3. 2020. do ponovne uspostave vrtića  i produženog boravka u školama neće se vršiti napl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subvencioniranje kamata na kredite za tekuću likvidnost u visini 50% kamate, na rok od 3 godine, temeljem zahtjeva gospodarskih subjekata mikro, mali i obrti do 30. 6.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VARAŽDIN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mjera odgode plaćanja za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komunalnu naknadu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komunalni doprinos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zakupninu (poslovne prostore, javne površine, poljoprivredno zemljište)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naknadu za korištenje prostora za rad udruga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otkup (prodaju) stanova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najamnine (zaštićene i ugovorene)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porez za korištenje javne površine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refundaciju režijskih troškov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mjera se primjenjuje za pravne i fizičke osobe, a za odgodu nije potrebno podnositi nikakav zahtjev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mjera odgode odnosi se na potraživanja koja dospijevaju u veljači, ožujku i travnju ove godine i primjenjuje se do 25. travnja 2020 (za navedena potraživanja neće se poduzimati mjere prisilne naplate niti će se obračunavati zakonske zatezne kamate; gradsko vijeće ovlastilo je gradonačelnika da, u slučaju potrebe, mjere produlji za najdulje 60 dana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KOPRIVNICA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Autospacing="1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za očuvanje radnih mjesta isplaćivanje direktnih potpora pogođenim poslodavcima koji nisu otpuštali radnike i kojima će država sufinancirati minimalac u iznosu od 3.250 kuna; u tu svrhu bit će osigurano 1,5 milijuna kuna u gradskom proračun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oslobođenje od plaćanja poreza na korištenje javnih površina, zakupa javnih površina te zakupa poslovnih prostora za razdoblje u kojem se ne obavlja djelatn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oslobođenje od plaćanja komunalne naknade za sve tvrtke i obrte pogođene krizom za sve mjesece prekida rada (konačni obračun će se napraviti naknadno u skladu sa Zakonom o komunalnom gospodarstvu i odukama Gradskog vijeća; za evidenciju pogođenih subjekata koristit će se prijave i potvrde prema i od tijela RH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umanjenje rashoda Grada koji nisu nužni za redovno poslovanje (manifestacije, dotacije ustanovama i neprofitnim organizacijama) kroz neprovedbu navedenih aktivnosti ili provedbu u ograničenom opsegu; gradske ustanove i tvrtke neće provoditi nova ulaganja, a sve započete investicije će se nastaviti prema plan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Autospacing="1"/>
              <w:contextualSpacing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hr-HR" w:bidi="ar-SA"/>
              </w:rPr>
              <w:t>zakupcima koji imaju zakupljeni prostor u sustavu Grada i Komunalca, a pogođeni su mjerama zaštite od širenja virusa neće se naplaćivati najam za period trajanja mjer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BJELOVAR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odluka o potpunom ukidanju prireza, a koji je trenutačno 6%; odluka se najranije može početi primjenjivati od 1. svibnj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odluka o odgodi plaćanja komunalne naknade za sve tvrtke i obrtnike na mjesec dana ili prema potrebi i dulje, a bez kama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uštede u gradskom proračunu (manifestacije, dotacije udrugama, sportskim klubovima) kako bi se stvorila sredstva za ulaganje u kapitalne EU i projekte financirane gradskim novc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poticanje OPG-ova i ulaganje u infrastrukturu i građevinski sektor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RIJEKA</w:t>
            </w:r>
          </w:p>
        </w:tc>
        <w:tc>
          <w:tcPr>
            <w:tcW w:w="4530" w:type="dxa"/>
            <w:tcBorders/>
          </w:tcPr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hr-HR" w:bidi="ar-SA"/>
              </w:rPr>
              <w:t>na vrijeme od 3 mjeseca počevši od 01.03.2020. godine odgoda plaćanja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zakupnine za poslovne prostore u vlasništvu Grada Rijeke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zakupnine za korištenje javnih površina za terase i montažne objekte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komunalne naknade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spomeničke rente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zakupnine za poslovne prostore Grada Rijeke koji su dani na upravljanje TD Rijeka plus d.o.o., Riječkoj razvojnoj agenciji Porin d.o.o. i Rijeka sport d.o.o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za podmirene navedene obveze za mjesec ožujak neće se vršiti povrat sredstava, već će se izvršiti prijeboj s budućim davanjima za razdoblje nakon ukidanja mjera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hr-HR" w:bidi="ar-SA"/>
              </w:rPr>
              <w:t>KD Čistoća d.o.o. odgađa naplatu poduzetnicima koji obavljaju djelatnosti obuhvaćene mjerom zabrane rada Nacionalnog stožera civilne zaštite za javnu uslugu prikupljanja miješanog komunalnog i biorazgradivog otpada, na vrijeme od 3 mjeseca počevši od 1.3.2020. godine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hr-HR" w:bidi="ar-SA"/>
              </w:rPr>
              <w:t>nakon ukidanja mjera od strane Nacionalnog stožera civilne zaštite donijet će se odluke o otpisu gore navedenih davanja za vrijeme zabrane obavljanja djelatnosti poduzetnicima, dok će se za poduzetnike kojima nije zabranjeno obavljanje djelatnosti otpis navedenih davanja razmotriti prema naknadno utvrđenim kriterijima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odgađa se pokretanje svih postupaka prisilne naplate i postupaka prisilnog iseljenja za vrijeme važenja mjera Nacionalnog stožera civilne zaštite, izuzev dugovanja kojima prijeti zastara, i to za sva potraživanja Grada Rijeke i trgovačkih i komunalnih društava u vlasništvu odnosno većinskom suvlasništvu Grada Rijek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za vrijeme trajanja odgode plaćanja obveza, neće se obračunavati zakonska zatezna kamata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GOSPIĆ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Grad Gospić trenutačno informacija o specifičnim mjerama, osim informacije o mjeri Vlade RH o potpori za očuvanje radnih mjesta u djelatnostima pogođenima epidemijo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VIROVITICA</w:t>
            </w:r>
          </w:p>
        </w:tc>
        <w:tc>
          <w:tcPr>
            <w:tcW w:w="4530" w:type="dxa"/>
            <w:tcBorders/>
          </w:tcPr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obustavljanje svih troškova koji nisu neophodni u proračunu Grada (umanjenje rashoda koji nisu nužni za redovno poslovanje – troškovi manifestacija, dotacije udrugama, ustanovama i neprofitnim organizacijama koje u ovom razdoblju neće provoditi aktivnosti ili će ih provoditi minimalno)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hr-HR" w:bidi="ar-SA"/>
              </w:rPr>
              <w:t>ukidanje turističke pristojbe i spomeničke rente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15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  <w:lang w:val="hr-HR" w:bidi="ar-SA"/>
              </w:rPr>
              <w:t>svi poslovni subjekti bit će oslobođeni plaćanja poreza na korištenje i zakup javnih površina i svih poslovnih prostora, dok god zbog novonastale situacije ne mogu obavljati svoju djelatnos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POŽEGA</w:t>
            </w:r>
          </w:p>
        </w:tc>
        <w:tc>
          <w:tcPr>
            <w:tcW w:w="453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Na sljedećoj sjednici Gradskog vijeća Grada Požege gradonačelnik će predložiti donošenje odluke o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smanjenju prireza za 3%, smanjenje poreza na potrošnju s 3% na 1%. 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Građani će biti oslobođeni plaćanja naknada za vrtiće, škole i školski obrok. U dogovoru s privatnim vrtićama Grad Požega će i dalje snositi svoj dio troškova, kako bi se očuvala radna mjesta te kapaciteti vrtića.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hr-HR" w:bidi="ar-SA"/>
              </w:rPr>
              <w:t>Poseban naglasak stavit će se na pomoć ugostiteljima koji će biti oslobođeni plaćanja svih troškova zakupa, poslovnih prostora i javnih površina u razdoblju nekorištenja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, sukladno Odluci nacionalnog stožera o zabranama.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Grad Požega uvest će se i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hr-HR" w:bidi="ar-SA"/>
              </w:rPr>
              <w:t>odgode te obročne otplate potraživanja prema fizičkim i pravnim osoba, a kamate neće biti obračunate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. Sukladno odlukama nadležnih ministarstava, postupit će se po pitanju spomeničke rente i turističkih pristojbi. Kada je u pitanju komunalna naknada, želja i namjera Grada Požege je participirati u smanjenju i poduzet će sve potrebne mjere, no dužni smo čekati odluku Vlade RH o naknadi za uređenje voda, koja je sastavni dio uplatnice koju građani dobivaju za komunalanu naknadu. Nadamo se što bržem pronalasku rješenja po kojemu ćemo u najkraćem vremenu i postupiti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SLAVONSKI BROD</w:t>
            </w:r>
          </w:p>
        </w:tc>
        <w:tc>
          <w:tcPr>
            <w:tcW w:w="4530" w:type="dxa"/>
            <w:tcBorders/>
          </w:tcPr>
          <w:p>
            <w:pPr>
              <w:pStyle w:val="NormalWeb"/>
              <w:widowControl/>
              <w:spacing w:beforeAutospacing="0" w:before="150" w:afterAutospacing="0" w:after="15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Dana 19. ožujka 2020. godine, sukladno zakonskim propisima, gradonačelnik Mirko Duspara uputio je Gradskome vijeću prijedlog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hr-HR" w:bidi="ar-SA"/>
              </w:rPr>
              <w:t>Odluke o oslobađanju plaćanja komunalne naknade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 za one obveznike kojima je Odlukom Stožera civilne zaštite Republike Hrvatske naložena privremena obustava rada.</w:t>
            </w:r>
          </w:p>
          <w:p>
            <w:pPr>
              <w:pStyle w:val="NormalWeb"/>
              <w:widowControl/>
              <w:spacing w:beforeAutospacing="0" w:before="150" w:afterAutospacing="0" w:after="15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Nadalje, kako bi se rasteretili gospodarski subjekti u onim djelatnostima kojima je privremeno naložena obustava rada, Gradonačelnik također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hr-HR" w:bidi="ar-SA"/>
              </w:rPr>
              <w:t>predlaže odluku kojom bi se u cijelosti isti oslobodili od plaćanja zakupnine za poslovne prostore u vlasništvu Grada.</w:t>
            </w:r>
          </w:p>
          <w:p>
            <w:pPr>
              <w:pStyle w:val="NormalWeb"/>
              <w:widowControl/>
              <w:spacing w:beforeAutospacing="0" w:before="150" w:afterAutospacing="0" w:after="15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Zakupnici javnih površina na području grada Slavonskoga Broda u onim djelatnostima kojima je Odlukom privremeno naložena obustava rada također bi trebali biti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hr-HR" w:bidi="ar-SA"/>
              </w:rPr>
              <w:t>oslobođeni od plaćanja zakupnine javne površine od strane Grada ako u tom razdoblju imaju ugovoren zakup.</w:t>
            </w:r>
          </w:p>
          <w:p>
            <w:pPr>
              <w:pStyle w:val="NormalWeb"/>
              <w:widowControl/>
              <w:spacing w:beforeAutospacing="0" w:before="150" w:afterAutospacing="0" w:after="15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Odluka bi trebala biti donesena za razdoblje trajanja Odluke o mjerama ograničavanja društvenih okupljanja, rada u trgovini, uslužnih djelatnosti i održavanja sportskih i kulturnih događ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ZADAR</w:t>
            </w:r>
          </w:p>
        </w:tc>
        <w:tc>
          <w:tcPr>
            <w:tcW w:w="45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Uz spomenute mjere Vlade RH,</w:t>
            </w:r>
            <w:r>
              <w:rPr>
                <w:rStyle w:val="Appleconvertedspace"/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 </w:t>
            </w:r>
            <w:r>
              <w:rPr>
                <w:rStyle w:val="Strong"/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gradonačelnik Grada Zadra Branko Dukić</w:t>
            </w:r>
            <w:r>
              <w:rPr>
                <w:rStyle w:val="Appleconvertedspace"/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 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donio je</w:t>
            </w:r>
            <w:r>
              <w:rPr>
                <w:rStyle w:val="Appleconvertedspace"/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 </w:t>
            </w:r>
            <w:r>
              <w:rPr>
                <w:rStyle w:val="Strong"/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dodatne izvanredne privremene mjere za pomoć zadarskom gospodarstvu i očuvanju radnih mjesta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, i to:</w:t>
            </w:r>
          </w:p>
          <w:p>
            <w:pPr>
              <w:pStyle w:val="NormalWeb"/>
              <w:widowControl/>
              <w:spacing w:beforeAutospacing="0" w:before="0" w:afterAutospacing="0" w:after="375"/>
              <w:jc w:val="both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1. svi zakupci poslovnih prostora u vlasništvu Grada Zadra u onim djelatnostima kojima je, Odlukom Stožera civilne zaštite Zadarske županije od 16. ožujka ove godine, privremeno naložena obustava rada, u cijelosti se oslobađaju plaćanja zakupa poslovnih prostora od dana stupanja na snagu te Odluke do dana opoziva;</w:t>
            </w:r>
          </w:p>
          <w:p>
            <w:pPr>
              <w:pStyle w:val="NormalWeb"/>
              <w:widowControl/>
              <w:spacing w:beforeAutospacing="0" w:before="0" w:afterAutospacing="0" w:after="375"/>
              <w:jc w:val="both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2. svi zakupci javnih površina na području Grada Zadra u onim djelatnostima kojima je, Odlukom Stožera civilne zaštite Zadarske županije od 16. ožujka ove godine, privremeno naložena obustava rada, u cijelosti se oslobađaju plaćanja zakupa tih javnih površina ukoliko u tom razdoblju imaju ugovoreni zakup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SIJEK</w:t>
            </w:r>
          </w:p>
        </w:tc>
        <w:tc>
          <w:tcPr>
            <w:tcW w:w="453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Arial" w:hAnsi="Arial" w:cs="Arial"/>
                <w:color w:val="000000" w:themeColor="text1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pacing w:val="8"/>
                <w:kern w:val="0"/>
                <w:sz w:val="22"/>
                <w:szCs w:val="22"/>
                <w:lang w:val="hr-HR" w:bidi="ar-SA"/>
              </w:rPr>
              <w:t>Grad Osijek u svezi s aktualnom situacijom glede prevencije i suzbijanja virusa Covid-19 koja se nepovoljno odražava na osječko poduzetništvo, samim tim i na zadržavanje radnih mjesta, priprema sljedeće tri urgentne mjere ukupne vrijednosti do 10.000.000,00 kuna: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Arial" w:hAnsi="Arial" w:cs="Arial"/>
                <w:color w:val="000000" w:themeColor="text1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pacing w:val="8"/>
                <w:kern w:val="0"/>
                <w:sz w:val="22"/>
                <w:szCs w:val="22"/>
                <w:lang w:val="hr-HR" w:bidi="ar-SA"/>
              </w:rPr>
              <w:t>1. Grad Osijek isplatit će financijsku pomoć poduzetnicima</w:t>
              <w:br/>
              <w:t>2. Poduzetnike će osloboditi plaćanja zakupa poslovnih prostora u vlasništvu Grada Osijeka i gradskih javnih poduzeća tijekom travnja, a odluke o mogućem produženju ove mjere, donosit će se u ovisnosti o razvoju situacije u svezi s korona virusom.</w:t>
              <w:br/>
              <w:t>3. Poduzetnici – korisnici svih javnih površina (terase lokala i dr.) tijekom travnja bit će oslobođeni plaćanja zakupnine, a odluke o mogućem produženju ove mjere, donosit će se u ovisnosti o razvoju situacije u svezi s korona virusom.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Arial" w:hAnsi="Arial" w:cs="Arial"/>
                <w:color w:val="000000" w:themeColor="text1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pacing w:val="8"/>
                <w:kern w:val="0"/>
                <w:sz w:val="22"/>
                <w:szCs w:val="22"/>
                <w:lang w:val="hr-HR" w:bidi="ar-SA"/>
              </w:rPr>
              <w:t>Cilj nam je ovim urgentnim mjerama dodatno pomoći poduzetnicima s područja Grada Osijeka.</w:t>
              <w:br/>
              <w:t>Iznos do 10.000.000 kuna pomoći Grada Osijeka poduzetnicima — temeljit će se na preporukama, mjerama i uputama koje će donijeti Vlada Republike Hrvatske za područje cijele države. Uvjereni smo da će i s pomoćima koje se pripremaju na nacionalnoj razini, Osječani lakše prebroditi nepovoljnu poslovnu situaciju nastalu širenjem korona virusa.</w:t>
              <w:br/>
              <w:t>Grad Osijek proteklih je godina kontinuirano podupirao poduzetništvo na području obuhvata svoje jedinice lokalne samouprave i to su potpore pokazale iznimnu učinkovitost. U tom pogledu, odlučili smo i sada zaštititi svoje poduzetnike u najvećoj mogućoj mje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ŠIBENI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“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U kontaktu smo s Obrtničkom komorom Šibensko-kninske županije te ćemo u suradnji s njima izraditi prijedlog mjera koje bi trebale olakšati poslovanje poduzetnika i gospodarstvenika u gradu Šibeniku. “, zaključio je zamjenik gradonačelnika. (20.3.20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VUKOVA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SPLIT</w:t>
            </w:r>
          </w:p>
        </w:tc>
        <w:tc>
          <w:tcPr>
            <w:tcW w:w="4530" w:type="dxa"/>
            <w:tcBorders/>
          </w:tcPr>
          <w:p>
            <w:pPr>
              <w:pStyle w:val="NormalWeb"/>
              <w:widowControl/>
              <w:spacing w:beforeAutospacing="0" w:before="0" w:after="28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U skladu s naporima na nacionalnoj razni za suzbijanje ekonomskih šteta nastalih kao posljedice epidemije koronavirusa (COVID-19), gradonačelnik Andro Krstulović Opara donosi set mjera za pomoć građanima i poduzetnicima koji su pogođeni Odlukom o zabrani rada Nacionalnog stožera civilne zaštite.</w:t>
            </w:r>
          </w:p>
          <w:p>
            <w:pPr>
              <w:pStyle w:val="NormalWeb"/>
              <w:widowControl/>
              <w:spacing w:beforeAutospacing="0" w:before="0" w:after="28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Na temelju Odluke Nacionalnog stožera civilne zaštite o zabrani rada određenih gospodarskih djelatnosti od danas, 19. ožujka 2020. godine primjenjuje se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Autospacing="1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bustava na sve ovrhe u vidu zaustavljanja prisilne naplate u sljedećih 90 dana za poslovne subjekt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bustava na sve ovrhe u vidu zaustavljanja prisilne naplate u sljedećih 90 dana za građan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dgoda plaćanja komunalne naknade na 90 dana za poslovne subjekt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dgoda plaćanja komunalne naknade na 90 dana za građan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Sukladno Pravilniku o radu dječjih vrtića umanjuje se cijena vrtića za vrijeme obustave rada istih za 50% za sve kategorij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Sukladno Pravilniku o produženom i cjelodnevnom boravku u osnovnim školama roditelji će participirati u fiksnom iznosu od 250 kuna mjesečno, a participacija od 25 kuna po danu za vrijeme obustave rada se neće naplaćivat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Sufinanciranje troškova kamata po kreditima za obrtnike i male poduzetnike za mikro zajmove za likvidnost i COVID-19 zajmove za obrtna sredstva za male i srednje poduzetnike, do maksimalno 1% kamat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Autospacing="1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Gradske tvrtke Čistoća Split d.o.o. i Vodovod i kanalizacija d.o.o. na 90 dana odgađaju naplatu usluga svim fizičkim i pravnim osobama. Računi će biti redovito poslani, s rokom dospijeća na 90 dana.</w:t>
            </w:r>
          </w:p>
          <w:p>
            <w:pPr>
              <w:pStyle w:val="NormalWeb"/>
              <w:widowControl/>
              <w:spacing w:beforeAutospacing="0" w:before="0" w:after="28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Gradonačelnik Andro Krstulović Opara će Gradskom vijeću Grada Splita, a na temelju Odluke Nacionalnog stožera civilne zaštite o zabrani rada od 19. ožujka 2020. određenih gospodarskih djelatnosti, predložiti sljedeće mjer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Autospacing="1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slobađanje plaćanja zakupa javnih površina za razdoblje nekorištenja sukladno Odluci nacionalnog stožera o zabranama, odnosno u sektorima koji su obuhvaćeni Odlukom o zabrani rad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Autospacing="1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slobođenje plaćanja zakupa za poslovne prostore u vlasništvu Grada Splita te za prostore u vlasništvu Grada Splita koji su dani na upravljanje Splitskoj obali d.o.o. i Javnoj ustanovi športski objekti, za razdoblje nekorištenja sukladno Odluci nacionalnog stožera o zabran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PUL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Trenutačno nema dostupnih informacija</w:t>
            </w:r>
            <w:bookmarkStart w:id="0" w:name="_GoBack"/>
            <w:bookmarkEnd w:id="0"/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DUBROVNI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i/>
                <w:iCs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U vremenu neizvjesnosti i financijske nesigurnosti za naše sugrađane gradonačelnik Grada Dubrovnika Mato Franković donio je odluku o smanjenju komunalne naknade svim obveznicim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 w:ascii="Arial" w:hAnsi="Arial"/>
                <w:i/>
                <w:iCs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Sukladno takvoj odluci svim obveznicima plaćanja komunalne naknade – fizičkim i pravnim osobama, ista će se umanjiti za 15 pos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 w:ascii="Arial" w:hAnsi="Arial"/>
                <w:i/>
                <w:iCs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Umanjeni računi za komunalnu naknadu sugrađanima će početi pristizati tijekom idućeg tjedna dok će se svima onima koji su već uplatili komunalnu naknadu za prva tri mjeseca izraditi umanjenje u odnosu na obvez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ČAKOVEC</w:t>
            </w:r>
          </w:p>
        </w:tc>
        <w:tc>
          <w:tcPr>
            <w:tcW w:w="4530" w:type="dxa"/>
            <w:tcBorders/>
          </w:tcPr>
          <w:p>
            <w:pPr>
              <w:pStyle w:val="NormalWeb"/>
              <w:widowControl/>
              <w:spacing w:beforeAutospacing="0" w:before="0" w:afterAutospacing="0" w:after="39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S obzirom na situaciju vezanu uz mjere usmjerene za sprječavanje širenja COVID-19 virusa, Grad Čakovec donio je nekoliko odluka oslobađanja ili odgađanja plaćanja nekih obveza ili račun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Autospacing="1" w:after="0"/>
              <w:ind w:left="1035" w:hanging="36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dgođeno je plaćanje računa za komunalne usluge. U to ulaze komunalna naknada, postupanje s otpadom, voda i kanalizacija te plin. Građani te račune mogu platiti nakon što se situacija normalizira i otvore blagajne, a Grad i komunalna poduzeća neće obračunavati kamat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35" w:hanging="36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Građani čija djeca pohađaju neke od Gradskih vrtića, tijekom trajanja mjera, neće plaćati svoj udio u ekonomskoj cijeni. Mjesto djeteta u vrtiću ostaje osigurano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35" w:hanging="36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Građani koji imaju obveze povrata stipendija, rate ne moraju plaćati sve dok su mjere na snazi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35" w:hanging="36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dgađa uplata dospjelih obveza spomeničke rente. Grad Čakovec spreman se odreći naplate ovog nameta, nakon što država uskladi propise koji reguliraju naplatu ovog zajedničkog porez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35" w:hanging="36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Ukida se naplata Zakupa javnih površina, i to za drugi kvartal ove godine, neovisno dokad će trajati izvanredne mjer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35" w:hanging="36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Ukida se naplata Poreza na korištenje javnih površina za ugostiteljske terase, od 1. ožujka do daljnjeg, neovisno dokad će trajati mjer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1035" w:hanging="36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dgađa se naplata već izdanih faktura za Zakup poslovnog prostora koji su u vlasništvu Grada Čakovca, a od 1. travnja sve dok traju ove mjere, on se neće fakturirati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Autospacing="1"/>
              <w:ind w:left="1035" w:hanging="36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Do daljnjeg se odgađa obveza Uplate poreza na potrošnju, a Grad Čakovec razmotrit će smanjenje stupe za razdoblje koje će uslijediti nakon završetka ovih mjera.</w:t>
            </w:r>
          </w:p>
          <w:p>
            <w:pPr>
              <w:pStyle w:val="NormalWeb"/>
              <w:widowControl/>
              <w:spacing w:beforeAutospacing="0" w:before="0" w:afterAutospacing="0" w:after="39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hr-HR" w:bidi="ar-SA"/>
              </w:rPr>
              <w:t>Grad Čakovec će ovisno o trajanju i obuhvatu posebnih mjera usmjerenih za sprječavanje širenja virusa odlučivati o dodatnim odgodama i oslobađanjima, posebno vodeći računa o stanju u gospodarstv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70616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4b63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542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b630c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b630c"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e4d2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e4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7c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33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e4d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e4d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d2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1</Pages>
  <Words>2501</Words>
  <Characters>14262</Characters>
  <CharactersWithSpaces>1673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13:00Z</dcterms:created>
  <dc:creator>Zoran Varga</dc:creator>
  <dc:description/>
  <dc:language>en-US</dc:language>
  <cp:lastModifiedBy>Zoran Varga</cp:lastModifiedBy>
  <dcterms:modified xsi:type="dcterms:W3CDTF">2020-03-21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