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Verzija P1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greb, 24. travnja 2020.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Preporuke za sprečavanje infekcije u trgovinama koje započinju s radom u okviru postupnog ublažavanja restrikcija vezanih za COVID-19</w:t>
      </w:r>
    </w:p>
    <w:p>
      <w:pPr>
        <w:pStyle w:val="Normal"/>
        <w:spacing w:lineRule="auto" w:line="240" w:before="0" w:after="120"/>
        <w:jc w:val="both"/>
        <w:rPr/>
      </w:pPr>
      <w:r>
        <w:rPr/>
        <w:t>Radi sprečavanja širenja infekcije u trgovinama, potrebno je osigurati fizički razmak među kupcima te između kupaca i radnika trgovine.</w:t>
      </w:r>
    </w:p>
    <w:p>
      <w:pPr>
        <w:pStyle w:val="Normal"/>
        <w:spacing w:lineRule="auto" w:line="240" w:before="0" w:after="120"/>
        <w:jc w:val="both"/>
        <w:rPr/>
      </w:pPr>
      <w:r>
        <w:rPr/>
        <w:t>Potrebno je također omogućiti dezinfekciju ruku kupcima na ulasku u trgovinu te smanjiti bliski kontakt radnika koji rade u odvojenim smjenama.</w:t>
      </w:r>
    </w:p>
    <w:p>
      <w:pPr>
        <w:pStyle w:val="Normal"/>
        <w:spacing w:lineRule="auto" w:line="240" w:before="0" w:after="120"/>
        <w:jc w:val="both"/>
        <w:rPr/>
      </w:pPr>
      <w:r>
        <w:rPr/>
        <w:t>Radi smanjenja fizičkog kontakta potrebno 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Ograničiti broj kupaca koji istovremeno borave u trgovini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15 kupaca na 100 m</w:t>
      </w:r>
      <w:r>
        <w:rPr>
          <w:b/>
          <w:lang w:val="fr-FR"/>
        </w:rPr>
        <w:t>² neto</w:t>
      </w:r>
      <w:r>
        <w:rPr>
          <w:b/>
        </w:rPr>
        <w:t>.</w:t>
      </w:r>
      <w:r>
        <w:rPr/>
        <w:t xml:space="preserve"> Maksimalni broj kupaca koji mogu istovremeno boraviti u trgovini ovisi o neto površini trgovine (površina koja je predviđena za kretanje kupaca, tj. bruto površina umanjena za površinu koju zauzimaju izlošci, police, blagajna, hladnjaci i ostala oprema trgovine). Najveći broj kupaca koji može istovremeno boraviti u trgovini je neto površina u četvornim metrima podijeljena sa 7. Ako je teško odrediti neto površinu, može se najveći broj kupaca koji istovremeno smiju biti u trgovini izračunati da se bruto površina podijeli s 10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Ograničenje broja kupaca. </w:t>
      </w:r>
      <w:r>
        <w:rPr/>
        <w:t xml:space="preserve">Nakon što u trgovinu uđe maksimalno dozvoljen broj kupaca, daljnji ulasci su mogući tek kad netko od kupaca izađe, tj. na jednog koji izađe, jedan može ući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Posebna pravila za trgovine tekstila. </w:t>
      </w:r>
      <w:r>
        <w:rPr/>
        <w:t xml:space="preserve">U trgovinama tekstila preporučuje se prodaja bez isprobavanja odjevnih predmeta. Epidemiološki se ne preporučuje isprobavanje odjevnih predmeta koji se oblače i svlače preko glave. Ako je nužno isprobati odjevne predmete, nekupljena roba mora se spremiti na pet dana u za to predviđeni prostor prije ponovnog stavljanja u prodaju. Isto vrijedi i za odjevne predmete iz povrata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Ograničen broj košarica i kolica.</w:t>
      </w:r>
      <w:r>
        <w:rPr/>
        <w:t xml:space="preserve"> U trgovinama koje imaju košarice ili kolica, ograničenje broja kupaca koji ulaze u trgovinu može se postići na način da se na raspolaganje stavi onaj broj košarica ili kolica koji odgovara najvećem broju kupaca koji mogu istovremeno biti u trgovini te da se ulazak uvjetuje preuzimanjem slobodne košarice ili kolic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Osigurati zaštitne maske i fizičku distancu za osoblje koje dolazi u kontakt licem u lice s kupcima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Maksimalna zaštita kupaca i prodajnog osoblja. </w:t>
      </w:r>
      <w:r>
        <w:rPr/>
        <w:t xml:space="preserve">To se odnosi na blagajnike, poslužitelje, osoblje koje objašnjava karakteristike proizvoda i slično. Osoblje treba prilikom interakcije s kupcem koristiti zaštitnu masku koja prekriva nos i usta. Treba im stalno biti na raspolaganju dezinfekcijsko sredstvo kojim će periodički dezinficirati ruke. Ako je moguće, prostorno osigurati razmak od minimalno dva metra između poslužitelja ili blagajnika i kupca prilikom izdavanja robe i plaćanja robe. Ako je moguće ugraditi zaštitnu pregradu na mjestu posluživanja i na blagajni, koja će fizički odvojiti blagajnika od kupca. Treba poticati bezkontaktno plaćanje kreditnim karticama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Osigurati minimalni kontakt između djelatnika koji rade u različitim smjenama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Dvosmjenski rad.</w:t>
      </w:r>
      <w:r>
        <w:rPr/>
        <w:t xml:space="preserve"> Ako je moguće, organizirati rad dvokratno, na način da između prve i druge smjene bude barem sat vremena razmaka, koji će se iskoristiti za čišćenje i dezinfekciju površina tijekom rutinskog čišćenja. Površine se dezinficiraju prebrisavanjem dezinficijensom na bazi alkohola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Osigurati dezinfekcijsko sredstvo za ruke kupaca i obavijesti za kupce te kontinuirano provoditi dezinfekciju površina koje se često diraju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Dezinfekcija prostora. </w:t>
      </w:r>
      <w:r>
        <w:rPr/>
        <w:t>Na ulazu u trgovinu treba kupcima biti osiguran dispenzer s dezinfekcijskim sredstvom za ruke i jasno istaknuta obavijest o obvezi dezinfekcije ruku pri ulasku. Također na ulazu treba biti jasno istaknuta obavijest o obvezi održavanja razmaka od minimalno dva metra među kupcima te između kupaca i osoblja. Kvake i rukohvate na vratima te površine, rukohvata i rubove vrata na hladnjacima i ostale površine za koje se uoči da ih kupci često dodiruju trebaju se kontinuirano prebrisavati dezinficijensom na bazi alkohola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Osigurati nadzor nad zdravstvenim stanjem osoblja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Dnevno mjerenje tjelesne temperature. </w:t>
      </w:r>
      <w:r>
        <w:rPr/>
        <w:t xml:space="preserve">Osoblje treba prije dolaska na posao izmjeriti tjelesnu temperaturu. Ako je tjelesna temperatura viša od 37,2 </w:t>
      </w:r>
      <w:r>
        <w:rPr>
          <w:rFonts w:cs="Calibri" w:cstheme="minorHAnsi"/>
        </w:rPr>
        <w:t>°</w:t>
      </w:r>
      <w:r>
        <w:rPr/>
        <w:t>C, ako se osoba osjeća bolesno ili ima bilo koje znakove bolesti (odnosi se na sve simptome i znakove bolesti, ne samo na bolesti dišnih puteva), treba se javiti nadređenom i ne dolaziti na posao dok se telefonski ne javi liječniku obiteljske medicine ili hitnoj medicinskoj službi u slučajevima kad je izravno ugrožen život ili teško narušeno zdrav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cs="Calibri" w:cstheme="minorHAnsi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50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088"/>
    <w:rPr/>
  </w:style>
  <w:style w:type="character" w:styleId="InternetLink">
    <w:name w:val="Hyperlink"/>
    <w:basedOn w:val="DefaultParagraphFont"/>
    <w:uiPriority w:val="99"/>
    <w:unhideWhenUsed/>
    <w:rsid w:val="0019658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c7508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ngs" w:cs="MinionPro-Regular"/>
      <w:color w:val="000000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955c69"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15b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5:00Z</dcterms:created>
  <dc:creator>Lara Ježić</dc:creator>
  <dc:description/>
  <dc:language>en-US</dc:language>
  <cp:lastModifiedBy>Željka Gorički</cp:lastModifiedBy>
  <dcterms:modified xsi:type="dcterms:W3CDTF">2020-04-2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