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IZLAGANJE i PRODAJU na ADVENTU 2020. 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42"/>
        <w:gridCol w:w="5252"/>
      </w:tblGrid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</w:rPr>
              <w:t>Naziv tvrtke/obrta/domaće radinosti: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ovlaštene osobe za zastupanje: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IB tvrtke: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mobitela: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/fax: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resa: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</w:rPr>
              <w:t>KUĆICA – ZAOKRUŽI:</w:t>
            </w:r>
          </w:p>
        </w:tc>
      </w:tr>
      <w:tr>
        <w:trPr>
          <w:trHeight w:val="1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1. Vlastita kućica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i/>
              </w:rPr>
              <w:t xml:space="preserve">da, veličine _______m                             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2. Kućica Turističke zajednice grada Varažd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Gajeva ulica                          •  2,5 x 2,5m  </w:t>
            </w:r>
          </w:p>
        </w:tc>
      </w:tr>
      <w:tr>
        <w:trPr>
          <w:trHeight w:val="528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oizvoda:</w:t>
            </w:r>
          </w:p>
        </w:tc>
      </w:tr>
      <w:tr>
        <w:trPr>
          <w:trHeight w:val="2984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8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čna energija - štandovi, kućice i šatori - zaokružiti:</w:t>
            </w:r>
          </w:p>
        </w:tc>
      </w:tr>
      <w:tr>
        <w:trPr>
          <w:trHeight w:val="528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ebna snag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do 1 kW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1 do 2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2 do 3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3 do 4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4 do 5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5 do 7 kW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7 do 10 kW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10 do 15 kW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reko 15 kW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i/>
              </w:rPr>
              <w:t>promotivne akcije, prezentacije i drugi programi</w:t>
            </w:r>
            <w:r>
              <w:rPr>
                <w:b/>
                <w:i/>
              </w:rPr>
              <w:t xml:space="preserve">                                                     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dana – Trg Slobo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28 dana (od 27. studenog do 24. prosinca 2020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dana – Gajeva ulic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40 dana (od 27. studenog 2019. do 6. siječnja 2021. bez Božića) 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4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U Varaždinu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 xml:space="preserve">_______________ </w:t>
      </w:r>
      <w:r>
        <w:rPr>
          <w:rFonts w:cs="Arial"/>
          <w:b/>
          <w:i/>
          <w:sz w:val="24"/>
          <w:szCs w:val="20"/>
        </w:rPr>
        <w:t xml:space="preserve">2020.                                                    </w:t>
      </w:r>
      <w:r>
        <w:rPr>
          <w:rFonts w:cs="Arial"/>
          <w:b/>
          <w:i/>
          <w:sz w:val="24"/>
          <w:szCs w:val="24"/>
        </w:rPr>
        <w:t xml:space="preserve">Potpis </w:t>
      </w:r>
      <w:r>
        <w:rPr>
          <w:rFonts w:cs="Arial"/>
          <w:b/>
          <w:i/>
          <w:sz w:val="20"/>
          <w:szCs w:val="20"/>
          <w:u w:val="single"/>
        </w:rPr>
        <w:t>__________________________</w:t>
      </w:r>
      <w:r>
        <w:rPr>
          <w:rFonts w:cs="Arial"/>
          <w:b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96520</wp:posOffset>
          </wp:positionV>
          <wp:extent cx="6860540" cy="7169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054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-342265</wp:posOffset>
          </wp:positionV>
          <wp:extent cx="5760720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0:00Z</dcterms:created>
  <dc:creator>win</dc:creator>
  <dc:description/>
  <cp:keywords/>
  <dc:language>en-US</dc:language>
  <cp:lastModifiedBy>Windows korisnik</cp:lastModifiedBy>
  <cp:lastPrinted>2012-11-08T13:42:00Z</cp:lastPrinted>
  <dcterms:modified xsi:type="dcterms:W3CDTF">2020-10-23T10:58:00Z</dcterms:modified>
  <cp:revision>3</cp:revision>
  <dc:subject/>
  <dc:title/>
</cp:coreProperties>
</file>