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UGOSTITELJE na ADVENTU 2020. 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40"/>
        <w:gridCol w:w="1757"/>
        <w:gridCol w:w="3497"/>
      </w:tblGrid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</w:rPr>
              <w:t>Naziv tvrtke/obrta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</w:rPr>
              <w:t>Naziv ugostiteljskog objekta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ovlaštene osobe za zastupanje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 tvrtke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mobitela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a: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ČICA – ZAOKRUŽI:</w:t>
            </w:r>
          </w:p>
        </w:tc>
      </w:tr>
      <w:tr>
        <w:trPr>
          <w:trHeight w:val="1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Vlastita kućica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, veličine _______m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g kralja Tomisla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g Miljenka Stančića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ćica TZ grada Varaž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g kralja Tomislav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•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2x2m                 •  3x2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ćica TZ grada Varaž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g Miljenka Stančić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•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2x2m                 •  3x2m</w:t>
            </w:r>
          </w:p>
        </w:tc>
      </w:tr>
      <w:tr>
        <w:trPr>
          <w:trHeight w:val="528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stiteljska ponuda:</w:t>
            </w:r>
          </w:p>
        </w:tc>
      </w:tr>
      <w:tr>
        <w:trPr>
          <w:trHeight w:val="2371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8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čna energija - štandovi, kućice i šatori - zaokružiti:</w:t>
            </w:r>
          </w:p>
        </w:tc>
      </w:tr>
      <w:tr>
        <w:trPr>
          <w:trHeight w:val="528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otrebna snag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do 1 kW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 do 2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2 do 3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3 do 4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4 do 5 kW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od 5 do 7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7 do 10 kW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0 do 15 kW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reko 15 kW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i/>
              </w:rPr>
              <w:t>promotivne akcije, prezentacije i drugi programi</w:t>
            </w:r>
            <w:r>
              <w:rPr>
                <w:b/>
                <w:i/>
              </w:rPr>
              <w:t xml:space="preserve">                                                      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roj dana – Trg kralja Tomislav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40 dana (od 27. studenog 2019. do 6. siječnja 2021. bez Božića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roj dana – Trg Miljenka Stančić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 xml:space="preserve">40 dana (od 27. studenog 2019. do 6. siječnja 2021. bez Božića)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4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U Varaždinu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 xml:space="preserve">_______________ </w:t>
      </w:r>
      <w:r>
        <w:rPr>
          <w:rFonts w:cs="Arial"/>
          <w:b/>
          <w:i/>
          <w:sz w:val="24"/>
          <w:szCs w:val="20"/>
        </w:rPr>
        <w:t xml:space="preserve">2020.                                                    </w:t>
      </w:r>
      <w:r>
        <w:rPr>
          <w:rFonts w:cs="Arial"/>
          <w:b/>
          <w:i/>
          <w:sz w:val="24"/>
          <w:szCs w:val="24"/>
        </w:rPr>
        <w:t xml:space="preserve">Potpis </w:t>
      </w:r>
      <w:r>
        <w:rPr>
          <w:rFonts w:cs="Arial"/>
          <w:b/>
          <w:i/>
          <w:sz w:val="20"/>
          <w:szCs w:val="20"/>
          <w:u w:val="single"/>
        </w:rPr>
        <w:t>__________________________</w:t>
      </w:r>
      <w:r>
        <w:rPr>
          <w:rFonts w:cs="Arial"/>
          <w:b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96520</wp:posOffset>
          </wp:positionV>
          <wp:extent cx="6860540" cy="716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-342265</wp:posOffset>
          </wp:positionV>
          <wp:extent cx="5760720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2:00Z</dcterms:created>
  <dc:creator>win</dc:creator>
  <dc:description/>
  <cp:keywords/>
  <dc:language>en-US</dc:language>
  <cp:lastModifiedBy>Windows korisnik</cp:lastModifiedBy>
  <cp:lastPrinted>2017-10-27T15:20:00Z</cp:lastPrinted>
  <dcterms:modified xsi:type="dcterms:W3CDTF">2020-11-09T14:21:00Z</dcterms:modified>
  <cp:revision>3</cp:revision>
  <dc:subject/>
  <dc:title/>
</cp:coreProperties>
</file>