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>NADOKNADA FIKSNIH TROŠKOVA PODUZETNICIMA KOJIMA JE OBUSTAVLJEN RAD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oduzetnicima kojima je Odlukom Stožera civilne zaštite Republike Hrvatske od 27. studenoga 2020. godine obustavljen rad (dalje u tekstu: Odluka) nadoknadit će se svi ili dio plaćenih fiksnih troškova za mjesec prosinac 2020. godine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ravo na naknadu plaćenih fiksnih troškova ostvaruju poduzetnici kojima je pad prihoda/primitaka u mjesecu prosincu 2020. godine u odnosu na prosinac 2019. godine bio najmanje 60%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Iznimno, pravo na na​knadu plaćenih fiksnih troškova ostvaruju poduzetnici koji su započeli s radom tijekom 2020. godine kojima je pad prihoda/primitaka  u mjesecu prosincu 2020. godine u odnosu na studeni 2020. godine bio najmanje 60%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oduzetnicima s ostvarenim padom prihoda/primitaka od 60% do 90% nadoknadit će se iznos plaćenih fiksnih troškova poslovanja razmjerno padu prihoda/primitka, a onima koji su imali pad prihoda/primitaka iznad 90% nadoknadit će se plaćeni fiksni troškovi poslovanja u cijelosti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oduzetnicima u sustavu poreza na dodanu vrijednost priznaju se troškovi bez poreza na dodanu vrijednost.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ravo na nadoknadu plaćenih fiksnih troškova ne mogu ostvariti poduzetnici za poslovni prostor u kojem nisu obavljali djelatnost u mjesecu studenom 2020. godine.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od fiksnim troškovima podrazumijevaju se:</w:t>
      </w:r>
      <w:r>
        <w:rPr>
          <w:rFonts w:cs="Arial" w:ascii="Arial" w:hAnsi="Arial"/>
          <w:color w:val="666666"/>
          <w:sz w:val="23"/>
          <w:szCs w:val="23"/>
        </w:rPr>
        <w:tab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mjesečni trošak najma, zakupa odnosno koncesijske naknade poslovnog prostora u kojem se obavlja djelatnost,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trošak obvezne pričuve,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mjesečni trošak električne energije, vode uz pripadajuće naknade, plin, troškovi vezani uz korištenje toplinarske mreže i odvoz komunalnog otpada,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trošak komunalne naknade,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mjesečni trošak direktne spomeničke rente,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mjesečna pristojba HRT-a, mjesečna naknada za javno korištenje glazbe, mjesečna pretplata na dnevne, tjedne i mjesečne tiskovine,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mjesečni trošak interneta i fiksne telefonske linije,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mjesečni trošak usluge knjigovodstvenog servisa i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1/12 iznosa godišnje naknade za priređivanje igara na sreću u casinima, na automatima i igre klađenja,  izuzev godišnje naknade za internet klađenja i internet casina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Nadoknada svih ili dijela plaćenih fiksnih troškova primjenjuje se na poduzetnike iz Odluke navedene u točki 1. stavak 1. ove Upute, kojima je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obustavljen rad ugostiteljskih objekata i pružanja ugostiteljskih usluga na poljoprivrednim gospodarstvima, osim za ugostiteljske objekte iz skupine „Hoteli“, „Kampovi“ i vrste Učenički ili Studenski dom ili Akademis iz skupine „Ostali ugostiteljski objekti za smještaj“, a koji smiju usluživati samo goste koji u njima koriste uslugu smještaja odnosno učenike ili studente 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obustavljen rad casina, automat klubova i uplatnih mjesta za klađenje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obustavljen rad teretana, fitnes centara te sportskih i rekreacijskih centara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obustavljeno održavanje dječjih i drugih radionica te organiziranje plesnih škola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383F3F"/>
        </w:rPr>
      </w:pPr>
      <w:r>
        <w:rPr>
          <w:rFonts w:cs="Arial" w:ascii="Arial" w:hAnsi="Arial"/>
          <w:color w:val="383F3F"/>
        </w:rPr>
        <w:t>obustavljen rad školama stranih jezika osim obavljanja djelatnosti on-line ili na drugi način za održavanje kontakata na daljinu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Iznimno, pravo na nadoknadu svih ili dijela plaćenih fiksnih troškova primjenjuje se na poduzetnike kojima je obustavljen rad ugostiteljskih objekata i u slučaju kada u skladu s Odlukom obavljaju dozvoljeni rad pripreme i dostave hrane i pića.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Zahtjev za nadoknadu dijela ili svih plaćenih fiksnih troškova u sklopu mjere Potpore za očuvanje radnih mjesta u djelatnostima pogođenim Koronavirusom (COVID-19) (u daljnjem tekstu: Zahtjev) poduzetnici podnose Ministarstvu financija, Poreznoj upravi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Popunjen Zahtjev podnosi se nadležnoj ispostavi Porezne uprave putem sustava </w:t>
      </w:r>
      <w:hyperlink r:id="rId2">
        <w:r>
          <w:rPr>
            <w:rStyle w:val="InternetLink"/>
            <w:rFonts w:cs="Arial" w:ascii="Arial" w:hAnsi="Arial"/>
          </w:rPr>
          <w:t>ePorezna</w:t>
        </w:r>
      </w:hyperlink>
      <w:r>
        <w:rPr>
          <w:rFonts w:cs="Arial" w:ascii="Arial" w:hAnsi="Arial"/>
          <w:color w:val="666666"/>
        </w:rPr>
        <w:t xml:space="preserve">  najkasnije do 15. veljače 2021. Iznimno, poduzetnici koji nisu korisnici ePorezne dostavljaju popunjen Zahtjev korištenjem servisa Porezne uprave  </w:t>
      </w:r>
      <w:hyperlink r:id="rId3">
        <w:r>
          <w:rPr>
            <w:rStyle w:val="InternetLink"/>
            <w:rFonts w:cs="Arial" w:ascii="Arial" w:hAnsi="Arial"/>
          </w:rPr>
          <w:t>„Pišite nam“</w:t>
        </w:r>
      </w:hyperlink>
      <w:r>
        <w:rPr>
          <w:rFonts w:cs="Arial" w:ascii="Arial" w:hAnsi="Arial"/>
          <w:color w:val="666666"/>
        </w:rPr>
        <w:t>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U Zahtjevu obvezno se popunjavaju polja 1. Podaci o podnositelju zahtjeva, 2. Sadržaj zahtjeva, te 3. Činjenice za odlučivanje po zahtjevu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o odobrenju Zahtjeva, Ministarstvo financija, Porezna uprava će dostaviti elektroničkim putem Hrvatskom zavodu za zapošljavanje obavijest o statusu Zahtjeva i visini odobrenih plaćenih fiksnih troškova po poduzetniku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Hrvatski zavod za zapošljavanje će izvršiti isplatu odobrenih plaćenih fiksnih troškova na naznačeni račun u Zahtjevu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Zahtjev možete preuzeti </w:t>
      </w:r>
      <w:r>
        <w:rPr>
          <w:rFonts w:cs="Arial" w:ascii="Arial" w:hAnsi="Arial"/>
          <w:color w:val="FF0000"/>
        </w:rPr>
        <w:t>ovdje – priložiti xls datot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a54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b26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26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54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orezna.porezna-uprava.hr/Prijava.aspx?ReturnUrl=%2F" TargetMode="External"/><Relationship Id="rId3" Type="http://schemas.openxmlformats.org/officeDocument/2006/relationships/hyperlink" Target="https://www.porezna-uprava.hr/kontakti/Stranice/Pi&#353;ite-nam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4</Words>
  <Characters>3732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7:00Z</dcterms:created>
  <dc:creator>Sanja Martinovsky</dc:creator>
  <dc:description/>
  <dc:language>en-US</dc:language>
  <cp:lastModifiedBy>Amon Remenar</cp:lastModifiedBy>
  <dcterms:modified xsi:type="dcterms:W3CDTF">2020-12-0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