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x466067"/>
        <w:shd w:val="clear" w:color="auto" w:fill="FFFFFF"/>
        <w:spacing w:beforeAutospacing="0" w:before="0" w:afterAutospacing="0" w:after="48"/>
        <w:jc w:val="center"/>
        <w:textAlignment w:val="baseline"/>
        <w:rPr>
          <w:rFonts w:ascii="Arial" w:hAnsi="Arial" w:cs="Arial"/>
          <w:b/>
          <w:b/>
          <w:bCs/>
          <w:caps/>
          <w:color w:val="231F20"/>
          <w:sz w:val="36"/>
          <w:szCs w:val="36"/>
        </w:rPr>
      </w:pPr>
      <w:r>
        <w:rPr>
          <w:rFonts w:cs="Arial" w:ascii="Arial" w:hAnsi="Arial"/>
          <w:b/>
          <w:bCs/>
          <w:caps/>
          <w:color w:val="231F20"/>
          <w:sz w:val="36"/>
          <w:szCs w:val="36"/>
        </w:rPr>
        <w:t>STOŽER CIVILNE ZAŠTITE REPUBLIKE HRVATSKE</w:t>
      </w:r>
    </w:p>
    <w:p>
      <w:pPr>
        <w:pStyle w:val="Box466067"/>
        <w:shd w:val="clear" w:color="auto" w:fill="FFFFFF"/>
        <w:spacing w:beforeAutospacing="0" w:before="0" w:afterAutospacing="0" w:after="48"/>
        <w:jc w:val="center"/>
        <w:textAlignment w:val="baseline"/>
        <w:rPr>
          <w:rFonts w:ascii="Arial" w:hAnsi="Arial" w:cs="Arial"/>
          <w:b/>
          <w:b/>
          <w:bCs/>
          <w:caps/>
          <w:color w:val="231F20"/>
          <w:sz w:val="36"/>
          <w:szCs w:val="36"/>
        </w:rPr>
      </w:pPr>
      <w:r>
        <w:rPr>
          <w:rFonts w:cs="Arial" w:ascii="Arial" w:hAnsi="Arial"/>
          <w:b/>
          <w:bCs/>
          <w:caps/>
          <w:color w:val="231F20"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Na temelju članka 47. Zakona o zaštiti pučanstva od zaraznih bolesti (»Narodne novine« broj 79/07, 113/08, 43/09, 130/17, 114/18 i 47/20), a u vezi s člankom 18. Zakona o izmjenama i dopunama Zakona o zaštiti pučanstva od zaraznih bolesti (»Narodne novine« broj 47/20) i članka 22.a Zakona o sustavu civilne zaštite (»Narodne novine« broj 82/15, 118/18 i 31/20), Stožer civilne zaštite Republike Hrvatske, 30. studenoga 2020. godine, donosi</w:t>
      </w:r>
    </w:p>
    <w:p>
      <w:pPr>
        <w:pStyle w:val="Box466067"/>
        <w:shd w:val="clear" w:color="auto" w:fill="FFFFFF"/>
        <w:spacing w:beforeAutospacing="0" w:before="153" w:afterAutospacing="0" w:after="0"/>
        <w:jc w:val="center"/>
        <w:textAlignment w:val="baseline"/>
        <w:rPr>
          <w:rFonts w:ascii="Arial" w:hAnsi="Arial" w:cs="Arial"/>
          <w:b/>
          <w:b/>
          <w:bCs/>
          <w:color w:val="231F20"/>
          <w:sz w:val="32"/>
          <w:szCs w:val="32"/>
        </w:rPr>
      </w:pPr>
      <w:r>
        <w:rPr>
          <w:rFonts w:cs="Arial" w:ascii="Arial" w:hAnsi="Arial"/>
          <w:b/>
          <w:bCs/>
          <w:color w:val="231F20"/>
          <w:sz w:val="32"/>
          <w:szCs w:val="32"/>
        </w:rPr>
        <w:t>ODLUKU</w:t>
      </w:r>
    </w:p>
    <w:p>
      <w:pPr>
        <w:pStyle w:val="Box466067"/>
        <w:shd w:val="clear" w:color="auto" w:fill="FFFFFF"/>
        <w:spacing w:beforeAutospacing="0" w:before="68" w:afterAutospacing="0" w:after="72"/>
        <w:jc w:val="center"/>
        <w:textAlignment w:val="baseline"/>
        <w:rPr>
          <w:rFonts w:ascii="Arial" w:hAnsi="Arial" w:cs="Arial"/>
          <w:b/>
          <w:b/>
          <w:bCs/>
          <w:color w:val="231F20"/>
        </w:rPr>
      </w:pPr>
      <w:r>
        <w:rPr>
          <w:rFonts w:cs="Arial" w:ascii="Arial" w:hAnsi="Arial"/>
          <w:b/>
          <w:bCs/>
          <w:color w:val="231F20"/>
        </w:rPr>
        <w:t>O PRIVREMENOJ ZABRANI I OGRANIČAVANJU PRELASKA PREKO GRANIČNIH PRIJELAZA REPUBLIKE HRVATSKE</w:t>
      </w:r>
    </w:p>
    <w:p>
      <w:pPr>
        <w:pStyle w:val="Box466067"/>
        <w:shd w:val="clear" w:color="auto" w:fill="FFFFFF"/>
        <w:spacing w:beforeAutospacing="0" w:before="103" w:afterAutospacing="0" w:after="48"/>
        <w:jc w:val="center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.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Ovom Odlukom se, radi zaštite pučanstva Republike Hrvatske od bolesti COVID-19, privremeno zabranjuje odnosno ograničava prelazak osoba preko svih graničnih prijelaza Republike Hrvatske.</w:t>
      </w:r>
    </w:p>
    <w:p>
      <w:pPr>
        <w:pStyle w:val="Box466067"/>
        <w:shd w:val="clear" w:color="auto" w:fill="FFFFFF"/>
        <w:spacing w:beforeAutospacing="0" w:before="103" w:afterAutospacing="0" w:after="48"/>
        <w:jc w:val="center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I.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Zabrana iz točke I. ove Odluke ne odnosi se na osobe koje dolaze neposredno iz država i/ili regija članica Europske unije odnosno država i/ili regija članica schengenskog prostora i država pridruženih schengenskom prostoru, a koje su na zelenoj listi Europskog centra za kontrolu i prevenciju bolesti.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Osobe iz stavka 1. ove točke, koje su do graničnih prijelaza Republike Hrvatske tranzitirale preko drugih država/regija bez zadržavanja, na graničnom prijelazu trebaju dokazati da se nisu zadržavali na područjima tranzita te se u tom slučaju na njih ne primjenjuje zabrana iz točke I. ove Odluke.</w:t>
      </w:r>
    </w:p>
    <w:p>
      <w:pPr>
        <w:pStyle w:val="Box466067"/>
        <w:shd w:val="clear" w:color="auto" w:fill="FFFFFF"/>
        <w:spacing w:beforeAutospacing="0" w:before="103" w:afterAutospacing="0" w:after="48"/>
        <w:jc w:val="center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II.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zuzeci od primjene ove Odluke odnose se na osobe iz točke II. ove Odluke koje ne dolaze neposredno iz država i/ili regija koje su na zelenoj listi Europskog centra za kontrolu i prevenciju bolesti, i to na: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color w:val="231F20"/>
          <w:sz w:val="20"/>
          <w:szCs w:val="20"/>
        </w:rPr>
        <w:t>radnike ili samozaposlene osobe koje obavljaju ključne poslove, uključujući zdravstvene djelatnike, pogranične i upućene radnike te sezonske radnike kako su navedeni u Smjernicama o ostvarivanju slobodnog kretanja radnika tijekom pandemije bolesti COVID-19 uz uvjet da ne borave u Republici Hrvatskoj ili izvan Republike Hrvatske duže od 12 sati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color w:val="231F20"/>
          <w:sz w:val="20"/>
          <w:szCs w:val="20"/>
        </w:rPr>
        <w:t>učenike, studente i stažiste koji svakodnevno putuju u inozemstvo uz uvjet da ne borave u Republici Hrvatskoj ili izvan Republike Hrvatske duže od 12 sati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color w:val="231F20"/>
          <w:sz w:val="20"/>
          <w:szCs w:val="20"/>
        </w:rPr>
        <w:t>pomorce i radnike u sektoru prometa ili pružatelja usluga prijevoza, uključujući vozače teretnih vozila koji prevoze robu za uporabu na državnom području i one koji su samo u tranzitu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color w:val="231F20"/>
          <w:sz w:val="20"/>
          <w:szCs w:val="20"/>
        </w:rPr>
        <w:t>diplomate, osoblje međunarodnih organizacija i osoba koje primaju poziv međunarodnih organizacija i čija je fizička prisutnost potrebna za funkcioniranje tih organizacija te vojnog osoblja, policijskih službenika, osoblja civilne zaštite i humanitarnih djelatnika, pri obavljanju svojih dužnosti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color w:val="231F20"/>
          <w:sz w:val="20"/>
          <w:szCs w:val="20"/>
        </w:rPr>
        <w:t>osobe koje putuju iz nužnih obiteljskih ili poslovnih razloga, uključujući novinare u obavljanju njihove dužnosti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color w:val="231F20"/>
          <w:sz w:val="20"/>
          <w:szCs w:val="20"/>
        </w:rPr>
        <w:t>putnike u tranzitu, uz obavezu da napuste Republiku Hrvatsku u roku od 12 sati od ulaska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color w:val="231F20"/>
          <w:sz w:val="20"/>
          <w:szCs w:val="20"/>
        </w:rPr>
        <w:t>pacijente koji putuju iz neophodnih zdravstvenih razloga.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Osobe iz stavka 1. ove točke mogu provjeriti ispunjavaju li uvjete za izuzeće od primjene ove Odluke putem web-stranice https://mup.gov.hr/uzg-covid/286210 ili na samom graničnom prijelazu.</w:t>
      </w:r>
    </w:p>
    <w:p>
      <w:pPr>
        <w:pStyle w:val="Box466067"/>
        <w:shd w:val="clear" w:color="auto" w:fill="FFFFFF"/>
        <w:spacing w:beforeAutospacing="0" w:before="103" w:afterAutospacing="0" w:after="48"/>
        <w:jc w:val="center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V.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Osobama koje dolaze neposredno iz država i/ili regija članica Europske unije odnosno država i/ili regija članica schengenskog prostora i država pridruženih schengenskom prostoru, koje nisu obuhvaćene točkama II. i III. ove Odluke, ulazak u Republiku Hrvatsku omogućit će se uz: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color w:val="231F20"/>
          <w:sz w:val="20"/>
          <w:szCs w:val="20"/>
        </w:rPr>
        <w:t>predočenje negativnog PCR testa na SARS-CoV-2 koji nije stariji od 48 sati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li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color w:val="231F20"/>
          <w:sz w:val="20"/>
          <w:szCs w:val="20"/>
        </w:rPr>
        <w:t>PCR testiranjem na SARS-CoV-2 po dolasku u Republiku Hrvatsku i samoizolacijom do prispijeća negativnog nalaza.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ržavljanima država članica Europske unije odnosno država članica schengenskog prostora i država pridruženih schengenskom prostoru kao i članovima njihovih obitelji te državljanima trećih zemalja koji su osobe s dugotrajnim boravištem na temelju Direktive Vijeća 2003/109/EZ od 25. studenoga 2003. godine o statusu državljana trećih zemalja s dugotrajnim boravištem i osobama koje imaju pravo boravka temeljem drugih direktiva EU ili nacionalnog prava ili koje imaju nacionalne dugoročne vize, ako dolaze iz trećih zemalja, ulazak u Republiku Hrvatsku odobrit će se ako ispunjavaju uvjete iz stavka 1. ove točke.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znimno, za osobe iz stavka 2. ove točke prilikom ulaska u Republiku Hrvatsku neće se zahtijevati predočenje negativnog PCR testa na SARS-CoV-2 koji nije stariji od 48 sati ili PCR testiranje na SARS – CoV-2 po dolasku u Republiku Hrvatsku i samoizolacija do prispijeća negativnog nalaza, ako su: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color w:val="231F20"/>
          <w:sz w:val="20"/>
          <w:szCs w:val="20"/>
        </w:rPr>
        <w:t>zdravstveni djelatnici, istraživači u zdravstvu i djelatnici u skrbi za starije osobe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color w:val="231F20"/>
          <w:sz w:val="20"/>
          <w:szCs w:val="20"/>
        </w:rPr>
        <w:t>pogranični radnici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color w:val="231F20"/>
          <w:sz w:val="20"/>
          <w:szCs w:val="20"/>
        </w:rPr>
        <w:t>osoblje u prometnom sektoru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color w:val="231F20"/>
          <w:sz w:val="20"/>
          <w:szCs w:val="20"/>
        </w:rPr>
        <w:t>diplomati, osoblje međunarodnih organizacija i osobe koje primaju poziv međunarodnih organizacija i čija je fizička prisutnost potrebna za dobro funkcioniranje tih organizacija, vojno i policijsko osoblje, humanitarni djelatnici i osoblje civilne zaštite pri obavljanju svojih dužnosti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color w:val="231F20"/>
          <w:sz w:val="20"/>
          <w:szCs w:val="20"/>
        </w:rPr>
        <w:t>putnici u tranzitu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color w:val="231F20"/>
          <w:sz w:val="20"/>
          <w:szCs w:val="20"/>
        </w:rPr>
        <w:t>osobe koje putuju radi školovanja.</w:t>
      </w:r>
    </w:p>
    <w:p>
      <w:pPr>
        <w:pStyle w:val="Box466067"/>
        <w:shd w:val="clear" w:color="auto" w:fill="FFFFFF"/>
        <w:spacing w:beforeAutospacing="0" w:before="103" w:afterAutospacing="0" w:after="48"/>
        <w:jc w:val="center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V.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Osobe koje dolaze neposredno iz država koje su navedene u Prilogu I. Preporuke Vijeća (EU) 2020/912 o privremenom ograničenju neobveznih putovanja u EU i mogućem ukidanju takvog ograničenja, sukladno važećim izmjenama navedenog Priloga, oslobađaju se obveze iz točke IV. stavka 1. ove Odluke ukoliko ne pokazuju znakove bolesti te nisu bile u bliskom kontaktu s oboljelom osobom.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Osobe iz stavka 1. ove točke, koje su do graničnih prijelaza Republike Hrvatske tranzitirale preko drugih država/regija bez zadržavanja, na graničnom prijelazu trebaju dokazati da se nisu zadržavali na područjima tranzita te se u tom slučaju na njih ne primjenjuje obveza iz stavka točke IV. stavka 1. ove Odluke.</w:t>
      </w:r>
    </w:p>
    <w:p>
      <w:pPr>
        <w:pStyle w:val="Box466067"/>
        <w:shd w:val="clear" w:color="auto" w:fill="FFFFFF"/>
        <w:spacing w:beforeAutospacing="0" w:before="103" w:afterAutospacing="0" w:after="48"/>
        <w:jc w:val="center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VI.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ržavljani trećih zemalja koji nisu obuhvaćeni ranije navedenim točkama ove Odluke, u Republiku Hrvatsku mogu ući jedino ako su: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color w:val="231F20"/>
          <w:sz w:val="20"/>
          <w:szCs w:val="20"/>
        </w:rPr>
        <w:t>zdravstveni djelatnici, istraživači u zdravstvu i djelatnici u skrbi za starije osobe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color w:val="231F20"/>
          <w:sz w:val="20"/>
          <w:szCs w:val="20"/>
        </w:rPr>
        <w:t>pogranični radnici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color w:val="231F20"/>
          <w:sz w:val="20"/>
          <w:szCs w:val="20"/>
        </w:rPr>
        <w:t>osoblje u prometnom sektoru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color w:val="231F20"/>
          <w:sz w:val="20"/>
          <w:szCs w:val="20"/>
        </w:rPr>
        <w:t>diplomati, osoblje međunarodnih organizacija i osobe koje primaju poziv međunarodnih organizacija i čija je fizička prisutnost potrebna za dobro funkcioniranje tih organizacija, vojno i policijsko osoblje, humanitarni djelatnici i osoblje civilne zaštite pri obavljanju svojih dužnosti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color w:val="231F20"/>
          <w:sz w:val="20"/>
          <w:szCs w:val="20"/>
        </w:rPr>
        <w:t>putnici u tranzitu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color w:val="231F20"/>
          <w:sz w:val="20"/>
          <w:szCs w:val="20"/>
        </w:rPr>
        <w:t>osobe koje putuju radi školovanja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color w:val="231F20"/>
          <w:sz w:val="20"/>
          <w:szCs w:val="20"/>
        </w:rPr>
        <w:t>pomorci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color w:val="231F20"/>
          <w:sz w:val="20"/>
          <w:szCs w:val="20"/>
        </w:rPr>
        <w:t>osobe koje putuju zbog neodgodivih osobnih/obiteljskih razloga, poslovnih razloga ili koje imaju drugi gospodarski interes.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Osobama iz stavka 1. podstavaka 7. i 8. ove točke ulazak u Republiku Hrvatsku omogućit će se uz: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color w:val="231F20"/>
          <w:sz w:val="20"/>
          <w:szCs w:val="20"/>
        </w:rPr>
        <w:t>predočenje negativnog PCR testa na SARS-CoV-2 koji nije stariji od 48 sati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li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– </w:t>
      </w:r>
      <w:r>
        <w:rPr>
          <w:rFonts w:cs="Arial" w:ascii="Arial" w:hAnsi="Arial"/>
          <w:color w:val="231F20"/>
          <w:sz w:val="20"/>
          <w:szCs w:val="20"/>
        </w:rPr>
        <w:t>PCR testiranjem na SARS-CoV-2 po dolasku u Republiku Hrvatsku i samoizolacijom do prispijeća negativnog nalaza.</w:t>
      </w:r>
    </w:p>
    <w:p>
      <w:pPr>
        <w:pStyle w:val="Box466067"/>
        <w:shd w:val="clear" w:color="auto" w:fill="FFFFFF"/>
        <w:spacing w:beforeAutospacing="0" w:before="103" w:afterAutospacing="0" w:after="48"/>
        <w:jc w:val="center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VII.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Svim stranim putnicima ukoliko ispunjavaju uvjete ulaska u Republiku Hrvatsku, preporučuje se prethodna najava ulaska korištenjem aplikacije https://entercroatia.mup.hr/.</w:t>
      </w:r>
    </w:p>
    <w:p>
      <w:pPr>
        <w:pStyle w:val="Box466067"/>
        <w:shd w:val="clear" w:color="auto" w:fill="FFFFFF"/>
        <w:spacing w:beforeAutospacing="0" w:before="103" w:afterAutospacing="0" w:after="48"/>
        <w:jc w:val="center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VIII.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Prilikom prelaska preko graničnih prijelaza Republike Hrvatske i boravka u Republici Hrvatskoj sve osobe obvezne su pridržavati se epidemioloških mjera te općih i posebnih preporuka i uputa Hrvatskog zavoda za javno zdravstvo.</w:t>
      </w:r>
    </w:p>
    <w:p>
      <w:pPr>
        <w:pStyle w:val="Box466067"/>
        <w:shd w:val="clear" w:color="auto" w:fill="FFFFFF"/>
        <w:spacing w:beforeAutospacing="0" w:before="103" w:afterAutospacing="0" w:after="48"/>
        <w:jc w:val="center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IX.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Privremena zabrana, odnosno ograničavanje prelaska preko graničnih prijelaza Republike Hrvatske iz ove Odluke određuje se u trajanju do 15. prosinca 2020. godine.</w:t>
      </w:r>
    </w:p>
    <w:p>
      <w:pPr>
        <w:pStyle w:val="Box466067"/>
        <w:shd w:val="clear" w:color="auto" w:fill="FFFFFF"/>
        <w:spacing w:beforeAutospacing="0" w:before="103" w:afterAutospacing="0" w:after="48"/>
        <w:jc w:val="center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X.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Danom stupanja na snagu ove Odluke prestaje važiti Odluka o privremenoj zabrani prelaska preko graničnih prijelaza Republike Hrvatske (»Narodne novine« broj 74/20, 80/20, 81/20, 90/20, 92/20, 98/20, 102/20, 106/20, 112/20, 119/20 i 127/20).</w:t>
      </w:r>
    </w:p>
    <w:p>
      <w:pPr>
        <w:pStyle w:val="Box466067"/>
        <w:shd w:val="clear" w:color="auto" w:fill="FFFFFF"/>
        <w:spacing w:beforeAutospacing="0" w:before="103" w:afterAutospacing="0" w:after="48"/>
        <w:jc w:val="center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XI.</w:t>
      </w:r>
    </w:p>
    <w:p>
      <w:pPr>
        <w:pStyle w:val="Box466067"/>
        <w:shd w:val="clear" w:color="auto" w:fill="FFFFFF"/>
        <w:spacing w:beforeAutospacing="0" w:before="0" w:afterAutospacing="0" w:after="48"/>
        <w:ind w:firstLine="408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Ova Odluka objavit će se u »Narodnim novinama«, a stupa na snagu 1. prosinca 2020. godine.</w:t>
      </w:r>
    </w:p>
    <w:p>
      <w:pPr>
        <w:pStyle w:val="Box466067"/>
        <w:shd w:val="clear" w:color="auto" w:fill="FFFFFF"/>
        <w:spacing w:beforeAutospacing="0" w:before="0" w:afterAutospacing="0" w:after="0"/>
        <w:ind w:left="408" w:hanging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Klasa: 810-06/20-01/7</w:t>
      </w:r>
    </w:p>
    <w:p>
      <w:pPr>
        <w:pStyle w:val="Box466067"/>
        <w:shd w:val="clear" w:color="auto" w:fill="FFFFFF"/>
        <w:spacing w:beforeAutospacing="0" w:before="0" w:afterAutospacing="0" w:after="0"/>
        <w:ind w:left="408" w:hanging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Urbroj: 511-01-300-20-242</w:t>
      </w:r>
    </w:p>
    <w:p>
      <w:pPr>
        <w:pStyle w:val="Box466067"/>
        <w:shd w:val="clear" w:color="auto" w:fill="FFFFFF"/>
        <w:spacing w:beforeAutospacing="0" w:before="0" w:afterAutospacing="0" w:after="0"/>
        <w:ind w:left="408" w:hanging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Zagreb, 30. studenoga 2020.</w:t>
      </w:r>
    </w:p>
    <w:p>
      <w:pPr>
        <w:pStyle w:val="Box466067"/>
        <w:shd w:val="clear" w:color="auto" w:fill="FFFFFF"/>
        <w:spacing w:beforeAutospacing="0" w:before="0" w:afterAutospacing="0" w:after="0"/>
        <w:ind w:left="2712" w:hanging="0"/>
        <w:jc w:val="center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Načelnik Stožera</w:t>
        <w:br/>
        <w:t>potpredsjednik Vlade</w:t>
        <w:br/>
        <w:t>i ministar unutarnjih poslova</w:t>
        <w:br/>
      </w:r>
      <w:r>
        <w:rPr>
          <w:rStyle w:val="Bold"/>
          <w:rFonts w:cs="Arial" w:ascii="Arial" w:hAnsi="Arial"/>
          <w:b/>
          <w:bCs/>
          <w:color w:val="231F20"/>
        </w:rPr>
        <w:t>dr. sc. Davor Božinović, </w:t>
      </w:r>
      <w:r>
        <w:rPr>
          <w:rFonts w:cs="Arial" w:ascii="Arial" w:hAnsi="Arial"/>
          <w:color w:val="231F20"/>
          <w:sz w:val="20"/>
          <w:szCs w:val="20"/>
        </w:rPr>
        <w:t>v. r.</w:t>
      </w:r>
    </w:p>
    <w:p>
      <w:pPr>
        <w:pStyle w:val="Bezreda"/>
        <w:shd w:val="clear" w:color="auto" w:fill="FFFFFF"/>
        <w:spacing w:lineRule="atLeast" w:line="0" w:beforeAutospacing="0" w:before="0" w:afterAutospacing="0" w:after="0"/>
        <w:textAlignment w:val="baseline"/>
        <w:rPr>
          <w:color w:val="231F20"/>
          <w:sz w:val="2"/>
          <w:szCs w:val="2"/>
        </w:rPr>
      </w:pPr>
      <w:r>
        <w:rPr>
          <w:color w:val="231F20"/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ld" w:customStyle="1">
    <w:name w:val="bold"/>
    <w:basedOn w:val="DefaultParagraphFont"/>
    <w:qFormat/>
    <w:rsid w:val="00ab1a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466067" w:customStyle="1">
    <w:name w:val="box_466067"/>
    <w:basedOn w:val="Normal"/>
    <w:qFormat/>
    <w:rsid w:val="00ab1a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Bezreda" w:customStyle="1">
    <w:name w:val="bezreda"/>
    <w:basedOn w:val="Normal"/>
    <w:qFormat/>
    <w:rsid w:val="00ab1af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155</Words>
  <Characters>6586</Characters>
  <CharactersWithSpaces>772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14:00Z</dcterms:created>
  <dc:creator>Windows korisnik</dc:creator>
  <dc:description/>
  <dc:language>en-US</dc:language>
  <cp:lastModifiedBy>Windows korisnik</cp:lastModifiedBy>
  <dcterms:modified xsi:type="dcterms:W3CDTF">2020-12-02T07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