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IJE O OBRADI PODA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U SVRHU UTVRĐIVANJA ŠTETE NASTALE OD POTRESA U PROVEDBI HUMANITARNE AKCIJE „OBRTNICI ZA STRADALE OD POTRES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Opće inform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vatska obrtnička komora (u daljnjem tekstu HOK), OIB:96583527575, Ilica 49, 10000 Zagreb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 obavljanju svoje djelatnosti HOK obrađuje osobne podatke poštujući sve relevantne zakone i propi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Kontak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ok@hok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1 4806 6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Službenik za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K je sukladno Općoj Uredbi o zaštiti podataka (EU) 2016/679 (dalje u tekstu: „Uredba“), propisima koji uređuju zaštitu osobnih podataka i ostalim podzakonskim aktima imenovala Službenika za zaštitu osobnih podataka kojeg se može kontaktirati na gore navedenu e-mail adresu ili telefonski u pogledu svih pitanja vezanih za obradu Vaših osobnih podataka i ostvarivanja Vaših prava zaštite osobnih podata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Svrha prikupljanja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e osobne podatke HOK obrađuje sa svrhom poduzimanja radnji vezanih za Vašu prijavu za utvrđivanje štete nastale od potresa u provedbi humanitarne akcije „Obrtnici za stradale od potresa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rha obrade osobnih podataka je organizacija provedbe humanitarne akcije. Pravni temelj obrade Vaših osobnih podataka u ovu svrhu je legitimni interes HOK-a koji se sastoji od administrativnih potreba organizacije humanitarne akc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Kategorije osobnih podataka koje HOK obrađuj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ko bi se ostvarila svrha obrade, obrada Vaših osobnih podataka obuhvaća: tvrtka obrta (naziv obrta, ime i prezime vlasnika obrta, adresa sjedišta obrta), lokaciji poslovnog prostora (adresa), OIB obrtnika, broj žiro-računa obrta te naziv i sjedište banke u  kojoj se vodi te kontaktne podatke obrtnika. Stanje objekta će se fotografir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Korištenje i obrada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e osobne podatke možemo koristiti radi poduzimanja radnji vezanih za Vašu prijavu za sudjelovanje u provedbi humanitarne akcije, s ciljem organizacije utvrđivanja štete nastale od potresa i provedbe humanitarne akcije „Obrtnici za stradale od potresa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Dijeljenje Vaših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OK jamči da se Vaši osobni podaci obrađuju isključivo u svrhe koje su navedene u točki 4. ovog Dokumenta a mogu se dijeliti: </w:t>
      </w:r>
    </w:p>
    <w:p>
      <w:pPr>
        <w:pStyle w:val="Odlomakpopisa"/>
        <w:numPr>
          <w:ilvl w:val="0"/>
          <w:numId w:val="1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nancijskim institucijam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jelima komorskog sustav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ijskim partnerim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im tijelima u slučajevima propisanim zakonom</w:t>
      </w:r>
    </w:p>
    <w:p>
      <w:pPr>
        <w:pStyle w:val="Normal"/>
        <w:jc w:val="both"/>
        <w:rPr>
          <w:rStyle w:val="Referencakomentar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Zadržavanje Vaših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i osobni podaci biti će pohranjeni deset godina od završetka humanitarne akc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Vaša p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ćenito imate slijedeća prava: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pravo tražiti pristup i ispravljanje ili brisanj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i pravo uložiti prigovor na obradu Vaših osobnih podataka i zatražiti ograničenje obrad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ate pravo na prenosivost podataka odnosno pravo primiti svoje osobne podatke u strukturiranom, uobičajenom obliku i strojno čitljivom oblik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ša prava možete ostvariti pisanim putem na adresi Voditelja obrade osobnih podataka Hrvatska obrtnička komora, Ilica 49, 10000 Zagreb, s naznakom „Za Službenika za zaštitu osobnih podataka“, Elektronička pošt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ok@hok.h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 na pristup osobnim podacima možete ostvariti isključivo osobnim dolaskom u HOK kod osobe zadužene za zaštitu osobnih podataka uz predočenje osobne identifikacijske isprave (osobna iskaznica, putovnica i slično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Pravo na podnošenje prigovora nadzornom tije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pravo na podnošenje prigovora na obradu Vaših osobnih podataka nadležnom nadzornom tijelu odnosno Agenciji za zaštitu osobnih podataka sukladno Općoj Uredbi o zaštiti podataka (EU) 2016/679 i važećim pravnim propisima koji uređuju zaštitu osobnih podataka u Republici Hrvatsko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omena: Svi izrazi koji se koriste u ovom tekstu, a imaju rodno značenje, bez obzira jesu li korišteni u muškom ili ženskom rodu, obuhvaćaju na jednak način muški i ženski ro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pt;mso-wrap-distance-left:9.05pt;mso-wrap-distance-right:9.05pt;mso-wrap-distance-top:0pt;mso-wrap-distance-bottom:0pt;margin-top:-45.95pt;mso-position-vertical-relative:text;margin-left:19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@hok.hr" TargetMode="External"/><Relationship Id="rId3" Type="http://schemas.openxmlformats.org/officeDocument/2006/relationships/hyperlink" Target="mailto:hok@ho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1:00Z</dcterms:created>
  <dc:creator>vebozic</dc:creator>
  <dc:description/>
  <cp:keywords/>
  <dc:language>en-US</dc:language>
  <cp:lastModifiedBy>Sanja Martinovsky</cp:lastModifiedBy>
  <cp:lastPrinted>2016-12-08T11:06:00Z</cp:lastPrinted>
  <dcterms:modified xsi:type="dcterms:W3CDTF">2021-01-18T12:51:00Z</dcterms:modified>
  <cp:revision>2</cp:revision>
  <dc:subject/>
  <dc:title>Raspored edukacije ORL sestara na očnom odjelu</dc:title>
</cp:coreProperties>
</file>