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erzija 3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greb, 12. veljače 2021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Upute za ugostiteljske objekt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kojima je dozvoljena priprema i dostava hrane, pića, napitaka i slastic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Ugostiteljski objekti kojima je Odlukom Stožera civilne zaštite Republike Hrvatske dozvoljene priprema i dostava hrane, pića, napitaka i slastica isto mogu obavljati </w:t>
      </w:r>
      <w:r>
        <w:rPr>
          <w:rFonts w:cs="Calibri" w:cstheme="minorHAnsi"/>
          <w:b/>
          <w:sz w:val="24"/>
          <w:szCs w:val="24"/>
        </w:rPr>
        <w:t>uz p</w:t>
      </w:r>
      <w:r>
        <w:rPr>
          <w:rFonts w:eastAsia="Calibri" w:cs="Calibri" w:cstheme="minorHAnsi"/>
          <w:b/>
          <w:sz w:val="24"/>
          <w:szCs w:val="24"/>
        </w:rPr>
        <w:t xml:space="preserve">ridržavanje svih protuepidemijskih mjera i strogih mjera fizičke udaljenosti </w:t>
      </w:r>
      <w:r>
        <w:rPr>
          <w:rFonts w:cs="Calibri" w:cstheme="minorHAnsi"/>
          <w:b/>
          <w:sz w:val="24"/>
          <w:szCs w:val="24"/>
        </w:rPr>
        <w:t>na  način kako slijed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Zabranjeno je usluživanje jela, pića i napitaka u samom ob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ručitelj preuzima kupljeno na vratima, prozoru ili neposredno ispred vrata objek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otrebno je osigurati pridržavanje najviših higijenskih standarda te držanja razmaka ograničenog broja kupaca kako bi se smanjio fizički kontakt i održao propisani razmak od 2 metra između kupaca, prodavača i kupca, te prodavača međusobno ukoliko jedan naplaćuje a drugi izd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ri čekanju na red potrebno je koristiti maske za lice ili medicinske mask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reporučuje se, gdje nije drugačije uređeno, postavljanje pregrade/zaštite od pleksiglasa ili drugog dezinficijensima perivog materijala kako bi bili ispunjeni svi uvjeti i sigurnosne mjere za zaštitu kupaca i prodavač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Ako je moguće, preporučuje se plaćanje beskontaktnim karticam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Za postupak plaćanja gotovinom preporučuje se da kupac najprije stavi novac na pult i potom uzme izvraćeni ostatak a nakon svakog kupca se pult dezinfici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Proizvod (napitak, obrok i sl.) treba naručiti i platiti na mjestu koje je odvojeno od mjesta izdavanja/preuzimanja narudžbe (odnosno da jedna osoba preuzima narudžbu i naplaćuje, a druga izdaje naručeno), ukoliko to nije moguće organizirati, prodavač mora obavezno dezinficirati ruke između naplate i izdavanja narudžbe te dezinficirati površinu/pult na kojem se vrši naplata i izdavanje narudžbe između te dvije aktivn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Ukoliko je moguće preporuča se osigurati protočnost kupaca na način da su odvojeni ulaz/prilaz od izlaza/odla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e smije se stimulirati zadržavanje pred objektom puštanjem glazbe pred objekto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Terase treba ograditi, a stolove i stolice maknuti ili posložiti na način da je onemogućeno njihovo korište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Calibri"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sz w:val="24"/>
          <w:szCs w:val="24"/>
        </w:rPr>
        <w:t>Na objekte se moraju staviti obavijesti o zabrani ulaska, obvezi držanja razmaka  i korištenju maski, kao i zabrani zadržavanja. Nužno je sigurati da se ne stvaraju gužve, te da se jasne upute o tome stave na sve ulaze i vidljiva mjesta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left="-1417" w:hanging="0"/>
      <w:rPr/>
    </w:pPr>
    <w:r>
      <w:rPr/>
      <w:drawing>
        <wp:inline distT="0" distB="0" distL="0" distR="0">
          <wp:extent cx="177419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HRVATSKI ZAVOD</w:t>
    </w:r>
  </w:p>
  <w:p>
    <w:pPr>
      <w:pStyle w:val="BasicParagraph"/>
      <w:spacing w:lineRule="auto" w:line="240"/>
      <w:ind w:left="-454" w:hanging="0"/>
      <w:rPr>
        <w:rFonts w:ascii="Calibri" w:hAnsi="Calibri" w:cs="cirTNORnorm01"/>
        <w:b/>
        <w:b/>
        <w:color w:val="7F7F7F"/>
        <w:spacing w:val="-1"/>
        <w:sz w:val="14"/>
        <w:szCs w:val="14"/>
        <w:lang w:val="hr-HR"/>
      </w:rPr>
    </w:pPr>
    <w:r>
      <w:rPr>
        <w:rFonts w:cs="cirTNORnorm01" w:ascii="Calibri" w:hAnsi="Calibri"/>
        <w:b/>
        <w:color w:val="7F7F7F"/>
        <w:spacing w:val="-1"/>
        <w:sz w:val="14"/>
        <w:szCs w:val="14"/>
        <w:lang w:val="hr-HR"/>
      </w:rPr>
      <w:t>ZA JAVNO ZDRAVSTVO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hr-HR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hr-HR"/>
      </w:rPr>
      <w:t>Rockefellerova  7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HR-10000 Zagreb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T: +385 1 4863 222</w:t>
    </w:r>
  </w:p>
  <w:p>
    <w:pPr>
      <w:pStyle w:val="BasicParagraph"/>
      <w:spacing w:lineRule="atLeast" w:line="220"/>
      <w:ind w:left="-454" w:hanging="0"/>
      <w:rPr>
        <w:rFonts w:ascii="Calibri" w:hAnsi="Calibri" w:cs="cirTNORsvetli01"/>
        <w:color w:val="7F7F7F"/>
        <w:spacing w:val="-1"/>
        <w:sz w:val="14"/>
        <w:szCs w:val="14"/>
        <w:lang w:val="de-DE"/>
      </w:rPr>
    </w:pPr>
    <w:r>
      <w:rPr>
        <w:rFonts w:cs="cirTNORsvetli01" w:ascii="Calibri" w:hAnsi="Calibri"/>
        <w:color w:val="7F7F7F"/>
        <w:spacing w:val="-1"/>
        <w:sz w:val="14"/>
        <w:szCs w:val="14"/>
        <w:lang w:val="de-DE"/>
      </w:rPr>
      <w:t>F: +385 1 4863 366</w:t>
    </w:r>
  </w:p>
  <w:p>
    <w:pPr>
      <w:pStyle w:val="Header"/>
      <w:tabs>
        <w:tab w:val="clear" w:pos="4536"/>
        <w:tab w:val="clear" w:pos="9072"/>
        <w:tab w:val="left" w:pos="3435" w:leader="none"/>
      </w:tabs>
      <w:ind w:left="-454" w:hanging="0"/>
      <w:rPr/>
    </w:pPr>
    <w:r>
      <w:rPr>
        <w:rFonts w:cs="cirTNORsvetli01"/>
        <w:color w:val="AD1221"/>
        <w:spacing w:val="-1"/>
        <w:sz w:val="14"/>
        <w:szCs w:val="14"/>
      </w:rPr>
      <w:t>www.hzjz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7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c7508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75088"/>
    <w:rPr/>
  </w:style>
  <w:style w:type="character" w:styleId="InternetLink">
    <w:name w:val="Hyperlink"/>
    <w:basedOn w:val="DefaultParagraphFont"/>
    <w:uiPriority w:val="99"/>
    <w:unhideWhenUsed/>
    <w:rsid w:val="0019658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77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750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c75088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ngs" w:cs="MinionPro-Regular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rsid w:val="00955c69"/>
    <w:pPr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779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9:00Z</dcterms:created>
  <dc:creator>Bubaš</dc:creator>
  <dc:description/>
  <dc:language>en-US</dc:language>
  <cp:lastModifiedBy>amon.remenar@hok.hr</cp:lastModifiedBy>
  <dcterms:modified xsi:type="dcterms:W3CDTF">2021-02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