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1440" w:topFromText="0" w:vertAnchor="margin"/>
        <w:tblW w:w="86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0"/>
        <w:gridCol w:w="4536"/>
      </w:tblGrid>
      <w:tr>
        <w:trPr>
          <w:trHeight w:val="300" w:hRule="atLeast"/>
        </w:trPr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Županijski centar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il adresa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C 112 Bjelovar (MUP CZ)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bjelovar112@civilna-zastita.hr</w:t>
              </w:r>
            </w:hyperlink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C 112 Čakovec (MUP CZ)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cakovec112@civilna-zastita.hr</w:t>
              </w:r>
            </w:hyperlink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C 112 Dubrovnik (MUP CZ)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dubrovnik112@civilna-zastita.hr</w:t>
              </w:r>
            </w:hyperlink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C 112 Gospić (MUP CZ)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gospic112@civilna-zastita.hr</w:t>
              </w:r>
            </w:hyperlink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C 112 Karlovac (MUP CZ)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karlovac112@civilna-zastita.hr</w:t>
              </w:r>
            </w:hyperlink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C 112 Koprivnica (MUP CZ)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koprivnica112@civilna-zastita.hr</w:t>
              </w:r>
            </w:hyperlink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C 112 Krapina (MUP CZ)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krapina112@civilna-zastita.hr</w:t>
              </w:r>
            </w:hyperlink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C 112 Osijek (MUP CZ)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osijek112@civilna-zastita.hr</w:t>
              </w:r>
            </w:hyperlink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C 112 Pazin (MUP CZ)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pazin112@civilna-zastita.hr</w:t>
              </w:r>
            </w:hyperlink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C 112 Požega (MUP CZ)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pozega112@civilna-zastita.hr</w:t>
              </w:r>
            </w:hyperlink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C 112 Rijeka (MUP CZ)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rijeka112@civilna-zastita.hr</w:t>
              </w:r>
            </w:hyperlink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C 112 Sisak (MUP CZ)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sisak112@civilna-zastita.hr</w:t>
              </w:r>
            </w:hyperlink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C 112 Slavonski Brod (MUP CZ)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slavonskibrod112@civilna-zastita.hr</w:t>
              </w:r>
            </w:hyperlink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C 112 Split (MUP CZ)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split112@civilna-zastita.hr</w:t>
              </w:r>
            </w:hyperlink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C 112 Šibenik (MUP CZ)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sibenik112@civilna-zastita.hr</w:t>
              </w:r>
            </w:hyperlink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C 112 Varaždin (MUP CZ)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varazdin112@civilna-zastita.hr</w:t>
              </w:r>
            </w:hyperlink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C 112 Virovitica (MUP CZ)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virovitica112@civilna-zastita.hr</w:t>
              </w:r>
            </w:hyperlink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C 112 Vukovar (MUP CZ)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vukovar112@civilna-zastita.hr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C 112 Zadar (MUP CZ)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zadar112@civilna-zastita.hr</w:t>
              </w:r>
            </w:hyperlink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C 112 Zagreb (MUP CZ)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zagreb112@civilna-zastita.hr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log 1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1ee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a1ee1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elovar112@civilna-zastita.hr" TargetMode="External"/><Relationship Id="rId3" Type="http://schemas.openxmlformats.org/officeDocument/2006/relationships/hyperlink" Target="mailto:cakovec112@civilna-zastita.hr" TargetMode="External"/><Relationship Id="rId4" Type="http://schemas.openxmlformats.org/officeDocument/2006/relationships/hyperlink" Target="mailto:dubrovnik112@civilna-zastita.hr" TargetMode="External"/><Relationship Id="rId5" Type="http://schemas.openxmlformats.org/officeDocument/2006/relationships/hyperlink" Target="mailto:gospic112@civilna-zastita.hr" TargetMode="External"/><Relationship Id="rId6" Type="http://schemas.openxmlformats.org/officeDocument/2006/relationships/hyperlink" Target="mailto:karlovac112@civilna-zastita.hr" TargetMode="External"/><Relationship Id="rId7" Type="http://schemas.openxmlformats.org/officeDocument/2006/relationships/hyperlink" Target="mailto:koprivnica112@civilna-zastita.hr" TargetMode="External"/><Relationship Id="rId8" Type="http://schemas.openxmlformats.org/officeDocument/2006/relationships/hyperlink" Target="mailto:krapina112@civilna-zastita.hr" TargetMode="External"/><Relationship Id="rId9" Type="http://schemas.openxmlformats.org/officeDocument/2006/relationships/hyperlink" Target="mailto:osijek112@civilna-zastita.hr" TargetMode="External"/><Relationship Id="rId10" Type="http://schemas.openxmlformats.org/officeDocument/2006/relationships/hyperlink" Target="mailto:pazin112@civilna-zastita.hr" TargetMode="External"/><Relationship Id="rId11" Type="http://schemas.openxmlformats.org/officeDocument/2006/relationships/hyperlink" Target="mailto:pozega112@civilna-zastita.hr" TargetMode="External"/><Relationship Id="rId12" Type="http://schemas.openxmlformats.org/officeDocument/2006/relationships/hyperlink" Target="mailto:rijeka112@civilna-zastita.hr" TargetMode="External"/><Relationship Id="rId13" Type="http://schemas.openxmlformats.org/officeDocument/2006/relationships/hyperlink" Target="mailto:sisak112@civilna-zastita.hr" TargetMode="External"/><Relationship Id="rId14" Type="http://schemas.openxmlformats.org/officeDocument/2006/relationships/hyperlink" Target="mailto:slavonskibrod112@civilna-zastita.hr" TargetMode="External"/><Relationship Id="rId15" Type="http://schemas.openxmlformats.org/officeDocument/2006/relationships/hyperlink" Target="mailto:split112@civilna-zastita.hr" TargetMode="External"/><Relationship Id="rId16" Type="http://schemas.openxmlformats.org/officeDocument/2006/relationships/hyperlink" Target="mailto:sibenik112@civilna-zastita.hr" TargetMode="External"/><Relationship Id="rId17" Type="http://schemas.openxmlformats.org/officeDocument/2006/relationships/hyperlink" Target="mailto:varazdin112@civilna-zastita.hr" TargetMode="External"/><Relationship Id="rId18" Type="http://schemas.openxmlformats.org/officeDocument/2006/relationships/hyperlink" Target="mailto:virovitica112@civilna-zastita.hr" TargetMode="External"/><Relationship Id="rId19" Type="http://schemas.openxmlformats.org/officeDocument/2006/relationships/hyperlink" Target="mailto:Vukovar112@civilna-zastita.hr" TargetMode="External"/><Relationship Id="rId20" Type="http://schemas.openxmlformats.org/officeDocument/2006/relationships/hyperlink" Target="mailto:zadar112@civilna-zastita.hr" TargetMode="External"/><Relationship Id="rId21" Type="http://schemas.openxmlformats.org/officeDocument/2006/relationships/hyperlink" Target="mailto:zagreb112@civilna-zastita.hr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0</Words>
  <Characters>1886</Characters>
  <CharactersWithSpaces>2212</CharactersWithSpaces>
  <Paragraphs>4</Paragraphs>
  <Company>MUP R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50:00Z</dcterms:created>
  <dc:creator>Babić Vilboj</dc:creator>
  <dc:description/>
  <dc:language>en-US</dc:language>
  <cp:lastModifiedBy>Amon Remenar</cp:lastModifiedBy>
  <dcterms:modified xsi:type="dcterms:W3CDTF">2021-05-27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