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86639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Upravni odjel za gospodarstvo i europske pos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1.2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Upravni odjel za gospodarstvo i europske pos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6305550" cy="76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6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(ime oca) i prezime vlasnika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BG vlasnika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B vlasnika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ični broj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59.9pt;mso-wrap-distance-left:9.05pt;mso-wrap-distance-right:9.05pt;mso-wrap-distance-top:0pt;mso-wrap-distance-bottom:0pt;margin-top:1.65pt;mso-position-vertical-relative:text;margin-left:-9.75pt;mso-position-horizontal-relative:text">
                <v:textbox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237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(ime oca) i prezime vlasnika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BG vlasnika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B vlasnika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I J A V A</w:t>
      </w:r>
    </w:p>
    <w:p>
      <w:pPr>
        <w:pStyle w:val="Normal"/>
        <w:jc w:val="center"/>
        <w:rPr/>
      </w:pPr>
      <w:r>
        <w:rPr/>
        <w:t>za upis izdvojenog pogona u obrtni regist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edmet prijave (zaokružiti):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6305550" cy="671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71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67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is izdvojenog pogon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mjena podataka (navesti promjenu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tanak izdvojenog pogona s danom       _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52.85pt;mso-wrap-distance-left:9.05pt;mso-wrap-distance-right:9.05pt;mso-wrap-distance-top:0pt;mso-wrap-distance-bottom:0pt;margin-top:1.7pt;mso-position-vertical-relative:text;margin-left:-9.75pt;mso-position-horizontal-relative:text">
                <v:textbox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67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is izdvojenog pogona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mjena podataka (navesti promjenu)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tanak izdvojenog pogona s danom       _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aci o izdvojenom pogonu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890</wp:posOffset>
                </wp:positionV>
                <wp:extent cx="6305550" cy="148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8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  <w:gridCol w:w="425"/>
                              <w:gridCol w:w="1713"/>
                              <w:gridCol w:w="1406"/>
                              <w:gridCol w:w="85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iv izdvojenog pogona: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raćeni naziv izdvojenog pogona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štanski broj i ured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elje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 i broj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 / Grad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telefona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Broj mobilnog telefon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Broj faxa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e-mail adres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Web adres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17.25pt;mso-wrap-distance-left:9.05pt;mso-wrap-distance-right:9.05pt;mso-wrap-distance-top:0pt;mso-wrap-distance-bottom:0pt;margin-top:0.7pt;mso-position-vertical-relative:text;margin-left:-9.75pt;mso-position-horizontal-relative:text">
                <v:textbox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  <w:gridCol w:w="425"/>
                        <w:gridCol w:w="1713"/>
                        <w:gridCol w:w="1406"/>
                        <w:gridCol w:w="850"/>
                        <w:gridCol w:w="269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iv izdvojenog pogona: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raćeni naziv izdvojenog pogona: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štanski broj i ured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elje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 i broj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 / Grad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telefona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Broj mobilnog telefona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Broj faxa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e-mail adresa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Web adres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poslovođi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10795</wp:posOffset>
                </wp:positionV>
                <wp:extent cx="6305550" cy="1788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788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850"/>
                              <w:gridCol w:w="1701"/>
                              <w:gridCol w:w="12"/>
                              <w:gridCol w:w="1406"/>
                              <w:gridCol w:w="850"/>
                              <w:gridCol w:w="28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(ime oca) i prezime poslovođe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jevojačko prezime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majke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jevojačko prezime majke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i mjesto rođenj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l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) muški        b) žen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BG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nimanje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a prebivališta ili boravišt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štanski broj i ured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elje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 i broj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 / Grad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telefona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Broj mobilnog telefon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40.85pt;mso-wrap-distance-left:9.05pt;mso-wrap-distance-right:9.05pt;mso-wrap-distance-top:0pt;mso-wrap-distance-bottom:0pt;margin-top:0.85pt;mso-position-vertical-relative:text;margin-left:-9.8pt;mso-position-horizontal-relative:text">
                <v:textbox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850"/>
                        <w:gridCol w:w="1701"/>
                        <w:gridCol w:w="12"/>
                        <w:gridCol w:w="1406"/>
                        <w:gridCol w:w="850"/>
                        <w:gridCol w:w="284"/>
                        <w:gridCol w:w="2409"/>
                      </w:tblGrid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(ime oca) i prezime poslovođe: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evojačko prezime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majke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evojačko prezime majke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i mjesto rođenja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l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muški        b) žen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BG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nimanje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prebivališta ili boravišt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štanski broj i ured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elje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 i broj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 / Grad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telefona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Broj mobilnog telefona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latnosti i stručne osobe izdvojenog pogona: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286500" cy="544258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4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5pt;width:494.95pt;height:428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82550</wp:posOffset>
                </wp:positionV>
                <wp:extent cx="6184265" cy="536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536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1910"/>
                              <w:gridCol w:w="7306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7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8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 djelatnosti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osoba: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422.3pt;mso-wrap-distance-left:9.05pt;mso-wrap-distance-right:9.05pt;mso-wrap-distance-top:0pt;mso-wrap-distance-bottom:0pt;margin-top:6.5pt;mso-position-vertical-relative:text;margin-left:-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1910"/>
                        <w:gridCol w:w="7306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7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8. 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 djelatnosti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osoba:</w:t>
                            </w:r>
                          </w:p>
                        </w:tc>
                        <w:tc>
                          <w:tcPr>
                            <w:tcW w:w="7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6295390" cy="1659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 prijavu prilažem ove isprave i doka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0.7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z prijavu prilažem ove isprave i dokaz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me i potpis predlagatelja (ovlaštene osob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____________________________, dana _______________________</w:t>
      </w:r>
    </w:p>
    <w:sectPr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4:00Z</dcterms:created>
  <dc:creator>Senko Duras</dc:creator>
  <dc:description/>
  <cp:keywords/>
  <dc:language>en-US</dc:language>
  <cp:lastModifiedBy>Ana Plantak</cp:lastModifiedBy>
  <cp:lastPrinted>2009-05-04T09:51:00Z</cp:lastPrinted>
  <dcterms:modified xsi:type="dcterms:W3CDTF">2020-06-10T08:04:00Z</dcterms:modified>
  <cp:revision>2</cp:revision>
  <dc:subject/>
  <dc:title>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