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-298450</wp:posOffset>
                </wp:positionV>
                <wp:extent cx="28663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Upravni odjel za gospodarstvo i europske pos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1.2pt;mso-wrap-distance-left:9.05pt;mso-wrap-distance-right:9.05pt;mso-wrap-distance-top:0pt;mso-wrap-distance-bottom:0pt;margin-top:-23.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Upravni odjel za gospodarstvo i europske pos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63055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2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 vlasnika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čni broj obrt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7.0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23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 vlasnika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 obrta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 J A V A</w:t>
      </w:r>
    </w:p>
    <w:p>
      <w:pPr>
        <w:pStyle w:val="Normal"/>
        <w:jc w:val="center"/>
        <w:rPr/>
      </w:pPr>
      <w:r>
        <w:rPr/>
        <w:t>za upis ortaka u obrtni regist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96215</wp:posOffset>
                </wp:positionV>
                <wp:extent cx="6324600" cy="175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708"/>
                              <w:gridCol w:w="1855"/>
                              <w:gridCol w:w="1406"/>
                              <w:gridCol w:w="850"/>
                              <w:gridCol w:w="28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(ime oca) i prezime ortaka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majk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evojačko prezime majk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i mjesto rođenja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l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) muški        b) žen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BG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nimanj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a prebivališta ili boraviš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štanski broj i ured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 i broj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 / Grad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mobilnog telefon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138.5pt;mso-wrap-distance-left:9.05pt;mso-wrap-distance-right:9.05pt;mso-wrap-distance-top:0pt;mso-wrap-distance-bottom:0pt;margin-top:15.45pt;mso-position-vertical-relative:text;margin-left:-9.75pt;mso-position-horizontal-relative:text">
                <v:textbox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708"/>
                        <w:gridCol w:w="1855"/>
                        <w:gridCol w:w="1406"/>
                        <w:gridCol w:w="850"/>
                        <w:gridCol w:w="284"/>
                        <w:gridCol w:w="2409"/>
                      </w:tblGrid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(ime oca) i prezime ortaka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majke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evojačko prezime majke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i mjesto rođenja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l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muški        b) žen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BG: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nimanj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prebivališta ili boraviš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anski broj i ured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 i broj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 / Grad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mobilnog telefona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5885</wp:posOffset>
                </wp:positionV>
                <wp:extent cx="6295390" cy="163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 prijavu prilažem ove isprave i doka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05pt;mso-wrap-distance-left:9.05pt;mso-wrap-distance-right:9.05pt;mso-wrap-distance-top:0pt;mso-wrap-distance-bottom:0pt;margin-top:7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z prijavu prilažem ove isprave i doka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e i potpis predlagatelja (ovlaštene osob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U ____________________________, dana _______________________</w:t>
      </w:r>
    </w:p>
    <w:sectPr>
      <w:type w:val="nextPage"/>
      <w:pgSz w:w="12240" w:h="158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Senko Duras</dc:creator>
  <dc:description/>
  <cp:keywords/>
  <dc:language>en-US</dc:language>
  <cp:lastModifiedBy>Ana Plantak</cp:lastModifiedBy>
  <cp:lastPrinted>2009-05-04T09:51:00Z</cp:lastPrinted>
  <dcterms:modified xsi:type="dcterms:W3CDTF">2020-06-10T07:58:00Z</dcterms:modified>
  <cp:revision>2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