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2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UBLIKA HRVAT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ARAŽDINSKA ŽUPAN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Upravni odjel za gospodarstvo i europske posl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ci o vlasnik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850"/>
        <w:gridCol w:w="1701"/>
        <w:gridCol w:w="12"/>
        <w:gridCol w:w="1406"/>
        <w:gridCol w:w="850"/>
        <w:gridCol w:w="284"/>
        <w:gridCol w:w="2409"/>
      </w:tblGrid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(ime oca) i prezime vlasnika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vojačko prezime:</w:t>
            </w:r>
          </w:p>
        </w:tc>
        <w:tc>
          <w:tcPr>
            <w:tcW w:w="751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905</wp:posOffset>
                      </wp:positionV>
                      <wp:extent cx="4095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6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22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majke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1270</wp:posOffset>
                      </wp:positionV>
                      <wp:extent cx="1539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/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jevojačko prezime majke: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mjesto rođenja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905</wp:posOffset>
                      </wp:positionV>
                      <wp:extent cx="15335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: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905</wp:posOffset>
                      </wp:positionV>
                      <wp:extent cx="14414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a) muški   b) ženski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G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1270</wp:posOffset>
                      </wp:positionV>
                      <wp:extent cx="15335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/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-1270</wp:posOffset>
                      </wp:positionV>
                      <wp:extent cx="3429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22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imanje</w:t>
            </w:r>
          </w:p>
        </w:tc>
        <w:tc>
          <w:tcPr>
            <w:tcW w:w="751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4445</wp:posOffset>
                      </wp:positionV>
                      <wp:extent cx="15335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-4445</wp:posOffset>
                      </wp:positionV>
                      <wp:extent cx="14414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6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/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905</wp:posOffset>
                      </wp:positionV>
                      <wp:extent cx="15335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a prebivališta ili boravišta: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štanski broj i ured:</w:t>
            </w:r>
          </w:p>
        </w:tc>
        <w:tc>
          <w:tcPr>
            <w:tcW w:w="284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elje:</w:t>
            </w:r>
          </w:p>
        </w:tc>
        <w:tc>
          <w:tcPr>
            <w:tcW w:w="35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 broj:</w:t>
            </w:r>
          </w:p>
        </w:tc>
        <w:tc>
          <w:tcPr>
            <w:tcW w:w="284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540</wp:posOffset>
                      </wp:positionV>
                      <wp:extent cx="17335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/ Grad:</w:t>
            </w:r>
          </w:p>
        </w:tc>
        <w:tc>
          <w:tcPr>
            <w:tcW w:w="35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540</wp:posOffset>
                      </wp:positionV>
                      <wp:extent cx="21812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:</w:t>
            </w:r>
          </w:p>
        </w:tc>
        <w:tc>
          <w:tcPr>
            <w:tcW w:w="28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635</wp:posOffset>
                      </wp:positionV>
                      <wp:extent cx="17335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32715</wp:posOffset>
                      </wp:positionV>
                      <wp:extent cx="17335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22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-635</wp:posOffset>
                      </wp:positionV>
                      <wp:extent cx="21812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*Broj mobilnog telefona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32715</wp:posOffset>
                      </wp:positionV>
                      <wp:extent cx="163830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 R I J A V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za upis u obrtni regis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redmet prijave: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050"/>
      </w:tblGrid>
      <w:tr>
        <w:trPr>
          <w:trHeight w:val="23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 obrta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7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a) s početkom, dana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bez početka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5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9525</wp:posOffset>
                      </wp:positionV>
                      <wp:extent cx="139065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6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9525</wp:posOffset>
                      </wp:positionV>
                      <wp:extent cx="139065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573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jena podataka (navesti promjenu)</w:t>
            </w:r>
          </w:p>
        </w:tc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137160</wp:posOffset>
                      </wp:positionV>
                      <wp:extent cx="549910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9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50495</wp:posOffset>
                      </wp:positionV>
                      <wp:extent cx="116205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65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Prestanak obrta s danom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a) odjava obrta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og odjave: ________________________________________________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prestanak po sili Zakona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aci o obrtu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87"/>
        <w:gridCol w:w="698"/>
        <w:gridCol w:w="2092"/>
        <w:gridCol w:w="106"/>
        <w:gridCol w:w="1449"/>
        <w:gridCol w:w="750"/>
        <w:gridCol w:w="142"/>
        <w:gridCol w:w="2602"/>
      </w:tblGrid>
      <w:tr>
        <w:trPr>
          <w:trHeight w:val="2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iv obrta (tvrtka):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26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-1270</wp:posOffset>
                      </wp:positionV>
                      <wp:extent cx="481330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Skraćeni naziv obrta (tvrtka):</w:t>
            </w:r>
          </w:p>
        </w:tc>
        <w:tc>
          <w:tcPr>
            <w:tcW w:w="714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98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11430</wp:posOffset>
                      </wp:positionV>
                      <wp:extent cx="429133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jedište obrta:</w:t>
            </w:r>
          </w:p>
        </w:tc>
      </w:tr>
      <w:tr>
        <w:trPr>
          <w:trHeight w:val="253" w:hRule="atLeast"/>
        </w:trPr>
        <w:tc>
          <w:tcPr>
            <w:tcW w:w="1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anski broj i ured: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elje:</w:t>
            </w:r>
          </w:p>
        </w:tc>
        <w:tc>
          <w:tcPr>
            <w:tcW w:w="34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1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 broj: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2065</wp:posOffset>
                      </wp:positionV>
                      <wp:extent cx="164782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/ Grad:</w:t>
            </w:r>
          </w:p>
        </w:tc>
        <w:tc>
          <w:tcPr>
            <w:tcW w:w="34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065</wp:posOffset>
                      </wp:positionV>
                      <wp:extent cx="209232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>
          <w:trHeight w:val="268" w:hRule="atLeast"/>
        </w:trPr>
        <w:tc>
          <w:tcPr>
            <w:tcW w:w="1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: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8890</wp:posOffset>
                      </wp:positionV>
                      <wp:extent cx="164782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230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8890</wp:posOffset>
                      </wp:positionV>
                      <wp:extent cx="209232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*Broj mobilnog telefona:</w:t>
            </w:r>
          </w:p>
        </w:tc>
        <w:tc>
          <w:tcPr>
            <w:tcW w:w="27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1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Broj faxa: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5715</wp:posOffset>
                      </wp:positionV>
                      <wp:extent cx="164782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230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e-mail adresa:</w:t>
            </w:r>
          </w:p>
        </w:tc>
        <w:tc>
          <w:tcPr>
            <w:tcW w:w="27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715</wp:posOffset>
                      </wp:positionV>
                      <wp:extent cx="164782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>
          <w:trHeight w:val="253" w:hRule="atLeast"/>
        </w:trPr>
        <w:tc>
          <w:tcPr>
            <w:tcW w:w="1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Web adresa:</w:t>
            </w:r>
          </w:p>
        </w:tc>
        <w:tc>
          <w:tcPr>
            <w:tcW w:w="783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3109595</wp:posOffset>
                      </wp:positionH>
                      <wp:positionV relativeFrom="paragraph">
                        <wp:posOffset>12065</wp:posOffset>
                      </wp:positionV>
                      <wp:extent cx="164782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8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2065</wp:posOffset>
                      </wp:positionV>
                      <wp:extent cx="164782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>
          <w:trHeight w:val="462" w:hRule="atLeast"/>
        </w:trPr>
        <w:tc>
          <w:tcPr>
            <w:tcW w:w="1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obrta:</w:t>
            </w:r>
          </w:p>
        </w:tc>
        <w:tc>
          <w:tcPr>
            <w:tcW w:w="2896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160</wp:posOffset>
                      </wp:positionV>
                      <wp:extent cx="481330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nepovlašte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lašteni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bavljanje obrta:</w:t>
            </w:r>
          </w:p>
        </w:tc>
        <w:tc>
          <w:tcPr>
            <w:tcW w:w="2896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om cijele godine</w:t>
            </w:r>
          </w:p>
        </w:tc>
        <w:tc>
          <w:tcPr>
            <w:tcW w:w="23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onski</w:t>
            </w:r>
          </w:p>
        </w:tc>
        <w:tc>
          <w:tcPr>
            <w:tcW w:w="23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gridSpan w:val="3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ab/>
              <w:t>Početni datum perioda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ab/>
              <w:t>Završni datum perioda:</w:t>
            </w:r>
          </w:p>
        </w:tc>
        <w:tc>
          <w:tcPr>
            <w:tcW w:w="234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45415</wp:posOffset>
                      </wp:positionV>
                      <wp:extent cx="135255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1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osoba (ako je obrt vezani):</w:t>
            </w:r>
          </w:p>
        </w:tc>
        <w:tc>
          <w:tcPr>
            <w:tcW w:w="78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15875</wp:posOffset>
                      </wp:positionV>
                      <wp:extent cx="135255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3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asnik/ortak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43510</wp:posOffset>
                      </wp:positionV>
                      <wp:extent cx="380682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5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djelatnik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jelatnosti i stručne osobe obrt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10"/>
        <w:gridCol w:w="751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1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djelatnosti: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a osoba: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255</wp:posOffset>
                      </wp:positionV>
                      <wp:extent cx="457200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djelatnosti: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080</wp:posOffset>
                      </wp:positionV>
                      <wp:extent cx="457200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a osoba: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1430</wp:posOffset>
                      </wp:positionV>
                      <wp:extent cx="457200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djelatnosti: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8255</wp:posOffset>
                      </wp:positionV>
                      <wp:extent cx="457200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ručna osoba: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080</wp:posOffset>
                      </wp:positionV>
                      <wp:extent cx="457200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djelatnosti: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1430</wp:posOffset>
                      </wp:positionV>
                      <wp:extent cx="4572000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a osoba: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255</wp:posOffset>
                      </wp:positionV>
                      <wp:extent cx="4572000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djelatnosti: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080</wp:posOffset>
                      </wp:positionV>
                      <wp:extent cx="4572000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a osoba: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1430</wp:posOffset>
                      </wp:positionV>
                      <wp:extent cx="4572000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djelatnosti: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7780</wp:posOffset>
                      </wp:positionV>
                      <wp:extent cx="4572000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a osoba: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080</wp:posOffset>
                      </wp:positionV>
                      <wp:extent cx="4572000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djelatnosti: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430</wp:posOffset>
                      </wp:positionV>
                      <wp:extent cx="457200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a osoba: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255</wp:posOffset>
                      </wp:positionV>
                      <wp:extent cx="4572000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ziv djelatnosti: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080</wp:posOffset>
                      </wp:positionV>
                      <wp:extent cx="4572000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a osoba: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1430</wp:posOffset>
                      </wp:positionV>
                      <wp:extent cx="4572000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djelatnosti: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8255</wp:posOffset>
                      </wp:positionV>
                      <wp:extent cx="4572000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a osoba: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080</wp:posOffset>
                      </wp:positionV>
                      <wp:extent cx="4572000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djelatnosti: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1430</wp:posOffset>
                      </wp:positionV>
                      <wp:extent cx="4572000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a osoba: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255</wp:posOffset>
                      </wp:positionV>
                      <wp:extent cx="4572000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ziv djelatnosti: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080</wp:posOffset>
                      </wp:positionV>
                      <wp:extent cx="4572000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a osoba: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1430</wp:posOffset>
                      </wp:positionV>
                      <wp:extent cx="4572000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djelatnosti: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255</wp:posOffset>
                      </wp:positionV>
                      <wp:extent cx="4572000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a osoba: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080</wp:posOffset>
                      </wp:positionV>
                      <wp:extent cx="4572000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djelatnosti: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430</wp:posOffset>
                      </wp:positionV>
                      <wp:extent cx="4572000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a osoba: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890</wp:posOffset>
                      </wp:positionV>
                      <wp:extent cx="4572000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ziv djelatnosti: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715</wp:posOffset>
                      </wp:positionV>
                      <wp:extent cx="4572000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a osoba: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2065</wp:posOffset>
                      </wp:positionV>
                      <wp:extent cx="4572000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djelatnosti: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890</wp:posOffset>
                      </wp:positionV>
                      <wp:extent cx="4572000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a osoba: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715</wp:posOffset>
                      </wp:positionV>
                      <wp:extent cx="4572000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djelatnosti: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2065</wp:posOffset>
                      </wp:positionV>
                      <wp:extent cx="4572000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a osoba: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8890</wp:posOffset>
                      </wp:positionV>
                      <wp:extent cx="4572000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ziv djelatnosti: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715</wp:posOffset>
                      </wp:positionV>
                      <wp:extent cx="4572000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a osoba: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2065</wp:posOffset>
                      </wp:positionV>
                      <wp:extent cx="4572000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djelatnosti: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890</wp:posOffset>
                      </wp:positionV>
                      <wp:extent cx="4572000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a osoba: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715</wp:posOffset>
                      </wp:positionV>
                      <wp:extent cx="4572000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 prijavu prilažem ove isprave i dokaze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068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3970</wp:posOffset>
                      </wp:positionV>
                      <wp:extent cx="5314950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068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7620</wp:posOffset>
                      </wp:positionV>
                      <wp:extent cx="5314950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068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0795</wp:posOffset>
                      </wp:positionV>
                      <wp:extent cx="5314950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9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068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0795</wp:posOffset>
                      </wp:positionV>
                      <wp:extent cx="5314950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9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068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0795</wp:posOffset>
                      </wp:positionV>
                      <wp:extent cx="5314950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9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068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3970</wp:posOffset>
                      </wp:positionV>
                      <wp:extent cx="5314950" cy="6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068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3970</wp:posOffset>
                      </wp:positionV>
                      <wp:extent cx="5314950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068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3970</wp:posOffset>
                      </wp:positionV>
                      <wp:extent cx="5314950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0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13970</wp:posOffset>
                      </wp:positionV>
                      <wp:extent cx="5314950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12"/>
          <w:szCs w:val="20"/>
        </w:rPr>
        <w:br/>
      </w:r>
      <w:r>
        <w:rPr>
          <w:sz w:val="20"/>
          <w:szCs w:val="20"/>
        </w:rPr>
        <w:t>Ime i potpis predlagatelja (ovlaštene osob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/>
      </w:pPr>
      <w:r>
        <w:rPr/>
        <w:t xml:space="preserve">   </w:t>
      </w: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53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 xml:space="preserve">U  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 xml:space="preserve">, dana 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38430</wp:posOffset>
                </wp:positionH>
                <wp:positionV relativeFrom="paragraph">
                  <wp:posOffset>6985</wp:posOffset>
                </wp:positionV>
                <wp:extent cx="178117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481580</wp:posOffset>
                </wp:positionH>
                <wp:positionV relativeFrom="paragraph">
                  <wp:posOffset>6985</wp:posOffset>
                </wp:positionV>
                <wp:extent cx="178117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G_1_Prijava_za_upis_u_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47:00Z</dcterms:created>
  <dc:creator>mbasic</dc:creator>
  <dc:description/>
  <cp:keywords/>
  <dc:language>en-US</dc:language>
  <cp:lastModifiedBy>Ana Plantak</cp:lastModifiedBy>
  <cp:lastPrinted>2020-01-07T09:04:00Z</cp:lastPrinted>
  <dcterms:modified xsi:type="dcterms:W3CDTF">2020-06-10T07:54:00Z</dcterms:modified>
  <cp:revision>4</cp:revision>
  <dc:subject/>
  <dc:title>&l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