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567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nositelj zahtjeva – ime i prezime)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a prebivališta)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jesto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um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 xml:space="preserve">UPRAVNI ODJEL ZA GOSPODARSTVO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 EUROPSKE POSLOVE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sz w:val="28"/>
          <w:szCs w:val="28"/>
        </w:rPr>
        <w:t>Zahtjev za izvadak iz Obrtnog reg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lim gore navedeni Naslov da mi izda izvadak iz Obrtnog registra sa svim aktivnim podacima o </w:t>
      </w:r>
      <w:r>
        <w:rPr>
          <w:b/>
        </w:rPr>
        <w:t>obrtu</w:t>
      </w:r>
      <w:r>
        <w:rPr/>
        <w:t xml:space="preserve"> kojeg sam vlasnik/vlasnica, upisanom u Obrtnom registru koji se vodi kod Varaždinske županije, Upravnog odjela za gospodarstvo i europske poslove/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(upisati nadležno upravno tijelo županije u kojem je upisano sjedište obrta – ukoliko je sjedište u drugom upravnom tijelu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pod brojem obrtni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lim gore navedeni Naslov da mi izda izvadak iz Obrtnog registra za obrtnika: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upisati IME, PREZIME i ADRESU obrtnika za koga se traži izvadak </w:t>
      </w:r>
      <w:r>
        <w:rPr>
          <w:b/>
          <w:sz w:val="18"/>
          <w:szCs w:val="18"/>
        </w:rPr>
        <w:t>– kad izvadak ne traži obrtnik osobn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zvadak mi je potreban u svrh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 zahtjev se prilaže upravna pristojbu u obliku </w:t>
      </w:r>
      <w:r>
        <w:rPr>
          <w:b/>
          <w:sz w:val="20"/>
          <w:szCs w:val="20"/>
        </w:rPr>
        <w:t>državno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iljega u iznosu od 20,00 kuna</w:t>
      </w:r>
      <w:r>
        <w:rPr>
          <w:sz w:val="20"/>
          <w:szCs w:val="20"/>
        </w:rPr>
        <w:t xml:space="preserve"> po Tar.br. 4. Uredbe o tarifi upravnih pristojbi («Narodne novine» br. 8/17, 37/17, 129/17, 18/19, 97/19 i 128/19), sukladno odredbama Zakona o upravnim pristojbama («Narodne novine» br. 115/16).</w:t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obrtnika – podnositelja zahtje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 xml:space="preserve">Za sve potrebne informacije možete se obratiti Upravnom odjelu za gospodarstvo i europske poslove u Varaždinu, Stanka Vraza 4 (8. kat, sobe 809 i 810, tel: 042/394 200 ili 042/394 256) te izdvojenim mjestima rada u Ivancu, Đure Arnolda 11 (tel: 042/781 122), Novom Marofu, Trg hrvatske državnosti 1 (tel: 042/611 022) i Ludbregu, Trg svetog Trojstva 14 (042/810 770), odnosno putem elektroničke pošte na e-mail: gospodarstvo@vzz.hr 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>Zahtjev se dostavlja u pisarnice Varaždinske županije na sljedećim adresam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aždin, Stanka Vraza 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anec, Đure Arnolda 1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vi Marof, Trg hrvatske državnosti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dbreg, Trg svetog Trojstva 14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Ivana</dc:creator>
  <dc:description/>
  <cp:keywords/>
  <dc:language>en-US</dc:language>
  <cp:lastModifiedBy>Ana Plantak</cp:lastModifiedBy>
  <cp:lastPrinted>2020-05-27T13:25:00Z</cp:lastPrinted>
  <dcterms:modified xsi:type="dcterms:W3CDTF">2020-06-23T13:56:00Z</dcterms:modified>
  <cp:revision>3</cp:revision>
  <dc:subject/>
  <dc:title>(Podnositelj zahtjeva – ime i prezime)</dc:title>
</cp:coreProperties>
</file>