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NATJEČAJ ZA DODJELU STIPENDIJ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ruženja hrvatskih obrtnika Varaždi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 učenike srednjih škola  koji se obrazuju za obrtnička zanimanja (osim za zanimanje kuhar i konobar) u školskoj godini 2021/2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842"/>
        <w:gridCol w:w="1359"/>
        <w:gridCol w:w="1207"/>
        <w:gridCol w:w="212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 Podaci o učen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Ime i prezim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Datum i godina rođenj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Kontakt (telefon/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Uspjeh učenika u osnovnoj školi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6350</wp:posOffset>
                      </wp:positionV>
                      <wp:extent cx="635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VII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Prosjek ocjena VII. i  VIII. razred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</w:rPr>
              <w:t>Učenik  je korisnik stipendije ili potpora iz drugih izvor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97790</wp:posOffset>
                      </wp:positionV>
                      <wp:extent cx="241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7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7790</wp:posOffset>
                      </wp:positionV>
                      <wp:extent cx="21590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7.7pt;width:16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DA                                    NE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Podaci o školovanju uč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Naziv srednje škol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Zanimanje u koje je učenik upisa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Razred u koji je učenik upisa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. Podaci o zakonskom zastupniku (roditelj/skrbni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Ime i prezime zakonskog zastupnik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Kontakt (telefon/ 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Podaci o članovima zajedničkog kućan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</w:t>
            </w:r>
          </w:p>
          <w:p>
            <w:pPr>
              <w:pStyle w:val="Normal"/>
              <w:rPr/>
            </w:pPr>
            <w:r>
              <w:rPr/>
              <w:t>učenikom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odnos/status (zaposlen/a, nezaposlen/a, umirovljenik/ica, student/a, učenik/a…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kupan broj članova zajedničkog kućanstva s učenik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primanja zajedničkog kuća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čno primanje po članu kuća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, vlastoručnim potpisom potvrđujem da su podaci uneseni u ovoj prijavi točni i istiniti.</w:t>
      </w:r>
    </w:p>
    <w:p>
      <w:pPr>
        <w:pStyle w:val="Normal"/>
        <w:rPr/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 , ______________2021.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potpis roditelja/skrbni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tpis učen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421640" cy="48577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4" r="-8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Obrtnička komora Varaždinske župani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850" w:hanging="0"/>
      <w:rPr>
        <w:rFonts w:ascii="Calibri" w:hAnsi="Calibri" w:cs="Calibri"/>
        <w:sz w:val="20"/>
        <w:szCs w:val="20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43634" stroked="f" o:allowincell="f" style="position:absolute;margin-left:0pt;margin-top:-1.55pt;width:453.4pt;height:1.45pt;mso-wrap-style:none;v-text-anchor:middle;mso-position-vertical:top">
              <v:fill o:detectmouseclick="t" type="solid" color2="#6bc9c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0:00Z</dcterms:created>
  <dc:creator>uhov@uhov.hr</dc:creator>
  <dc:description/>
  <cp:keywords/>
  <dc:language>en-US</dc:language>
  <cp:lastModifiedBy>Udruženje obrtnika Varaždin</cp:lastModifiedBy>
  <cp:lastPrinted>2018-08-02T13:40:00Z</cp:lastPrinted>
  <dcterms:modified xsi:type="dcterms:W3CDTF">2021-09-14T08:09:00Z</dcterms:modified>
  <cp:revision>4</cp:revision>
  <dc:subject/>
  <dc:title> </dc:title>
</cp:coreProperties>
</file>