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me i prezime, naziv trgovačkog društva ili obr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dre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OIB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roj telefona ili mobitela, e-mail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379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hr-HR" w:eastAsia="en-US" w:bidi="ar-SA"/>
              </w:rPr>
              <w:t>GRAD VARAŽDIN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Upravni odjel za gradnju i komunalno gospodarstv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VARAŽDIN, Trg Slobode 12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276" w:hanging="1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 xml:space="preserve">PREDMET: </w:t>
      </w:r>
      <w:r>
        <w:rPr>
          <w:sz w:val="22"/>
          <w:szCs w:val="22"/>
        </w:rPr>
        <w:t>prijava potrebne snage električne energije korištene iz električnih ormarića koji su u vlasništvu Grada Varaždi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ujem Naslovu potrebnu snagu električne energije korištene iz električnog ormarića za vrijeme trajanja programa „Advent u Varaždinu 2021. godine“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1276"/>
        <w:gridCol w:w="3794"/>
      </w:tblGrid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r-HR" w:eastAsia="en-US" w:bidi="ar-SA"/>
              </w:rPr>
              <w:t>Potrebna snag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r-HR" w:eastAsia="en-US" w:bidi="ar-SA"/>
              </w:rPr>
              <w:t>Broj dana</w:t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r-HR" w:eastAsia="en-US" w:bidi="ar-SA"/>
              </w:rPr>
              <w:t>Trošak po dan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do 1 kW        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1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1 do 2 kW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2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2 do 3 kW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3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3 do 4 kW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4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4 do 5 kW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5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5 do 7 kW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7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2738" w:leader="none"/>
              </w:tabs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7 do 10 kW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100,00 kn/da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2738" w:leader="none"/>
              </w:tabs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od 10 do 15 kW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150,00 kn/dan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2738" w:leader="none"/>
              </w:tabs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štandovi, kućice i šatori preko 15 kW 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>150,00 kn/dan, plus 10 kn/dan za svaki dodatni kW</w: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2738" w:leader="none"/>
              </w:tabs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promotivne akcije, prezentacije i drugi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hr-HR" w:eastAsia="en-US" w:bidi="ar-SA"/>
              </w:rPr>
              <w:t></w:t>
            </w: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 xml:space="preserve"> programi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kern w:val="0"/>
                <w:sz w:val="22"/>
                <w:szCs w:val="22"/>
                <w:lang w:val="hr-HR" w:eastAsia="en-US" w:bidi="ar-SA"/>
              </w:rPr>
              <w:t>500,00 kn/dan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r-HR" w:eastAsia="en-US" w:bidi="ar-SA"/>
              </w:rPr>
              <w:t>Ukupno trošak: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slučaju potrebe za dodatnom snagom električne energije podnijet ću zahtjev Upravnom odjelu za gradnju i komunalno gospodarstvo Grada Varaždina koji će shodno tehničkim mogućnostima eventualno omogućiti dodatnu potrebnu snag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htjevu prilažem: </w:t>
      </w:r>
    </w:p>
    <w:p>
      <w:pPr>
        <w:pStyle w:val="Default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grafički prikaz i opis s naznačenom i kotiranom pozicijom objekta</w:t>
      </w:r>
    </w:p>
    <w:p>
      <w:pPr>
        <w:pStyle w:val="Default"/>
        <w:numPr>
          <w:ilvl w:val="0"/>
          <w:numId w:val="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na dokumentacija prema potrebi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269"/>
        <w:gridCol w:w="1984"/>
        <w:gridCol w:w="2976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  <w:t>U Varaždinu,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otpis podnositelja zahtjeva)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4802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2f1859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e4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99E8A-3D1F-4257-80F8-0DF9971D8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Grad Varažd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9:00Z</dcterms:created>
  <dc:creator>mvrataric</dc:creator>
  <dc:description/>
  <dc:language>en-US</dc:language>
  <cp:lastModifiedBy>mvrataric</cp:lastModifiedBy>
  <cp:lastPrinted>2017-04-10T09:02:00Z</cp:lastPrinted>
  <dcterms:modified xsi:type="dcterms:W3CDTF">2021-10-14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