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AVIJEST O NAČINU PODNOŠEN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SANOG PRIGOVORA POTROŠAČ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kladno članku 10. Zakona o zaštiti potrošača (Narodne novine broj: 19/2022) obavještavamo potrošače da nezadovoljstvo u odnosu na kupljeni proizvod ili pruženu uslugu mogu iskazati na neki od sljedećih način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nom predajom pisanog prigovora prodajnom osoblju u prodavaoni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tem pošte na adresu sjedišta obrta: </w:t>
      </w:r>
    </w:p>
    <w:p>
      <w:pPr>
        <w:pStyle w:val="ListParagraph"/>
        <w:rPr>
          <w:rFonts w:ascii="Arial" w:hAnsi="Arial" w:cs="Arial"/>
          <w:i/>
          <w:i/>
          <w:color w:val="00B050"/>
          <w:sz w:val="28"/>
        </w:rPr>
      </w:pPr>
      <w:r>
        <w:rPr>
          <w:rFonts w:cs="Arial" w:ascii="Arial" w:hAnsi="Arial"/>
          <w:i/>
          <w:color w:val="00B050"/>
          <w:sz w:val="28"/>
        </w:rPr>
        <w:t>NAZIV OBRTA</w:t>
      </w:r>
    </w:p>
    <w:p>
      <w:pPr>
        <w:pStyle w:val="ListParagraph"/>
        <w:rPr>
          <w:rFonts w:ascii="Arial" w:hAnsi="Arial" w:cs="Arial"/>
          <w:i/>
          <w:i/>
          <w:color w:val="00B050"/>
          <w:sz w:val="28"/>
        </w:rPr>
      </w:pPr>
      <w:r>
        <w:rPr>
          <w:rFonts w:cs="Arial" w:ascii="Arial" w:hAnsi="Arial"/>
          <w:i/>
          <w:color w:val="00B050"/>
          <w:sz w:val="28"/>
        </w:rPr>
        <w:t>VLASNIK</w:t>
      </w:r>
    </w:p>
    <w:p>
      <w:pPr>
        <w:pStyle w:val="ListParagraph"/>
        <w:rPr>
          <w:rFonts w:ascii="Arial" w:hAnsi="Arial" w:cs="Arial"/>
          <w:i/>
          <w:i/>
          <w:color w:val="00B050"/>
          <w:sz w:val="28"/>
        </w:rPr>
      </w:pPr>
      <w:r>
        <w:rPr>
          <w:rFonts w:cs="Arial" w:ascii="Arial" w:hAnsi="Arial"/>
          <w:i/>
          <w:color w:val="00B050"/>
          <w:sz w:val="28"/>
        </w:rPr>
        <w:t>ADRES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em elektroničke pošte na e-adresu: 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Putem chata uspostavljenog na našoj mrežnoj stranic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  <w:r>
        <w:rPr>
          <w:rFonts w:cs="Arial" w:ascii="Arial" w:hAnsi="Arial"/>
          <w:i/>
          <w:iCs/>
          <w:color w:val="FF0000"/>
          <w:sz w:val="28"/>
        </w:rPr>
        <w:t>(opcionalno, ako je omogućeno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govac / pružatelj usluga se obvezuje bez odgađanja u pisanom obliku potvrditi primitak prigovora potrošač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govac / pružatelj usluga se obvezuje u pisanom obliku dostaviti odgovor na prigovor najkasnije u roku od 15 dana od dana zaprimanja prigovora sukladno ovoj Obavijesti jasno se izjašnjavajući prihvaća li osnovanost prigovora potrošača. U tu svrhu, molimo Vas da u prigovoru koji osobno predajete u prodavaonici ili dostavljate putem pošte, naznačite svoje ime, prezime i adres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19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a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9:00Z</dcterms:created>
  <dc:creator>sanja.martinovsky</dc:creator>
  <dc:description/>
  <dc:language>en-US</dc:language>
  <cp:lastModifiedBy>Sanja Martinovsky</cp:lastModifiedBy>
  <cp:lastPrinted>2017-06-02T13:22:00Z</cp:lastPrinted>
  <dcterms:modified xsi:type="dcterms:W3CDTF">2022-06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