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9" w:type="dxa"/>
        <w:jc w:val="left"/>
        <w:tblInd w:w="-12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15"/>
        <w:gridCol w:w="1308"/>
        <w:gridCol w:w="6345"/>
        <w:gridCol w:w="1496"/>
        <w:gridCol w:w="1285"/>
      </w:tblGrid>
      <w:tr>
        <w:trPr>
          <w:tblHeader w:val="true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žav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veznic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zaprimanj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tanak razdoblja mirovanja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Belgij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">
              <w:r>
                <w:rPr>
                  <w:rStyle w:val="InternetLink"/>
                </w:rPr>
                <w:t>2023/107/B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dluke o produljenju obveze prethodnog odobrenja za izvoz različitih lijekova namijenjenih belgijskom tržišt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15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Hitni postupak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Belgij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">
              <w:r>
                <w:rPr>
                  <w:rStyle w:val="InternetLink"/>
                </w:rPr>
                <w:t>2023/108/B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onfidential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15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Hitni postupak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Poljs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">
              <w:r>
                <w:rPr>
                  <w:rStyle w:val="InternetLink"/>
                </w:rPr>
                <w:t>2023/106/PL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Uredba ministra klime i okoliša o izmjeni Uredbe o zahtjevima za kakvoću ukapljenog naftnog plina (UNP)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14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1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Dans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">
              <w:r>
                <w:rPr>
                  <w:rStyle w:val="InternetLink"/>
                </w:rPr>
                <w:t>2023/105/DK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zvršna odluka o tradicionalnom klađenju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13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1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Fins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">
              <w:r>
                <w:rPr>
                  <w:rStyle w:val="InternetLink"/>
                </w:rPr>
                <w:t>2023/103/FIN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onfidential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10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tni postupak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Njemač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3">
              <w:r>
                <w:rPr>
                  <w:rStyle w:val="InternetLink"/>
                </w:rPr>
                <w:t>2023/104/D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reći pravilnik o izmjeni Pravilnika o minimalnim tehničkim zahtjevima za siguran i interoperabilan ustroj i rad javno dostupnih mjesta za punjenje električnih vozila (Pravilnik o postajama za punjenje) [Ladgeäulenverordnung – LSV]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10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1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Grč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5">
              <w:r>
                <w:rPr>
                  <w:rStyle w:val="InternetLink"/>
                </w:rPr>
                <w:t>2023/100/GR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zmjena Odluke br.: 93211/6.9.22 „Privremena zabrana paralelnog izvoza lijekova i trgovine lijekovima unutar Zajednice”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9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1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Poljs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7">
              <w:r>
                <w:rPr>
                  <w:rStyle w:val="InternetLink"/>
                </w:rPr>
                <w:t>2023/101/PL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Uredba ministra klime i okoliša o detaljnim tehničkim zahtjevima za postaje za opskrbu prirodnim plinom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9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1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Italij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9">
              <w:r>
                <w:rPr>
                  <w:rStyle w:val="InternetLink"/>
                </w:rPr>
                <w:t>2023/102/I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inistarska uredba o izmjeni Priloga 6. „Proizvodi za posebno djelovanje”, Priloga 7. „Dopuštena odstupanja”, tablice 1. „Popis gnojiva pogodnih za upotrebu u ekološkom uzgoju” u Prilogu 13. „Registar gnojiva” Zakonodavnoj uredbi br. 75 od 29. travnja 2010. o „reorganizaciji i reviziji pravila o gnojivima u skladu s člankom 13. Zakona br. 88 od 7. srpnja 2009.”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9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1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Nizozems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1">
              <w:r>
                <w:rPr>
                  <w:rStyle w:val="InternetLink"/>
                </w:rPr>
                <w:t>2023/96/NL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zmjena Priloga C Uredbi o kvaliteti tla, kojom se utvrđuju pravila za provedbu kvalitete tla u vezi s umetanjem dokumenata o normama i ažuriranjem nekoliko normativnih dokumenat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8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0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Češka Republi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3">
              <w:r>
                <w:rPr>
                  <w:rStyle w:val="InternetLink"/>
                </w:rPr>
                <w:t>2023/97/CZ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Nacrt uredbe o provedbi određenih odredbi Zakona o tvarima koje oštećuju ozonski sloj i o fluoriranim stakleničkim plinovim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8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0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Belgij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5">
              <w:r>
                <w:rPr>
                  <w:rStyle w:val="InternetLink"/>
                </w:rPr>
                <w:t>2023/98/B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Odluka o izmjeni Odluke o energiji od 8. svibnja 2009. o upravljanju mrežom, energetskoj učinkovitosti i proizvodnji energije prihvatljive za okoliš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8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0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Grč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7">
              <w:r>
                <w:rPr>
                  <w:rStyle w:val="InternetLink"/>
                </w:rPr>
                <w:t>2023/94/GR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Nacrt preporuke za donošenje Odluke Vrhovnog vijeća za kemikalije pod naslovom „Brodska goriva – Zahtjevi, metode ispitivanja i postupci za bojanje i praćenje brodskog plinskog ulja i brodskog dizelskog goriva”.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7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0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Dans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9">
              <w:r>
                <w:rPr>
                  <w:rStyle w:val="InternetLink"/>
                </w:rPr>
                <w:t>2023/95/DK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Odluka o izmjeni Odluke o strojevim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7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0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Slovenij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1">
              <w:r>
                <w:rPr>
                  <w:rStyle w:val="InternetLink"/>
                </w:rPr>
                <w:t>2023/93/SI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ravilnik o izmjeni i dopuni Pravilnika o osiguravanju sljedivosti podrijetla nepretpakiranog svježeg, rashlađenog i zamrznutog goveđeg, svinjskog, ovčjeg i kozjeg mesa te mesa peradi.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6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0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56845" cy="102235"/>
                  <wp:effectExtent l="0" t="0" r="0" b="0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 xml:space="preserve">Dansk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3">
              <w:r>
                <w:rPr>
                  <w:rStyle w:val="InternetLink"/>
                </w:rPr>
                <w:t>2023/92/DK</w:t>
              </w:r>
            </w:hyperlink>
            <w:r>
              <w:rPr/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Odluka o prijavi elektroničkih cigareta bez nikotina i spremnika za ponovno punjenje bez nikotina itd.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3-03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2023-06-0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73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73e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96bd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growth/tools-databases/tris/hr/search/?trisaction=search.detail&amp;year=2023&amp;num=10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c.europa.eu/growth/tools-databases/tris/hr/search/?trisaction=search.detail&amp;year=2023&amp;num=10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c.europa.eu/growth/tools-databases/tris/hr/search/?trisaction=search.detail&amp;year=2023&amp;num=106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ec.europa.eu/growth/tools-databases/tris/hr/search/?trisaction=search.detail&amp;year=2023&amp;num=105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ec.europa.eu/growth/tools-databases/tris/hr/search/?trisaction=search.detail&amp;year=2023&amp;num=103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ec.europa.eu/growth/tools-databases/tris/hr/search/?trisaction=search.detail&amp;year=2023&amp;num=104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ec.europa.eu/growth/tools-databases/tris/hr/search/?trisaction=search.detail&amp;year=2023&amp;num=100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ec.europa.eu/growth/tools-databases/tris/hr/search/?trisaction=search.detail&amp;year=2023&amp;num=101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ec.europa.eu/growth/tools-databases/tris/hr/search/?trisaction=search.detail&amp;year=2023&amp;num=102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s://ec.europa.eu/growth/tools-databases/tris/hr/search/?trisaction=search.detail&amp;year=2023&amp;num=96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s://ec.europa.eu/growth/tools-databases/tris/hr/search/?trisaction=search.detail&amp;year=2023&amp;num=97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ec.europa.eu/growth/tools-databases/tris/hr/search/?trisaction=search.detail&amp;year=2023&amp;num=98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s://ec.europa.eu/growth/tools-databases/tris/hr/search/?trisaction=search.detail&amp;year=2023&amp;num=94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ec.europa.eu/growth/tools-databases/tris/hr/search/?trisaction=search.detail&amp;year=2023&amp;num=95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s://ec.europa.eu/growth/tools-databases/tris/hr/search/?trisaction=search.detail&amp;year=2023&amp;num=93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ec.europa.eu/growth/tools-databases/tris/hr/search/?trisaction=search.detail&amp;year=2023&amp;num=92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28</Words>
  <Characters>4153</Characters>
  <CharactersWithSpaces>4872</CharactersWithSpaces>
  <Paragraphs>9</Paragraphs>
  <Company>MI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1:00Z</dcterms:created>
  <dc:creator>Dubravka Drinovac</dc:creator>
  <dc:description/>
  <dc:language>en-US</dc:language>
  <cp:lastModifiedBy>Dubravka Drinovac</cp:lastModifiedBy>
  <dcterms:modified xsi:type="dcterms:W3CDTF">2023-03-2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