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udjelovanje na 18. Obrtničkom uličnom sajmu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 organizaciji Udruženja hrvatskih obrtnika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koji se održava na Franjevčkom trgu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1. rujna (subota) 2024. godine od 8- 13 sat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6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brta / izlagač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vlasni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 koju izlaž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 kontak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tel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9"/>
        <w:gridCol w:w="652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. registracije vozi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m ćete ulaziti u gradsku jezgru za potrebe dostave robe do štanda kao i za otpremu is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ebate li priključak struj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vi koji trebaju priključak struje sa sobom trebaju imati vlastiti produžni kab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Helvetica" w:ascii="Helvetica" w:hAnsi="Helvetica"/>
          <w:color w:val="000000"/>
          <w:sz w:val="21"/>
          <w:szCs w:val="21"/>
          <w:lang w:eastAsia="hr-HR"/>
        </w:rPr>
        <w:t xml:space="preserve">Broj izlagačkih mjesta je ograničen te molimo sve zainteresirane da rezerviraju svoje izlagačko mjesto na vrijeme, zaključno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eastAsia="hr-HR"/>
        </w:rPr>
        <w:t xml:space="preserve">s 13. 9. 2024. godine tj. do popunjenosti izlagačkog prostora,  na mail uhov@uhov.h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Udruženje hrvatskih obrtnika Varaždin – djeluje u sustavu Hrvatske obrtničke komore 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42000 Varaždin, Kukuljevićeva 13/II  OIB: 32388608092   IBAN transakcijski račun: HR1324840081135054733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el.: 042 320 e-pošta: uhov@uhov.hr     web str:  www.uhov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66675</wp:posOffset>
          </wp:positionV>
          <wp:extent cx="405765" cy="457200"/>
          <wp:effectExtent l="0" t="0" r="0" b="0"/>
          <wp:wrapNone/>
          <wp:docPr id="1" name="Slika 4" descr="Slika na kojoj se prikazuje tekst, isječak crteža, znak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Slika na kojoj se prikazuje tekst, isječak crteža, znak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Obrtnička komora Varaždinske županije</w:t>
    </w:r>
  </w:p>
  <w:p>
    <w:pPr>
      <w:pStyle w:val="Normal"/>
      <w:tabs>
        <w:tab w:val="clear" w:pos="708"/>
        <w:tab w:val="right" w:pos="8900" w:leader="none"/>
      </w:tabs>
      <w:ind w:left="851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  <w:r>
      <w:rPr>
        <w:rFonts w:cs="Tahoma" w:ascii="Tahoma" w:hAnsi="Tahoma"/>
        <w:sz w:val="28"/>
        <w:szCs w:val="28"/>
      </w:rPr>
      <w:t xml:space="preserve"> </w:t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c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9:00Z</dcterms:created>
  <dc:creator>Udruženje obrtnika Varaždin;Izabela</dc:creator>
  <dc:description/>
  <dc:language>en-US</dc:language>
  <cp:lastModifiedBy>Udruženje obrtnika Varaždin</cp:lastModifiedBy>
  <cp:lastPrinted>2023-03-15T08:56:00Z</cp:lastPrinted>
  <dcterms:modified xsi:type="dcterms:W3CDTF">2024-07-0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