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A NA NATJEČAJ ZA DODJELU STIPENDIJ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ruženja hrvatskih obrtnika Varaždin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Za učenike srednjih škola  koji se obrazuju za obrtnička zanimanja (osim za zanimanje kuhar i konobar) u školskoj godini 2024/25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842"/>
        <w:gridCol w:w="1359"/>
        <w:gridCol w:w="1207"/>
        <w:gridCol w:w="2121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Podaci o učeni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Ime i prezime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Datum i godina rođenj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 OIB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4. Adresa prebivališta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Kontakt (telefon/mobitel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e-mail adres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Uspjeh učenika u osnovnoj i/ili srednjoj škol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zadnja dva završena razreda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-6350</wp:posOffset>
                      </wp:positionV>
                      <wp:extent cx="635" cy="742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____. razred</w:t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. razred</w:t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Prosjek ocjena zadnja dva završena razred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</w:rPr>
              <w:t>Učenik je korisnik stipendije ili potpora iz drugih izvor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97790</wp:posOffset>
                      </wp:positionV>
                      <wp:extent cx="2413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4pt;margin-top:7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7790</wp:posOffset>
                      </wp:positionV>
                      <wp:extent cx="215900" cy="196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4pt;margin-top:7.7pt;width:16.9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DA                                    NE</w:t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. Podaci o školovanju učen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Naziv srednje škole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Zanimanje (za koje je učenik upisan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 Razred u koji je učenik upisan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Podaci o zakonskom zastupniku (roditelj/skrbnik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Ime i prezime zakonskog zastupnik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OIB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3. Adresa prebivališta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 Kontakt (telefon/ mobitel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 e-mail adres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Podaci o članovima zajedničkog kućanst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r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dstvo s</w:t>
            </w:r>
          </w:p>
          <w:p>
            <w:pPr>
              <w:pStyle w:val="Normal"/>
              <w:rPr/>
            </w:pPr>
            <w:r>
              <w:rPr/>
              <w:t>učenikom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odnos/status (zaposlen/a, nezaposlen/a, umirovljenik/ica, student/a, učenik/a…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članova zajedničkog kućanstva s učenikom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*ispunjava Udruže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a primanja zajedničkog kućanstva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*ispunjava Udruže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ječno primanje po članu kućanstva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*ispunjava Udruže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, vlastoručnim potpisom potvrđujem da su podaci uneseni u ovoj prijavi točni i istiniti.</w:t>
      </w:r>
    </w:p>
    <w:p>
      <w:pPr>
        <w:pStyle w:val="Normal"/>
        <w:rPr>
          <w:b/>
          <w:b/>
        </w:rPr>
      </w:pPr>
      <w:r>
        <w:rPr>
          <w:b/>
        </w:rPr>
        <w:t>Ujedno ovom prijavom potvrđujem da nisam primatelj druge stipend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araždinu , ______________2024.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potpis roditelja/skrbnik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potpis učenik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850" w:hanging="0"/>
      <w:rPr>
        <w:rFonts w:ascii="Tahoma" w:hAnsi="Tahoma" w:cs="Tahoma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421640" cy="485775"/>
          <wp:effectExtent l="0" t="0" r="0" b="0"/>
          <wp:wrapSquare wrapText="bothSides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74" r="-8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Obrtnička komora Varaždinske županij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850" w:hanging="0"/>
      <w:rPr>
        <w:rFonts w:ascii="Calibri" w:hAnsi="Calibri" w:cs="Calibri"/>
        <w:sz w:val="20"/>
        <w:szCs w:val="20"/>
      </w:rPr>
    </w:pPr>
    <w:r>
      <w:rPr>
        <w:rFonts w:cs="Tahoma" w:ascii="Tahoma" w:hAnsi="Tahoma"/>
        <w:b/>
        <w:sz w:val="28"/>
        <w:szCs w:val="28"/>
      </w:rPr>
      <w:t>UDRUŽENJE HRVATSKIH OBRTNIKA VARAŽDIN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inline distT="0" distB="0" distL="0" distR="0">
              <wp:extent cx="575881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19080"/>
                      </a:xfrm>
                      <a:prstGeom prst="rect">
                        <a:avLst/>
                      </a:prstGeom>
                      <a:solidFill>
                        <a:srgbClr val="9436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43634" stroked="f" o:allowincell="f" style="position:absolute;margin-left:0pt;margin-top:-1.55pt;width:453.4pt;height:1.45pt;mso-wrap-style:none;v-text-anchor:middle;mso-position-vertical:top">
              <v:fill o:detectmouseclick="t" type="solid" color2="#6bc9c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jc w:val="right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3Char">
    <w:name w:val="Naslov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6:00Z</dcterms:created>
  <dc:creator>uhov@uhov.hr</dc:creator>
  <dc:description/>
  <cp:keywords/>
  <dc:language>en-US</dc:language>
  <cp:lastModifiedBy>Udruženje obrtnika Varaždin</cp:lastModifiedBy>
  <cp:lastPrinted>2018-08-02T13:40:00Z</cp:lastPrinted>
  <dcterms:modified xsi:type="dcterms:W3CDTF">2024-09-27T07:05:00Z</dcterms:modified>
  <cp:revision>6</cp:revision>
  <dc:subject/>
  <dc:title> </dc:title>
</cp:coreProperties>
</file>