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t>P R I J A V N I C 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sudjelovanje na 20. Obrtničkom uličnom sajmu Varaždin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 organizaciji Udruženja hrvatskih obrtnika Varaždin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koji se održava na  Franjevačkom trgu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0. rujna (subota) 2025. godine od 8- 13 sat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6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brta / izlagač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 vlasnika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atnos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robe koju izlaže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 kontak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tel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29"/>
        <w:gridCol w:w="652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r. registracije vozi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jim ćete ulaziti u gradsku jezgru za potrebe dostave robe do štanda kao i za otpremu is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ebate li priključak struj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vi koji trebaju priključak struje sa sobom trebaju imati vlastiti produžni kabe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>
          <w:rFonts w:cs="Arial" w:ascii="Arial" w:hAnsi="Arial"/>
          <w:color w:val="222222"/>
        </w:rPr>
        <w:br/>
      </w:r>
      <w:r>
        <w:rPr>
          <w:rFonts w:cs="Helvetica" w:ascii="Helvetica" w:hAnsi="Helvetica"/>
          <w:color w:val="000000"/>
          <w:sz w:val="21"/>
          <w:szCs w:val="21"/>
          <w:lang w:eastAsia="hr-HR"/>
        </w:rPr>
        <w:t xml:space="preserve">Broj izlagačkih mjesta je ograničen te molimo sve zainteresirane da rezerviraju svoje izlagačko mjesto na vrijeme, zaključno </w:t>
      </w:r>
      <w:r>
        <w:rPr>
          <w:rFonts w:cs="Helvetica" w:ascii="Helvetica" w:hAnsi="Helvetica"/>
          <w:b/>
          <w:bCs/>
          <w:color w:val="000000"/>
          <w:sz w:val="21"/>
          <w:szCs w:val="21"/>
          <w:lang w:eastAsia="hr-HR"/>
        </w:rPr>
        <w:t xml:space="preserve">s 12. rujnom 2025. godine tj. do popunjenosti izlagačkog prostora, na mail uhov@uhov.hr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6515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51640" cy="1908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c45911" stroked="f" o:allowincell="f" style="position:absolute;margin-left:0pt;margin-top:-1.55pt;width:444.95pt;height:1.45pt;mso-wrap-style:none;v-text-anchor:middle;mso-position-horizontal:center;mso-position-vertical:top">
              <v:fill o:detectmouseclick="t" type="solid" color2="#3ba6e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Udruženje hrvatskih obrtnika Varaždin – djeluje u sustavu Hrvatske obrtničke komore </w: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42000 Varaždin, Kukuljevićeva 13/II  OIB: 32388608092   IBAN transakcijski račun: HR1324840081135054733</w: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tel.: 042 320 e-pošta: uhov@uhov.hr     web str:  www.uhov.h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47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66675</wp:posOffset>
          </wp:positionV>
          <wp:extent cx="405765" cy="457200"/>
          <wp:effectExtent l="0" t="0" r="0" b="0"/>
          <wp:wrapNone/>
          <wp:docPr id="1" name="Slika 4" descr="Slika na kojoj se prikazuje tekst, isječak crteža, znak&#10;&#10;Opis je automatski generir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Slika na kojoj se prikazuje tekst, isječak crteža, znak&#10;&#10;Opis je automatski generira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Obrtnička komora Varaždinske županije</w:t>
    </w:r>
  </w:p>
  <w:p>
    <w:pPr>
      <w:pStyle w:val="Normal"/>
      <w:tabs>
        <w:tab w:val="clear" w:pos="708"/>
        <w:tab w:val="right" w:pos="8900" w:leader="none"/>
      </w:tabs>
      <w:ind w:left="851" w:hanging="0"/>
      <w:rPr>
        <w:rFonts w:ascii="Tahoma" w:hAnsi="Tahoma" w:cs="Tahoma"/>
        <w:sz w:val="28"/>
        <w:szCs w:val="28"/>
      </w:rPr>
    </w:pPr>
    <w:r>
      <w:rPr>
        <w:rFonts w:cs="Tahoma" w:ascii="Tahoma" w:hAnsi="Tahoma"/>
        <w:b/>
        <w:sz w:val="28"/>
        <w:szCs w:val="28"/>
      </w:rPr>
      <w:t>UDRUŽENJE HRVATSKIH OBRTNIKA VARAŽDIN</w:t>
    </w:r>
    <w:r>
      <w:rPr>
        <w:rFonts w:cs="Tahoma" w:ascii="Tahoma" w:hAnsi="Tahoma"/>
        <w:sz w:val="28"/>
        <w:szCs w:val="28"/>
      </w:rPr>
      <w:t xml:space="preserve"> </w:t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515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51640" cy="1908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c45911" stroked="f" o:allowincell="f" style="position:absolute;margin-left:0pt;margin-top:-1.55pt;width:444.95pt;height:1.45pt;mso-wrap-style:none;v-text-anchor:middle;mso-position-horizontal:center;mso-position-vertical:top">
              <v:fill o:detectmouseclick="t" type="solid" color2="#3ba6ee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4c7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ec4c74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nojeChar" w:customStyle="1">
    <w:name w:val="Podnožje Char"/>
    <w:basedOn w:val="DefaultParagraphFont"/>
    <w:link w:val="Footer"/>
    <w:qFormat/>
    <w:rsid w:val="00ec4c74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c4c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nhideWhenUsed/>
    <w:rsid w:val="00ec4c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3:00Z</dcterms:created>
  <dc:creator>Udruženje obrtnika Varaždin;Izabela</dc:creator>
  <dc:description/>
  <dc:language>en-US</dc:language>
  <cp:lastModifiedBy>Udruženje obrtnika Varaždin</cp:lastModifiedBy>
  <cp:lastPrinted>2023-03-15T08:56:00Z</cp:lastPrinted>
  <dcterms:modified xsi:type="dcterms:W3CDTF">2025-07-07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